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842" w:type="dxa"/>
        <w:tblLayout w:type="fixed"/>
        <w:tblCellMar>
          <w:top w:w="0" w:type="dxa"/>
          <w:left w:w="108" w:type="dxa"/>
          <w:bottom w:w="0" w:type="dxa"/>
          <w:right w:w="108" w:type="dxa"/>
        </w:tblCellMar>
      </w:tblPr>
      <w:tblGrid>
        <w:gridCol w:w="574"/>
        <w:gridCol w:w="2670"/>
        <w:gridCol w:w="1126"/>
        <w:gridCol w:w="1069"/>
        <w:gridCol w:w="2711"/>
        <w:gridCol w:w="1080"/>
        <w:gridCol w:w="771"/>
      </w:tblGrid>
      <w:tr>
        <w:trPr>
          <w:trHeight w:val="1065" w:hRule="atLeast"/>
        </w:trPr>
        <w:tc>
          <w:tcPr>
            <w:tcW w:w="10001" w:type="dxa"/>
            <w:gridSpan w:val="7"/>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外国语学院教师科研成果——论文类</w:t>
            </w:r>
          </w:p>
        </w:tc>
      </w:tr>
      <w:tr>
        <w:trPr>
          <w:trHeight w:val="96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题目</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者</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刊物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日期</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合意图推理理论谈听力理论教学</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娜</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教育行政学院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今中国外语教师的作用</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赟</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泉镜花与日本自然主义文学</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宁</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军外国语学院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津大学图书馆管理特色借鉴</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静雅</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馆员</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图书情报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r>
              <w:rPr>
                <w:rFonts w:cs="宋体;SimSun" w:ascii="宋体;SimSun" w:hAnsi="宋体;SimSun"/>
                <w:kern w:val="0"/>
                <w:szCs w:val="21"/>
              </w:rPr>
              <w:t>/</w:t>
            </w:r>
            <w:r>
              <w:rPr>
                <w:rFonts w:ascii="宋体;SimSun" w:hAnsi="宋体;SimSun" w:cs="宋体;SimSun"/>
                <w:kern w:val="0"/>
                <w:szCs w:val="21"/>
              </w:rPr>
              <w:t>种族之解构与美国华裔女性作家作品研究</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会</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文学评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拉康“镜像说”解读“他者”的含义</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丽娟</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师范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语外来词的语素化进程略说</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春虹</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医学院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辅助英语写作教学</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晓郁</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情科教文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3</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语科学语体中名词词层特点及发展趋势</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丽英</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师范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3</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体保持稳定 重在考查能力</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艳娜</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招生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3</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分句结构的</w:t>
            </w:r>
            <w:r>
              <w:rPr>
                <w:rFonts w:cs="宋体;SimSun" w:ascii="宋体;SimSun" w:hAnsi="宋体;SimSun"/>
                <w:kern w:val="0"/>
                <w:szCs w:val="21"/>
              </w:rPr>
              <w:t>X-</w:t>
            </w:r>
            <w:r>
              <w:rPr>
                <w:rFonts w:ascii="宋体;SimSun" w:hAnsi="宋体;SimSun" w:cs="宋体;SimSun"/>
                <w:kern w:val="0"/>
                <w:szCs w:val="21"/>
              </w:rPr>
              <w:t>杠理论解释</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蓉</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师范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3</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音位的文体功能与英语音位的象似性</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琦</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4</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农村中学英语教学现状与教师</w:t>
            </w:r>
            <w:r>
              <w:rPr>
                <w:rFonts w:cs="宋体;SimSun" w:ascii="宋体;SimSun" w:hAnsi="宋体;SimSun"/>
                <w:kern w:val="0"/>
                <w:szCs w:val="21"/>
              </w:rPr>
              <w:br/>
            </w:r>
            <w:r>
              <w:rPr>
                <w:rFonts w:ascii="宋体;SimSun" w:hAnsi="宋体;SimSun" w:cs="宋体;SimSun"/>
                <w:kern w:val="0"/>
                <w:szCs w:val="21"/>
              </w:rPr>
              <w:t>教学理念的调查分析</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若红</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教育学院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4</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拉申的输入理论和孔子教育思想之比较</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欢</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教育学院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4</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外语教学引入母语的理论依据及其对外语教学的启示</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蓉</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教文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4</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2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Introducing a Computer-based Multimedia Program to Help Teachers Learn and Teach International English Phonetic Symbols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志刚</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届全球华人电脑教育</w:t>
            </w:r>
            <w:r>
              <w:rPr>
                <w:rFonts w:cs="宋体;SimSun" w:ascii="宋体;SimSun" w:hAnsi="宋体;SimSun"/>
                <w:kern w:val="0"/>
                <w:szCs w:val="21"/>
              </w:rPr>
              <w:br/>
            </w:r>
            <w:r>
              <w:rPr>
                <w:rFonts w:ascii="宋体;SimSun" w:hAnsi="宋体;SimSun" w:cs="宋体;SimSun"/>
                <w:kern w:val="0"/>
                <w:szCs w:val="21"/>
              </w:rPr>
              <w:t>应用大会论文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谈英语教学中的阅读教学</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月</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读世界知名跨国公司标识中的原型内涵</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革新</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谈零基础翻译教学</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正衡</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炮兵学院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型教学模式在英语精读教学中的应用</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文莉</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师范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析中法酒文化</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君怡</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营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培养英语基础阶段学生在自主阅读方面应用元认知策略的认识与设想</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悦</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教育行政学院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篇章法在法语教学中的应用</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佳</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记忆原理指导俄语语音教学</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璐</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教育行政学院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用分析常用原则及其运用</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赟</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师范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体学视阕中的《巴黎之腹》的象征意义</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波</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情财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迅与梁实秋的翻译之争及对翻译批评的意义</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琳琳</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师范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与原型之间的同源性研究</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革新</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与外语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6</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契诃夫晚年小说中的意识流萌芽</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卫红</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师范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7</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响听力理解的三层面因素探讨</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亮</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今日科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7</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听力教学影响因素及其应对政策</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凌鹤</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师范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7</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网络环境下的口译教学改革</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怡恂</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教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7</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谈引入计算机信息技术的新型英语课堂教学</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景鑫</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8</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CT</w:t>
            </w:r>
            <w:r>
              <w:rPr>
                <w:rFonts w:ascii="宋体;SimSun" w:hAnsi="宋体;SimSun" w:cs="宋体;SimSun"/>
                <w:kern w:val="0"/>
                <w:szCs w:val="21"/>
              </w:rPr>
              <w:t>环境支持下的英语专业教学对教师</w:t>
            </w:r>
            <w:r>
              <w:rPr>
                <w:rFonts w:cs="宋体;SimSun" w:ascii="宋体;SimSun" w:hAnsi="宋体;SimSun"/>
                <w:kern w:val="0"/>
                <w:szCs w:val="21"/>
              </w:rPr>
              <w:br/>
            </w:r>
            <w:r>
              <w:rPr>
                <w:rFonts w:ascii="宋体;SimSun" w:hAnsi="宋体;SimSun" w:cs="宋体;SimSun"/>
                <w:kern w:val="0"/>
                <w:szCs w:val="21"/>
              </w:rPr>
              <w:t>责任的探讨</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景鑫</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教育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8</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文体学与英语专业高年级精度课</w:t>
            </w:r>
            <w:r>
              <w:rPr>
                <w:rFonts w:cs="宋体;SimSun" w:ascii="宋体;SimSun" w:hAnsi="宋体;SimSun"/>
                <w:kern w:val="0"/>
                <w:szCs w:val="21"/>
              </w:rPr>
              <w:br/>
            </w:r>
            <w:r>
              <w:rPr>
                <w:rFonts w:ascii="宋体;SimSun" w:hAnsi="宋体;SimSun" w:cs="宋体;SimSun"/>
                <w:kern w:val="0"/>
                <w:szCs w:val="21"/>
              </w:rPr>
              <w:t>一体化的思考</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琦</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职业技术学院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8</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何突破翻译中的不可译性</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晓丽</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与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8</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教学中的学习焦虑成因及对应策略</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琼</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教育学院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8</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谈文化转向背景下文学文本分析的策略</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明玉</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与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8</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俄语专业教学中学生文化素养的提高</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莉</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行政学院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本社会教育化与教育社会化思想论析</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保彪</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师范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与山里的对峙</w:t>
            </w:r>
            <w:r>
              <w:rPr>
                <w:rFonts w:cs="宋体;SimSun" w:ascii="宋体;SimSun" w:hAnsi="宋体;SimSun"/>
                <w:kern w:val="0"/>
                <w:szCs w:val="21"/>
              </w:rPr>
              <w:t>---</w:t>
            </w:r>
            <w:r>
              <w:rPr>
                <w:rFonts w:ascii="宋体;SimSun" w:hAnsi="宋体;SimSun" w:cs="宋体;SimSun"/>
                <w:kern w:val="0"/>
                <w:szCs w:val="21"/>
              </w:rPr>
              <w:t>论西行法师和歌中的两大主题</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贺英</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民族大学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万叶集》中“防人歌”的艺术特色</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贺英</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探博客与英语写作及博客在英语写作过程中实验性模式</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亮</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创新导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词汇法的理论本质</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蓉</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行政学院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构建高校基层党组织和谐党群、干群关系的思考——基于青年教师培养的视角</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伟</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研究馆员</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教育行政学院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07:00Z</dcterms:created>
  <dc:creator>tl</dc:creator>
  <dc:description/>
  <cp:keywords/>
  <dc:language>en-US</dc:language>
  <cp:lastModifiedBy>tl</cp:lastModifiedBy>
  <dcterms:modified xsi:type="dcterms:W3CDTF">2010-11-11T01:15:00Z</dcterms:modified>
  <cp:revision>4</cp:revision>
  <dc:subject/>
  <dc:title/>
</cp:coreProperties>
</file>