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毕业论文（设计）指导记录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20"/>
        <w:gridCol w:w="180"/>
        <w:gridCol w:w="900"/>
        <w:gridCol w:w="360"/>
        <w:gridCol w:w="900"/>
        <w:gridCol w:w="360"/>
        <w:gridCol w:w="1440"/>
        <w:gridCol w:w="1506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过程记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时间（起止时间）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内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主要填写指导教师是否按上述指导内容进行指导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0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此表内容由指导教师、学生以及学院相关人员共同填写，要求所填内容不能有空项，且真实有效。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此表将作为以后各项检查、评估的一项内容，望各单位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1:00Z</dcterms:created>
  <dc:creator>mxb</dc:creator>
  <dc:description/>
  <cp:keywords/>
  <dc:language>en-US</dc:language>
  <cp:lastModifiedBy>crf</cp:lastModifiedBy>
  <dcterms:modified xsi:type="dcterms:W3CDTF">2006-11-02T03:35:00Z</dcterms:modified>
  <cp:revision>5</cp:revision>
  <dc:subject/>
  <dc:title>沈阳师范大学毕业论文（设计）指导记录</dc:title>
</cp:coreProperties>
</file>