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自管委员会候补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25"/>
        <w:gridCol w:w="44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考成绩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671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管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部：干事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）、候补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部：干事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）、候补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4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宣部：干事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）、候补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联部：干事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）、候补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名（面向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级）</w:t>
            </w:r>
          </w:p>
        </w:tc>
      </w:tr>
      <w:tr>
        <w:trPr>
          <w:trHeight w:val="2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填写内容必须要求真实准确，不得弄虚作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表格请正反面打印至一张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，打印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大学生自管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cp:keywords/>
  <dc:language>en-US</dc:language>
  <cp:lastModifiedBy>雨林木风</cp:lastModifiedBy>
  <dcterms:modified xsi:type="dcterms:W3CDTF">2011-10-12T07:55:00Z</dcterms:modified>
  <cp:revision>13</cp:revision>
  <dc:subject/>
  <dc:title/>
</cp:coreProperties>
</file>