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度外国语学院团委学生会干事考评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干事互评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947"/>
        <w:gridCol w:w="670"/>
        <w:gridCol w:w="1224"/>
        <w:gridCol w:w="947"/>
        <w:gridCol w:w="664"/>
        <w:gridCol w:w="1230"/>
        <w:gridCol w:w="947"/>
      </w:tblGrid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楚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齐国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妙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吕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丛晶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郭照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薪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思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玉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郭宝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闫晓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雨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思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韩冰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许广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晓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穆洪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馨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吕俊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小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豫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欢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豪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亚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胡延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继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唤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于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丽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阳博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康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宋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梦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边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朴海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郝廷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迟蕊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于晓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宁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晓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贵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芮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宫建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刘旭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徐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丹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姜世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8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7:00Z</dcterms:created>
  <dc:creator>微软用户</dc:creator>
  <dc:description/>
  <cp:keywords/>
  <dc:language>en-US</dc:language>
  <cp:lastModifiedBy>Microsoft</cp:lastModifiedBy>
  <dcterms:modified xsi:type="dcterms:W3CDTF">2012-04-12T08:17:00Z</dcterms:modified>
  <cp:revision>7</cp:revision>
  <dc:subject/>
  <dc:title>2009年度外国语学院团委学生会干事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