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黑体;SimHei" w:eastAsia="黑体;SimHei"/>
          <w:sz w:val="36"/>
          <w:szCs w:val="36"/>
        </w:rPr>
        <w:t>年度外国语学院团委学生会干事考评</w:t>
      </w:r>
    </w:p>
    <w:p>
      <w:pPr>
        <w:pStyle w:val="Normal"/>
        <w:ind w:hanging="0"/>
        <w:jc w:val="center"/>
        <w:rPr/>
      </w:pPr>
      <w:r>
        <w:rPr/>
        <w:t>（部长评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8"/>
        <w:gridCol w:w="947"/>
        <w:gridCol w:w="670"/>
        <w:gridCol w:w="1224"/>
        <w:gridCol w:w="947"/>
        <w:gridCol w:w="664"/>
        <w:gridCol w:w="1230"/>
        <w:gridCol w:w="947"/>
      </w:tblGrid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楚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新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齐国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妙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何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吕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丛晶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郭照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薪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思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石婷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玉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郭宝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闫晓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雨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思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杨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雪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韩冰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赵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佳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许广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晓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穆洪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馨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吕俊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小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朱豫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欢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豪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亚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胡延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继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唤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于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朱丽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欧阳博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康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宋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梦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边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朴海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耿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杨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郝廷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迟蕊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于晓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宁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晓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贵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天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芮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宫建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刘旭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  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徐明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艳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李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嘉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丹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姜世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6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8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9:57:00Z</dcterms:created>
  <dc:creator>微软用户</dc:creator>
  <dc:description/>
  <cp:keywords/>
  <dc:language>en-US</dc:language>
  <cp:lastModifiedBy>Microsoft</cp:lastModifiedBy>
  <dcterms:modified xsi:type="dcterms:W3CDTF">2012-04-12T08:11:00Z</dcterms:modified>
  <cp:revision>3</cp:revision>
  <dc:subject/>
  <dc:title>2009年度外国语学院团委学生会干事考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