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>沈阳师范大学教室借用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440"/>
        <w:gridCol w:w="1260"/>
        <w:gridCol w:w="9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教师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使用多媒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15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理由：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注：借用教室类型为多媒体的，需要学院主管教学领导签字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73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pt" to="53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>沈阳师范大学教室借用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440"/>
        <w:gridCol w:w="1260"/>
        <w:gridCol w:w="9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教师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使用多媒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52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理由：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注：借用教室类型为多媒体的，需要学院主管教学领导签字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1:32:00Z</dcterms:created>
  <dc:creator>crf</dc:creator>
  <dc:description/>
  <cp:keywords/>
  <dc:language>en-US</dc:language>
  <cp:lastModifiedBy>微软用户</cp:lastModifiedBy>
  <cp:lastPrinted>2001-10-22T09:31:00Z</cp:lastPrinted>
  <dcterms:modified xsi:type="dcterms:W3CDTF">2001-10-22T01:32:00Z</dcterms:modified>
  <cp:revision>2</cp:revision>
  <dc:subject/>
  <dc:title>沈阳师范大学教室借用申请表</dc:title>
</cp:coreProperties>
</file>