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毕业生岗前培训、就业实习推荐书</w:t>
      </w:r>
    </w:p>
    <w:p>
      <w:pPr>
        <w:pStyle w:val="Normal"/>
        <w:spacing w:before="0" w:after="93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36"/>
        <w:gridCol w:w="1080"/>
        <w:gridCol w:w="1344"/>
        <w:gridCol w:w="2340"/>
      </w:tblGrid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实习单位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申请实习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教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推荐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该生专业基本功扎实，自学能力较强，成绩排名在班级或专业的前二分之一。鉴于该生的学习情况和能力素质，我认为该生能够在实习的同时完成学习任务，顺利毕业，并同意推荐其到签约单位实习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专业教师签字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论文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推荐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>该生已提交毕业论文开题报告及论文初稿。经审阅，基本符合要求，经过进一步修改可以参加毕业论文答辩，鉴于此，我同意推荐其到签约单位实习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主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管院长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一式两份，一份由辅导员保存，另一份上交学院保存。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5773"/>
      <w:jc w:val="right"/>
      <w:rPr>
        <w:sz w:val="18"/>
        <w:szCs w:val="18"/>
      </w:rPr>
    </w:pPr>
    <w:r>
      <w:rPr>
        <w:sz w:val="18"/>
        <w:szCs w:val="18"/>
      </w:rPr>
      <w:t>外国语学院学生工作制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45:00Z</dcterms:created>
  <dc:creator>周文元</dc:creator>
  <dc:description/>
  <cp:keywords/>
  <dc:language>en-US</dc:language>
  <cp:lastModifiedBy>user</cp:lastModifiedBy>
  <cp:lastPrinted>2006-02-27T08:46:00Z</cp:lastPrinted>
  <dcterms:modified xsi:type="dcterms:W3CDTF">2007-03-13T03:24:00Z</dcterms:modified>
  <cp:revision>24</cp:revision>
  <dc:subject/>
  <dc:title>沈阳师范大学学生走读申请</dc:title>
</cp:coreProperties>
</file>