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团委学生会：学生会主席和团委副书记德育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分，系主席德育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分，副主席德育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分，部长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副部长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干事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。</w:t>
      </w:r>
    </w:p>
    <w:p>
      <w:pPr>
        <w:pStyle w:val="Normal"/>
        <w:rPr/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学生党支部：副书记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干事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。</w:t>
      </w:r>
    </w:p>
    <w:p>
      <w:pPr>
        <w:pStyle w:val="Normal"/>
        <w:rPr/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勤工助学中心：主任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副主任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部长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干事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</w:t>
      </w:r>
      <w:r>
        <w:rPr>
          <w:rFonts w:ascii="Arial" w:hAnsi="Arial" w:cs="Arial"/>
          <w:b/>
        </w:rPr>
        <w:t>，候补成员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</w:t>
      </w:r>
      <w:r>
        <w:rPr>
          <w:rFonts w:ascii="Arial" w:hAnsi="Arial" w:cs="Arial"/>
          <w:b/>
        </w:rPr>
        <w:t>。</w:t>
      </w:r>
    </w:p>
    <w:p>
      <w:pPr>
        <w:pStyle w:val="Normal"/>
        <w:rPr/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大学生自管会：（校级）主任德育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分，副主任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（院级）主任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副主任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部长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干事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，楼长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层长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。</w:t>
      </w:r>
    </w:p>
    <w:p>
      <w:pPr>
        <w:pStyle w:val="Normal"/>
        <w:rPr/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班级：班长、团支书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其他班团干部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团小组长和寝室长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其他：辅导员助理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多项职务者，增加一项追加</w:t>
      </w:r>
      <w:r>
        <w:rPr>
          <w:rFonts w:cs="Arial" w:ascii="Arial" w:hAnsi="Arial"/>
          <w:b/>
        </w:rPr>
        <w:t>1/2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会员需出示协会认可的相关证明，且会员累计加分不得超过德育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同一协会中，会长、部长、干事、骨干会员、普通会员分数不可叠加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协会中，会长、部长、干事属学生任职，多项职务者，增加一项追加</w:t>
      </w:r>
      <w:r>
        <w:rPr>
          <w:rFonts w:cs="Arial" w:ascii="Arial" w:hAnsi="Arial"/>
          <w:b/>
          <w:szCs w:val="21"/>
        </w:rPr>
        <w:t>1/2</w:t>
      </w:r>
      <w:r>
        <w:rPr>
          <w:rFonts w:ascii="Arial" w:hAnsi="Arial" w:cs="Arial"/>
          <w:b/>
          <w:szCs w:val="21"/>
        </w:rPr>
        <w:t>。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协会中，会长、部长、干事同为该协会骨干会员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如各年级辅导员对部分加分细则有修改意见，以各辅导员标准为主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青年志愿者协会协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部副部长兼理事长（德育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宋云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办公室主任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刘思佳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办公室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陈晚晴、张芮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管理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徐颖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管理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李传浩、于野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宣传策划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万霖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宣传策划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崔璨、袁芳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会员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刘慧滢、毛冬雪、马驰、张浩、陆瑶、魏飞、刘俊宏、吴菲、张旭</w:t>
      </w:r>
      <w:r>
        <w:rPr>
          <w:rFonts w:ascii="Arial" w:hAnsi="Arial" w:cs="Arial"/>
        </w:rPr>
        <w:t>、</w:t>
      </w:r>
      <w:r>
        <w:rPr/>
        <w:t>步睿、姜鹏、于连英、孙相有、范琳琳、马宏伟、万霖、殷传晟、杨迪、和之涵、王宾、周伟杰、张瑶、张旗、安洋佶、姚悦、万里艳、张雪琳、梁一凡、赵明露、张文、赵琰、曲梦雯、李若曦、佟桐、刘丹、侯丽萍、张丽秋、胡丁予、沈悦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Arial" w:ascii="Arial" w:hAnsi="Arial"/>
          <w:b/>
        </w:rPr>
        <w:t>2.</w:t>
      </w:r>
      <w:r>
        <w:rPr>
          <w:rFonts w:ascii="Arial" w:hAnsi="Arial" w:cs="Arial"/>
          <w:b/>
          <w:szCs w:val="21"/>
        </w:rPr>
        <w:t>大学生发展促进协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传部副部长兼会长（德育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：张浩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部长（德育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分）：肖红、赵宏、张琳、王晓寒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干事（德育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：范秀姣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kern w:val="0"/>
          <w:szCs w:val="21"/>
        </w:rPr>
        <w:t>姜莹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kern w:val="0"/>
          <w:szCs w:val="21"/>
        </w:rPr>
        <w:t>吴启竞、王琳、王心茹、徐彤、王芳、李月姣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优秀会员</w:t>
      </w:r>
      <w:r>
        <w:rPr>
          <w:rFonts w:ascii="Arial" w:hAnsi="Arial" w:cs="Arial"/>
          <w:kern w:val="0"/>
          <w:szCs w:val="21"/>
        </w:rPr>
        <w:t>（德育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/>
          <w:szCs w:val="21"/>
        </w:rPr>
        <w:t>：</w:t>
      </w:r>
      <w:r>
        <w:rPr>
          <w:rFonts w:ascii="宋体;SimSun" w:hAnsi="宋体;SimSun" w:cs="宋体;SimSun"/>
          <w:szCs w:val="21"/>
        </w:rPr>
        <w:t>刘慧滢、毛冬雪、马驰、宋云云、张浩、卢奕宏、石丹、冯超、丁丽娜、王靖、肖红、徐彤、</w:t>
      </w:r>
      <w:r>
        <w:rPr>
          <w:rFonts w:ascii="宋体;SimSun" w:hAnsi="宋体;SimSun" w:cs="宋体;SimSun"/>
          <w:kern w:val="0"/>
          <w:szCs w:val="21"/>
        </w:rPr>
        <w:t>范秀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姜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吴启竞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ascii="Arial" w:hAnsi="Arial" w:cs="Arial"/>
          <w:b/>
          <w:szCs w:val="21"/>
        </w:rPr>
        <w:t>网编协会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会长（德育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司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主编（德育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李一鸣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策划部部长（德育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刘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策划部</w:t>
      </w:r>
      <w:r>
        <w:rPr>
          <w:rFonts w:ascii="Arial" w:hAnsi="Arial" w:cs="Arial"/>
        </w:rPr>
        <w:t>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ascii="Arial" w:hAnsi="Arial" w:cs="Arial"/>
          <w:szCs w:val="21"/>
        </w:rPr>
        <w:t>张鑫、崔璨、王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撰稿部部长（德育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步睿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撰稿部</w:t>
      </w:r>
      <w:r>
        <w:rPr>
          <w:rFonts w:ascii="Arial" w:hAnsi="Arial" w:cs="Arial"/>
        </w:rPr>
        <w:t>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ascii="Arial" w:hAnsi="Arial" w:cs="Arial"/>
          <w:szCs w:val="21"/>
        </w:rPr>
        <w:t>佟思琦、陈鹏飞、刘斌文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采编部部长（德育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田丹丹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采编部</w:t>
      </w:r>
      <w:r>
        <w:rPr>
          <w:rFonts w:ascii="Arial" w:hAnsi="Arial" w:cs="Arial"/>
        </w:rPr>
        <w:t>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ascii="Arial" w:hAnsi="Arial" w:cs="Arial"/>
          <w:szCs w:val="21"/>
        </w:rPr>
        <w:t>姜长海、吴尚泽、马秀娣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宣传部部长（德育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贾红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宣传部</w:t>
      </w:r>
      <w:r>
        <w:rPr>
          <w:rFonts w:ascii="Arial" w:hAnsi="Arial" w:cs="Arial"/>
        </w:rPr>
        <w:t>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ascii="Arial" w:hAnsi="Arial" w:cs="Arial"/>
          <w:szCs w:val="21"/>
        </w:rPr>
        <w:t>韩爽、范丹、徐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联部部长（德育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马宏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联部</w:t>
      </w:r>
      <w:r>
        <w:rPr>
          <w:rFonts w:ascii="Arial" w:hAnsi="Arial" w:cs="Arial"/>
        </w:rPr>
        <w:t>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ascii="Arial" w:hAnsi="Arial" w:cs="Arial"/>
          <w:szCs w:val="21"/>
        </w:rPr>
        <w:t>朱蕾、王笑琳、巴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技术部部长（德育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周伟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技术部</w:t>
      </w:r>
      <w:r>
        <w:rPr>
          <w:rFonts w:ascii="Arial" w:hAnsi="Arial" w:cs="Arial"/>
        </w:rPr>
        <w:t>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ascii="Arial" w:hAnsi="Arial" w:cs="Arial"/>
          <w:szCs w:val="21"/>
        </w:rPr>
        <w:t>孟庆曼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</w:rPr>
        <w:t>白运哲、李珊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优秀会员（德育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：</w:t>
      </w:r>
      <w:r>
        <w:rPr>
          <w:szCs w:val="21"/>
        </w:rPr>
        <w:t>李一鸣、司萌、步睿、田丹丹、刘洋、马宏伟、周伟杰、贾红妍、</w:t>
      </w:r>
      <w:r>
        <w:rPr>
          <w:rFonts w:ascii="Arial" w:hAnsi="Arial" w:cs="Arial"/>
          <w:szCs w:val="21"/>
        </w:rPr>
        <w:t>李婷婷、李放、刘浩然、朱丹、何丹、张世虹、宁杰、解杨、</w:t>
      </w:r>
      <w:r>
        <w:rPr>
          <w:rFonts w:ascii="Arial" w:hAnsi="Arial" w:cs="Arial"/>
        </w:rPr>
        <w:t>王卓、姜鹏、王晶晶、石淼、任佳、鲍晓彤、潘冰、金婷婷、王雪源、李鹤、杨茹婷、李彤、李思聪、</w:t>
      </w:r>
      <w:r>
        <w:rPr>
          <w:rFonts w:ascii="Arial" w:hAnsi="Arial" w:cs="Arial"/>
        </w:rPr>
        <w:t>王庆丰、</w:t>
      </w:r>
      <w:r>
        <w:rPr>
          <w:rFonts w:ascii="Arial" w:hAnsi="Arial" w:cs="Arial"/>
        </w:rPr>
        <w:t>朱琳、马畅、于小璐、梁燕婷、田园、韩东锦、胡奇、栾希、</w:t>
      </w:r>
      <w:r>
        <w:rPr>
          <w:rFonts w:ascii="Arial" w:hAnsi="Arial" w:cs="Arial"/>
          <w:szCs w:val="21"/>
        </w:rPr>
        <w:t>张晓义、</w:t>
      </w:r>
      <w:r>
        <w:rPr>
          <w:rFonts w:ascii="Arial" w:hAnsi="Arial" w:cs="Arial"/>
        </w:rPr>
        <w:t>任佳、孙倩楠、王淼</w:t>
      </w:r>
    </w:p>
    <w:p>
      <w:pPr>
        <w:pStyle w:val="Normal"/>
        <w:rPr/>
      </w:pPr>
      <w:r>
        <w:rPr>
          <w:rFonts w:ascii="Arial" w:hAnsi="Arial" w:cs="Arial"/>
          <w:szCs w:val="21"/>
        </w:rPr>
        <w:t>普通会员（德育</w:t>
      </w:r>
      <w:r>
        <w:rPr>
          <w:rFonts w:cs="Arial" w:ascii="Arial" w:hAnsi="Arial"/>
          <w:szCs w:val="21"/>
        </w:rPr>
        <w:t>0.5</w:t>
      </w:r>
      <w:r>
        <w:rPr>
          <w:rFonts w:ascii="Arial" w:hAnsi="Arial" w:cs="Arial"/>
          <w:szCs w:val="21"/>
        </w:rPr>
        <w:t>分）：</w:t>
      </w:r>
      <w:r>
        <w:rPr/>
        <w:t>崔璨、张鑫、刘斌文、张丹、李月娇、王心茹、从丹洋、王雪、陈烨、刘文、杨洪婉、吴姝、韩爽、王璐、杨如婷、闫岩、周杰、吴丹、周丹丹、李欣慰、杨红双、郭新颖、金香艳、平宇、陈鹏飞、白运哲、王栋、姜长海、刘洋、谢兰兰、陈宇、吕玥霖、范秀姣、朱琳、陈倩、吴倩、苏敏、张嫄欣、梁明雪、董明、魏豫宁、刘柳、荣艳秋、尚吴泽、侯丽媛、李传浩、丁琪、廖莎、冯宁宁、段雨辰、田园、沙柏佟、盛高阳、费孝民、无启竟、王轶男、金晶、袁芳、单晨、赵玉玲、李哲、郭闯、张建、于野、伊盛文、乔超、徐彤、宋博怡、朱春蕾、范丹、阎启伟、李姗姗、张敏、李进、肖溪、李丹妮、徐向南、郭芳、陈华、路雨函、赵琦、薛立艳、王皓、高然、田峻菲、许畅、韩静伟、魏佳、董瀚辰、计萌、唐悦、崔懿夫、王英兆、马畅、鲍明亮、刘耕凡、徐家琦、胡石会、李思聪、张欣、高阳、温旭娇、史新宇、夏荟、尹倩茜、张文和、刘宇、倪程程、韩东锦、张晶晶、苏婷、赵富娇、李文艳、赵瑞琪、王翼、张敏、鄢莹、陈杰、李银屏、彭勃、杨菁菁、王冬燕、王亚萍、韩斯、李彤、骆姗姗、闵嘉文、王艳、张晓玮、马丽娜、孟津卉、张慧、梁秋慧、谷石、李佳宁、王琪、王雪源、刘洋、林晶晶、董静、崔语乐、郝健、罗京、刘鑫、谢树东、孙龙、邢世杰、胡俊东、丁点、陈翰柯、张营营、窦紫薇、由丽君、白岚、金程、李佳怿、郑翠清、张程程、张镭、戴晨、陈彤辉、梁燕婷、李昀霄、姚红、张思奇、赵佳宜、朱婷婷、李梓佳、申娟、廖寅竹、蔡玲、姜越、刘恋、王丽华、陈阔、李鸿宇、段李阳、宋文飞、王路遥、姜美玉、唐晓红、秦广垠、王倩、孙事红、刘晓瑜、程琳、韩慧聪、李佳、胡饶月、董雪、徐颖、梅琳、孙莹、白娜、曾慧、李慧、李汶轩、沈继霞、谭苏文、陈岑、陈露、庞丽娜、柴天丽、赫晓婷、李嫚平、李兴娜、吕改、刘晓平、谢东、纪思辰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ascii="Arial" w:hAnsi="Arial" w:cs="Arial"/>
          <w:b/>
        </w:rPr>
        <w:t>合唱团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会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</w:t>
      </w:r>
      <w:bookmarkStart w:id="0" w:name="OLE_LINK2"/>
      <w:r>
        <w:rPr>
          <w:rFonts w:ascii="Arial" w:hAnsi="Arial" w:cs="Arial"/>
        </w:rPr>
        <w:t>赵丹、李木子、王淼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孙倩楠、孙赛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宣传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石淼、王晶晶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策划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任佳、李鹤</w:t>
      </w:r>
      <w:bookmarkEnd w:id="0"/>
    </w:p>
    <w:p>
      <w:pPr>
        <w:pStyle w:val="Normal"/>
        <w:rPr/>
      </w:pPr>
      <w:r>
        <w:rPr>
          <w:rFonts w:ascii="Arial" w:hAnsi="Arial" w:cs="Arial"/>
        </w:rPr>
        <w:t>优秀会员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赵丹、李木子、王淼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孙倩楠、孙赛楠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石淼、任佳、李鹤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王晶晶</w:t>
      </w:r>
      <w:r>
        <w:rPr>
          <w:rFonts w:ascii="Arial" w:hAnsi="Arial" w:cs="Arial"/>
        </w:rPr>
        <w:t>、王卓、韩玲、</w:t>
      </w:r>
      <w:r>
        <w:rPr>
          <w:rFonts w:ascii="Arial" w:hAnsi="Arial" w:cs="Arial"/>
        </w:rPr>
        <w:t>赵天蔚、曲梦雯、周佳媛、潘那、刘爽、姜长海、鲍晓彤、潘冰、金婷婷、张世誉、李鸿宇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普通会员（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</w:t>
      </w:r>
      <w:bookmarkStart w:id="1" w:name="OLE_LINK1"/>
      <w:r>
        <w:rPr>
          <w:rFonts w:ascii="宋体;SimSun" w:hAnsi="宋体;SimSun"/>
          <w:szCs w:val="36"/>
        </w:rPr>
        <w:t>吴桐、金伶、何丹</w:t>
      </w:r>
      <w:bookmarkEnd w:id="1"/>
      <w:r>
        <w:rPr>
          <w:rFonts w:ascii="宋体;SimSun" w:hAnsi="宋体;SimSun"/>
          <w:szCs w:val="36"/>
        </w:rPr>
        <w:t>、史庆丽、赵琰、佟彤、冯超、陈鹏飞、吴尚泽、吴倩、井凯悦、王悦霖、隋昕、白芳、曲怡姝、宋晓辉、温旭娇、张文和、尹倩茜、李思聪、计萌、唐悦、张欣、夏荟、杨菁菁、梁秋慧、佟思奇、李银屏、马丽娜、李彤、张慧、赵佳宜、李佳怿、白岚、江悦、王樱霓、段李阳、王浩、朱奕赢、张曼玲、王雨婷、王芳、姜莹</w:t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ascii="Arial" w:hAnsi="Arial" w:cs="Arial"/>
          <w:b/>
        </w:rPr>
        <w:t>舞蹈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会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赵丹、李木子、王淼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孙倩楠、孙赛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编排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石淼、王晶晶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形象设计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任佳、李鹤</w:t>
      </w:r>
    </w:p>
    <w:p>
      <w:pPr>
        <w:pStyle w:val="Normal"/>
        <w:rPr/>
      </w:pPr>
      <w:r>
        <w:rPr>
          <w:rFonts w:ascii="Arial" w:hAnsi="Arial" w:cs="Arial"/>
        </w:rPr>
        <w:t>优秀会员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赵丹、李木子、王淼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孙倩楠、孙赛楠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石淼、任佳、李鹤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王晶晶</w:t>
      </w:r>
      <w:r>
        <w:rPr>
          <w:rFonts w:ascii="Arial" w:hAnsi="Arial" w:cs="Arial"/>
        </w:rPr>
        <w:t>、王卓、韩玲、</w:t>
      </w:r>
      <w:r>
        <w:rPr>
          <w:rFonts w:ascii="Arial" w:hAnsi="Arial" w:cs="Arial"/>
        </w:rPr>
        <w:t>田园、徐天驰、金婷婷、赵天蔚、陈雪、李雪茹、计萌、王冬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普通会员（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井凯悦、潘冰、温旭娇、李思聪、张欣、唐悦、马畅、李佳怿、李文轩、陈岑、朱奕赢、卢颖杰</w:t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ascii="Arial" w:hAnsi="Arial" w:cs="Arial"/>
          <w:b/>
        </w:rPr>
        <w:t>球类协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会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胡奇、唐瑞虹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副会长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姜鹏、万霖、王萌、王宏伟、吴恒、时璐</w:t>
      </w:r>
    </w:p>
    <w:p>
      <w:pPr>
        <w:pStyle w:val="Normal"/>
        <w:rPr/>
      </w:pPr>
      <w:r>
        <w:rPr/>
        <w:t>组织部部长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</w:t>
      </w:r>
      <w:r>
        <w:rPr/>
        <w:t>：于春燕、王栋</w:t>
      </w:r>
    </w:p>
    <w:p>
      <w:pPr>
        <w:pStyle w:val="Normal"/>
        <w:rPr/>
      </w:pPr>
      <w:r>
        <w:rPr/>
        <w:t>组织部干事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/>
        <w:t>：华丽、高然</w:t>
      </w:r>
    </w:p>
    <w:p>
      <w:pPr>
        <w:pStyle w:val="Normal"/>
        <w:rPr/>
      </w:pPr>
      <w:r>
        <w:rPr/>
        <w:t>宣传部部长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</w:t>
      </w:r>
      <w:r>
        <w:rPr/>
        <w:t>：张雯雯、肖元芳</w:t>
      </w:r>
    </w:p>
    <w:p>
      <w:pPr>
        <w:pStyle w:val="Normal"/>
        <w:rPr/>
      </w:pPr>
      <w:r>
        <w:rPr/>
        <w:t>宣传部干事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/>
        <w:t>：孙颖、杨雯晰</w:t>
      </w:r>
    </w:p>
    <w:p>
      <w:pPr>
        <w:pStyle w:val="Normal"/>
        <w:rPr/>
      </w:pPr>
      <w:r>
        <w:rPr/>
        <w:t>外联部部长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</w:t>
      </w:r>
      <w:r>
        <w:rPr/>
        <w:t>：贾楠楠、范琳琳</w:t>
      </w:r>
    </w:p>
    <w:p>
      <w:pPr>
        <w:pStyle w:val="Normal"/>
        <w:rPr/>
      </w:pPr>
      <w:r>
        <w:rPr/>
        <w:t>外联部干事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/>
        <w:t>：费孝民、孙龙</w:t>
      </w:r>
    </w:p>
    <w:p>
      <w:pPr>
        <w:pStyle w:val="Normal"/>
        <w:rPr/>
      </w:pPr>
      <w:r>
        <w:rPr/>
        <w:t>技术指导部部长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</w:t>
      </w:r>
      <w:r>
        <w:rPr/>
        <w:t>：佟桐、张建</w:t>
      </w:r>
    </w:p>
    <w:p>
      <w:pPr>
        <w:pStyle w:val="Normal"/>
        <w:rPr/>
      </w:pPr>
      <w:r>
        <w:rPr/>
        <w:t>技术指导部干事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/>
        <w:t>：杨航郝健</w:t>
      </w:r>
    </w:p>
    <w:p>
      <w:pPr>
        <w:pStyle w:val="Normal"/>
        <w:rPr/>
      </w:pPr>
      <w:r>
        <w:rPr/>
        <w:t>后勤保障部部长：姚培松、李红岩</w:t>
      </w:r>
    </w:p>
    <w:p>
      <w:pPr>
        <w:pStyle w:val="Normal"/>
        <w:rPr/>
      </w:pPr>
      <w:r>
        <w:rPr/>
        <w:t>后勤保障部干事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/>
        <w:t>：卢颖杰、金帼</w:t>
      </w:r>
    </w:p>
    <w:p>
      <w:pPr>
        <w:pStyle w:val="Normal"/>
        <w:rPr/>
      </w:pPr>
      <w:r>
        <w:rPr>
          <w:rFonts w:ascii="Arial" w:hAnsi="Arial" w:cs="Arial"/>
        </w:rPr>
        <w:t>优秀会员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/>
        <w:t>姜鹏、万霖、王萌、于春燕、佟桐、张雯雯、王宏伟、吴恒、时璐、贾楠楠、姚培松、王栋、高然、任佳、于慧馨、王雪、白芳、张建、朱春蕾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普通会员（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刘柳、魏佳、李婧馨、郭闯、王凯、秦广垠、杨再飞、李嫚萍、江美玉、刘晓瑜、唐晓彤、段李阳、罗京、姜悦、孟庆曼、王琳、于惠馨、王静文、祝志颖、李欣欣、谷石、李传浩、董翰辰、薛立艳、张文宣、吴梓毓、马秀娣、朱蕾、仲晨、李婧馨、王帅、袁芳、赵玉玲、李哲、朱春蕾、张健、白芳、纪爽、李鸿宇、宋文飞、闵嘉文、郭思见、高然、董润喆、程琳、李汶轩、单凤仪、梁秋惠、王冬艳、赫晓婷、于亮、王骄阳、于小璐、张项楠、周天曦、阎爽、胡盼、王虹丽、李婷婷、张雨亭、董静、陈阔、王璐瑶、徐男男、郭帅帅、潘晓旭、曲梦雯、赵琰、李若曦、李鑫、张馨月、孙相有、汪晓晨、寇婉姝、郭洋洋、王海南、隋梦娜、王思慧、许晓英、康楠、张伟琳、吕颖、郭强、苏婷、王晓娇、陈秋颖、贾晓彤、鄂静雯、迟素媛、张文、方姝、孙颖、袁倩、和之涵、曲梦雯、李鑫、付祎鹏、张馨月、李春艳、王婕妤、吕颖、纪颖、杜梦颖、张琳、张大力、安洋佶、任雨涛、杨航、庞玉宁、张明珠、赵天蔚、于连英、袁倩、和之涵、冯超、李春艳、史庆丽、许晓英、王禾、周伟杰、董喆、任佳、杨航、杨雯晰、潘晓旭、付祎鹏、隋梦娜、张伟琳、贾晓彤、杨雯晰、迟素媛、任宇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ascii="Arial" w:hAnsi="Arial" w:cs="Arial"/>
          <w:b/>
        </w:rPr>
        <w:t>书画协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会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于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副会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晓霞、曹恒</w:t>
      </w:r>
    </w:p>
    <w:p>
      <w:pPr>
        <w:pStyle w:val="Normal"/>
        <w:rPr/>
      </w:pPr>
      <w:r>
        <w:rPr>
          <w:rFonts w:ascii="Arial" w:hAnsi="Arial" w:cs="Arial"/>
        </w:rPr>
        <w:t>部长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司雨卉、杜梦颖、肖元芳、孟丹、王薇、冯楚涵</w:t>
      </w:r>
    </w:p>
    <w:p>
      <w:pPr>
        <w:pStyle w:val="Normal"/>
        <w:rPr/>
      </w:pPr>
      <w:r>
        <w:rPr>
          <w:rFonts w:ascii="Arial" w:hAnsi="Arial" w:cs="Arial"/>
        </w:rPr>
        <w:t>优秀</w:t>
      </w:r>
      <w:r>
        <w:rPr>
          <w:rFonts w:ascii="Arial" w:hAnsi="Arial" w:cs="Arial"/>
        </w:rPr>
        <w:t>会员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陈鹏飞、张丹、刘洪婉、费孝民、陈倩、丁琪、马秀娣、袁芳、吴启竞、徐彤、田峻菲、李进、范丹、郭思见、潘冰、孟庆曼、董丽敏、于惠馨、张洁琳、王春阳、曲怡姝、孙晓锐、李银屏、梁秋慧、李佳宁、谷石、罗京、刘恋、胡饶月、徐颖、刘晨、王馨婧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普通会员（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张鑫、李欣慰、王心茹、崔璨、白运哲、陈烨、吴妹、王璐、郭新颖、刘斌文、吴丹、闫岩、杨茹婷、从丹洋、周丹丹、李月姣、周杰、沙柏彤、魏豫宁、吕玥霖、范秀娇、王雪、李传浩、姜长海、吴尚泽、盛高阳、吴倩、刘柳、苏敏、荣艳秋、陈宇、廖莎、张嫄欣、侯丽媛、谢兰兰、董明、梁明雪、冯宁宁、田园、段雨尘、朱琳、刘洋、陈帅、郑虹宇、库莼、皋一迪、张文宣、纪爽、王轶楠、李婧馨、李哲、郭闯、教继红、赵玉玲、魏佳、王皓、李珊珊、于野、张建、韩静伟、高然、薛立艳、李欣欣、祝智颖、王静文、谢佳雪、陈婷婷、姜越、白芳、王春颖、周玉格、彭勃、孙龙、金程、唐晓彤、吴丽娜、王芳、王宇婷</w:t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ascii="Arial" w:hAnsi="Arial" w:cs="Arial"/>
          <w:b/>
        </w:rPr>
        <w:t>百合花剧社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会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悦</w:t>
      </w:r>
    </w:p>
    <w:p>
      <w:pPr>
        <w:pStyle w:val="Normal"/>
        <w:rPr/>
      </w:pPr>
      <w:r>
        <w:rPr>
          <w:rFonts w:ascii="Arial" w:hAnsi="Arial" w:cs="Arial"/>
        </w:rPr>
        <w:t>副会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董思慧、孙相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何丹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侯丽媛、邹金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研究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王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研究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徐天驰、魏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宣传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明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宣传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姜长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外联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赵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外联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郝博</w:t>
      </w:r>
    </w:p>
    <w:p>
      <w:pPr>
        <w:pStyle w:val="Normal"/>
        <w:rPr/>
      </w:pPr>
      <w:r>
        <w:rPr/>
        <w:t>优秀会员（德育</w:t>
      </w:r>
      <w:r>
        <w:rPr/>
        <w:t>1</w:t>
      </w:r>
      <w:r>
        <w:rPr/>
        <w:t>分）：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1</w:t>
      </w:r>
      <w:r>
        <w:rPr/>
        <w:t>班：张齐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何丹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何兰、和之涵、郭帅帅、张明珠、于连英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孙相有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石晓然、董思慧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孟赛男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武宇飞、那婧、赵宏、徐明皓、刘禹辰</w:t>
      </w:r>
    </w:p>
    <w:p>
      <w:pPr>
        <w:pStyle w:val="Normal"/>
        <w:rPr/>
      </w:pPr>
      <w:r>
        <w:rPr/>
        <w:t>08</w:t>
      </w:r>
      <w:r>
        <w:rPr/>
        <w:t>级法语班：台金霞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1</w:t>
      </w:r>
      <w:r>
        <w:rPr/>
        <w:t>班：吴妹、陈烨、王栋、王璐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2</w:t>
      </w:r>
      <w:r>
        <w:rPr/>
        <w:t>班：盛高阳、陈倩、吴倩、陈宇、张嫄欣、荣艳秋、苏敏、廖沙、侯丽媛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3</w:t>
      </w:r>
      <w:r>
        <w:rPr/>
        <w:t>班：沈彤、尹明楠、杨雪薇、吴梓毓、徐天驰、黄丹丹、夏季丹、王静、张艳秋、李雪娇、陈忠帅、许超男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4</w:t>
      </w:r>
      <w:r>
        <w:rPr/>
        <w:t>班、：邹金男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5</w:t>
      </w:r>
      <w:r>
        <w:rPr/>
        <w:t>班：朱春蕾、陈华、许畅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6</w:t>
      </w:r>
      <w:r>
        <w:rPr/>
        <w:t>班：谢佳雪</w:t>
      </w:r>
    </w:p>
    <w:p>
      <w:pPr>
        <w:pStyle w:val="Normal"/>
        <w:rPr/>
      </w:pPr>
      <w:r>
        <w:rPr/>
        <w:t>09</w:t>
      </w:r>
      <w:r>
        <w:rPr/>
        <w:t>级翻译</w:t>
      </w:r>
      <w:r>
        <w:rPr/>
        <w:t>1</w:t>
      </w:r>
      <w:r>
        <w:rPr/>
        <w:t>班：高飞</w:t>
      </w:r>
    </w:p>
    <w:p>
      <w:pPr>
        <w:pStyle w:val="Normal"/>
        <w:rPr/>
      </w:pPr>
      <w:r>
        <w:rPr/>
        <w:t>09</w:t>
      </w:r>
      <w:r>
        <w:rPr/>
        <w:t>级翻译</w:t>
      </w:r>
      <w:r>
        <w:rPr/>
        <w:t>2</w:t>
      </w:r>
      <w:r>
        <w:rPr/>
        <w:t>班：柏烨、魏云、郝博</w:t>
      </w:r>
    </w:p>
    <w:p>
      <w:pPr>
        <w:pStyle w:val="Normal"/>
        <w:rPr/>
      </w:pPr>
      <w:r>
        <w:rPr/>
        <w:t>普通会员（德育</w:t>
      </w:r>
      <w:r>
        <w:rPr/>
        <w:t>0.5</w:t>
      </w:r>
      <w:r>
        <w:rPr/>
        <w:t>分）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何丹、刘爽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孙颖、张明珠、徐男男、何兰、袁倩、刘思佳、张雯雯、吴晓露、李佳雯、焦莉、徐婷婷、和之涵、郭帅帅、司雨卉、杨晨曦、吕欣、刘洋、徐畅、于连英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潘晓旭、孙相有、李鑫、王宾、刘丹、曲梦雯、王婕妤、许晓英、赵天尉、李春艳、赵琰、寇婉姝、佟桐、付祎鹏、王海南、吴菲、冯超、张馨月、史庆丽、隋孟娜、王思慧、郭洋洋、丁香媛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康楠、张伟琳、吕颖、王楠、汪晓晨、刘维、王智生、范琳琳、张超、胡丁予、路莎、纪颖、丁丽娜、张丽英、刘岩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：石淼、王禾、苏婷、孙琳、董喆、贾晓彤、付颖出、高奇、王思佩、包爱萍、王晓娇、陈秋颖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于春燕、潘娜、孙赛楠、肖元芳、刘俊宏、范晓丹、石晓然、林婷、张大力、郑雪竹、董思慧、王雨薇、曲迪、解杨、万霖、曲翔宇、白玉佳、张威、张瑶、陈雪、于淼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王丹、杜娜、张晓宏、孟赛男、孙亚男、张旭、闫光泽、杨珊、刘美辰、张尔秘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魏飞、张琳、鄂静雯、王婧、杨雯晰、武宇飞、华丽、赵晓乔、白雪、赵宏、亢雪梅、迟素媛、那婧、安洋佶、任宇涛、杨航、徐明皓、王一、顾宏美、刘禹辰、陈雪、庞玉宁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1</w:t>
      </w:r>
      <w:r>
        <w:rPr/>
        <w:t>班：张鑫、丛丹阳、金香艳、陈鹏飞、王璐、王心如、周杰、刘洪婉、吴妹、张丹、刘文、刘斌文、陈烨、王栋、闫岩、王蕾、崔璨、周丹丹、平宇、韩爽、杨红双、李欣慰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2</w:t>
      </w:r>
      <w:r>
        <w:rPr/>
        <w:t>班：沙柏彤、盛高阳、田园、谢兰兰、陈倩、梁明雪、姜长海、董明、段雨尘、吕玥霖、李传浩、冯宁宁、刘洋、范秀娇、吴倩、陈宇、丁琪、张嫄欣、荣艳秋、费孝民、魏豫宁、吴尚泽、苏敏、朱琳、侯丽媛、廖莎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3</w:t>
      </w:r>
      <w:r>
        <w:rPr/>
        <w:t>班：李雪娇、沈彤、皋一迪、尹明楠、杨雪薇、吴梓毓、马秀娣、衣风俊、鲁旭勃、朱蕾、黄丹丹、库莼、夏季丹、郑虹宇、王玲、李秋诗、王静、张艳秋、郑宏宇、陈忠帅、计佳昕、陈晚晴、许超男、徐天驰、周丹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4</w:t>
      </w:r>
      <w:r>
        <w:rPr/>
        <w:t>班：李玉彬、王帅、郭娜、李婧馨、孙小颖、邹金男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5</w:t>
      </w:r>
      <w:r>
        <w:rPr/>
        <w:t>班：栗治、乔超、朱春蕾、李进、肖溪、张建、于野、陈华、赵琦、王皓、薛丽艳、田峻菲、韩静伟、许畅、魏佳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6</w:t>
      </w:r>
      <w:r>
        <w:rPr/>
        <w:t>班：谢佳雪、王欣洋、白芳、王悦霖、潘冰、井凯悦、王春颖、董瀚辰、李欣欣、王静文、姜越、董润喆、陈婷婷、李娜、于惠馨、隋昕、孙微、祝智颖、孟庆曼、苏丹、董丽敏、王琳</w:t>
      </w:r>
    </w:p>
    <w:p>
      <w:pPr>
        <w:pStyle w:val="Normal"/>
        <w:rPr/>
      </w:pPr>
      <w:r>
        <w:rPr/>
        <w:t>09</w:t>
      </w:r>
      <w:r>
        <w:rPr/>
        <w:t>级翻译</w:t>
      </w:r>
      <w:r>
        <w:rPr/>
        <w:t>1</w:t>
      </w:r>
      <w:r>
        <w:rPr/>
        <w:t>班：王雪飞、李静、曹桂杰、车轿、李晓雪、王春阳、吴莅蘅、高瑜、王瑞</w:t>
      </w:r>
    </w:p>
    <w:p>
      <w:pPr>
        <w:pStyle w:val="Normal"/>
        <w:rPr/>
      </w:pPr>
      <w:r>
        <w:rPr/>
        <w:t>09</w:t>
      </w:r>
      <w:r>
        <w:rPr/>
        <w:t>级翻译</w:t>
      </w:r>
      <w:r>
        <w:rPr/>
        <w:t>2</w:t>
      </w:r>
      <w:r>
        <w:rPr/>
        <w:t>班：周玉格、王笑琳、佟思琦、白丹、单凤仪、魏云、沙娜、王晶晶、孙晓冰、何萍、柏晔、宋晓辉、孙晓瑞、郝博、史玉婷、姜阳、邹润、王凯</w:t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ascii="Arial" w:hAnsi="Arial" w:cs="Arial"/>
          <w:b/>
        </w:rPr>
        <w:t>模拟联合国协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会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于微、张齐</w:t>
      </w:r>
    </w:p>
    <w:p>
      <w:pPr>
        <w:pStyle w:val="Normal"/>
        <w:rPr/>
      </w:pPr>
      <w:r>
        <w:rPr>
          <w:rFonts w:ascii="Arial" w:hAnsi="Arial" w:cs="Arial"/>
        </w:rPr>
        <w:t>副会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徐明皓、于连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研究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王晔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研究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窦紫薇、苏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宣传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丁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宣传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马秀娣、纪思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高飞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朱蕾、任雪颖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外联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雷蕾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外联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田璐、孙宇倩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会员（德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/>
        <w:t>孙晓颖</w:t>
      </w:r>
      <w:r>
        <w:rPr/>
        <w:t>、</w:t>
      </w:r>
      <w:r>
        <w:rPr/>
        <w:t>张洁琳</w:t>
      </w:r>
      <w:r>
        <w:rPr/>
        <w:t>、</w:t>
      </w:r>
      <w:r>
        <w:rPr/>
        <w:t>邹润</w:t>
      </w:r>
      <w:r>
        <w:rPr/>
        <w:t>、</w:t>
      </w:r>
      <w:r>
        <w:rPr/>
        <w:t>王雪</w:t>
      </w:r>
      <w:r>
        <w:rPr/>
        <w:t>、</w:t>
      </w:r>
      <w:r>
        <w:rPr/>
        <w:t>陈宇</w:t>
      </w:r>
      <w:r>
        <w:rPr/>
        <w:t>、</w:t>
      </w:r>
      <w:r>
        <w:rPr/>
        <w:t>吴尚泽</w:t>
      </w:r>
      <w:r>
        <w:rPr/>
        <w:t>、</w:t>
      </w:r>
      <w:r>
        <w:rPr/>
        <w:t>吴梓毓</w:t>
      </w:r>
      <w:r>
        <w:rPr/>
        <w:t>、</w:t>
      </w:r>
      <w:r>
        <w:rPr/>
        <w:t>曹桂杰</w:t>
      </w:r>
      <w:r>
        <w:rPr/>
        <w:t>、</w:t>
      </w:r>
      <w:r>
        <w:rPr/>
        <w:t>张世誉</w:t>
      </w:r>
      <w:r>
        <w:rPr/>
        <w:t>、</w:t>
      </w:r>
      <w:r>
        <w:rPr/>
        <w:t>沙柏桐</w:t>
      </w:r>
      <w:r>
        <w:rPr/>
        <w:t>、</w:t>
      </w:r>
      <w:r>
        <w:rPr/>
        <w:t>陈烨</w:t>
      </w:r>
      <w:r>
        <w:rPr/>
        <w:t>、</w:t>
      </w:r>
      <w:r>
        <w:rPr/>
        <w:t>范秀娇</w:t>
      </w:r>
      <w:r>
        <w:rPr/>
        <w:t>、</w:t>
      </w:r>
      <w:r>
        <w:rPr/>
        <w:t>杨璐</w:t>
      </w:r>
      <w:r>
        <w:rPr/>
        <w:t>、</w:t>
      </w:r>
      <w:r>
        <w:rPr/>
        <w:t>沈彤</w:t>
      </w:r>
      <w:r>
        <w:rPr/>
        <w:t>、</w:t>
      </w:r>
      <w:r>
        <w:rPr/>
        <w:t>李欣欣</w:t>
      </w:r>
      <w:r>
        <w:rPr/>
        <w:t>、</w:t>
      </w:r>
      <w:r>
        <w:rPr/>
        <w:t>吴倩</w:t>
      </w:r>
      <w:r>
        <w:rPr/>
        <w:t>、</w:t>
      </w:r>
      <w:r>
        <w:rPr/>
        <w:t>杨雪薇</w:t>
      </w:r>
      <w:r>
        <w:rPr/>
        <w:t>、</w:t>
      </w:r>
      <w:r>
        <w:rPr/>
        <w:t>刘斌之</w:t>
      </w:r>
      <w:r>
        <w:rPr/>
        <w:t>、</w:t>
      </w:r>
      <w:r>
        <w:rPr/>
        <w:t>陈忠帅</w:t>
      </w:r>
      <w:r>
        <w:rPr/>
        <w:t>、</w:t>
      </w:r>
      <w:r>
        <w:rPr/>
        <w:t>费孝民</w:t>
      </w:r>
      <w:r>
        <w:rPr/>
        <w:t>、</w:t>
      </w:r>
      <w:r>
        <w:rPr/>
        <w:t>朱蕾</w:t>
      </w:r>
      <w:r>
        <w:rPr/>
        <w:t>、</w:t>
      </w:r>
      <w:r>
        <w:rPr/>
        <w:t>田璐</w:t>
      </w:r>
      <w:r>
        <w:rPr/>
        <w:t>、</w:t>
      </w:r>
      <w:r>
        <w:rPr/>
        <w:t>高飞</w:t>
      </w:r>
      <w:r>
        <w:rPr/>
        <w:t>、</w:t>
      </w:r>
      <w:r>
        <w:rPr/>
        <w:t>丁琪</w:t>
      </w:r>
      <w:r>
        <w:rPr/>
        <w:t>、</w:t>
      </w:r>
      <w:r>
        <w:rPr/>
        <w:t>马秀娣</w:t>
      </w:r>
      <w:r>
        <w:rPr/>
        <w:t>、</w:t>
      </w:r>
      <w:r>
        <w:rPr/>
        <w:t>纪思辰</w:t>
      </w:r>
      <w:r>
        <w:rPr/>
        <w:t>、</w:t>
      </w:r>
      <w:r>
        <w:rPr/>
        <w:t>窦紫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苏婷</w:t>
      </w:r>
      <w:r>
        <w:rPr/>
        <w:t>、</w:t>
      </w:r>
      <w:r>
        <w:rPr/>
        <w:t>陈秋颖</w:t>
      </w:r>
      <w:r>
        <w:rPr/>
        <w:t>、</w:t>
      </w:r>
      <w:r>
        <w:rPr/>
        <w:t>王晓娇</w:t>
      </w:r>
      <w:r>
        <w:rPr/>
        <w:t>、</w:t>
      </w:r>
      <w:r>
        <w:rPr/>
        <w:t>付颖出</w:t>
      </w:r>
      <w:r>
        <w:rPr/>
        <w:t>、</w:t>
      </w:r>
      <w:r>
        <w:rPr/>
        <w:t>王禾</w:t>
      </w:r>
      <w:r>
        <w:rPr/>
        <w:t>、</w:t>
      </w:r>
      <w:r>
        <w:rPr/>
        <w:t>贾晓彤</w:t>
      </w:r>
      <w:r>
        <w:rPr/>
        <w:t>、</w:t>
      </w:r>
      <w:r>
        <w:rPr/>
        <w:t>武宇飞</w:t>
      </w:r>
      <w:r>
        <w:rPr/>
        <w:t>、</w:t>
      </w:r>
      <w:r>
        <w:rPr/>
        <w:t>王智生</w:t>
      </w:r>
      <w:r>
        <w:rPr/>
        <w:t>、</w:t>
      </w:r>
      <w:r>
        <w:rPr/>
        <w:t>于连英</w:t>
      </w:r>
      <w:r>
        <w:rPr/>
        <w:t>、</w:t>
      </w:r>
      <w:r>
        <w:rPr/>
        <w:t>刘禹辰</w:t>
      </w:r>
      <w:r>
        <w:rPr/>
        <w:t>、</w:t>
      </w:r>
      <w:r>
        <w:rPr/>
        <w:t>董思慧</w:t>
      </w:r>
      <w:r>
        <w:rPr/>
        <w:t>、</w:t>
      </w:r>
      <w:r>
        <w:rPr/>
        <w:t>徐明皓</w:t>
      </w:r>
      <w:r>
        <w:rPr/>
        <w:t>、</w:t>
      </w:r>
      <w:r>
        <w:rPr/>
        <w:t>台金霞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张齐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苏杭</w:t>
      </w:r>
      <w:r>
        <w:rPr/>
        <w:t>、</w:t>
      </w:r>
      <w:r>
        <w:rPr/>
        <w:t>周妍</w:t>
      </w:r>
      <w:r>
        <w:rPr/>
        <w:t>、</w:t>
      </w:r>
      <w:r>
        <w:rPr/>
        <w:t>王晔</w:t>
      </w:r>
      <w:r>
        <w:rPr/>
        <w:t>、</w:t>
      </w:r>
      <w:r>
        <w:rPr/>
        <w:t>任雪颖</w:t>
      </w:r>
      <w:r>
        <w:rPr/>
        <w:t>、</w:t>
      </w:r>
      <w:r>
        <w:rPr/>
        <w:t>孙宇倩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苏晓雨</w:t>
      </w:r>
      <w:r>
        <w:rPr/>
        <w:t>、</w:t>
      </w:r>
      <w:r>
        <w:rPr/>
        <w:t>解梦放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雷蕾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普通会员（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牛桢、姜长海、郑翠清、王静之、张飞飞、计佳昕、范秀姣、杨红双、吕玥霖、吴倩、周丹、夏秀丹、许超男、张艳秋、李秋诗、李婧馨、路雨函、邹涧、董明、谢兰兰、刘洋、宋晓辉、郝博、孙晓锐、史玉婷、冯宁宁、姜越、梁明雪、潘冰、王睿、车娇、王雪飞、李晓雪、于惠馨、孟庆曼、杨璐、王璐、陈婷婷、王春颖、阎岩、盛高阳、陈倩、陈烨、从丹洋、徐向南、李静、高瑜、白芳、苏丹、蔡爽、乔超、杨雪薇、廖莎、谢树冬、刘鑫、教继红、朱琳、寇紫薇、荣艳秋、王玲、薛立艳、周玉格、王悦霖、王欣洋、朱春蕾、隋昕、井凯悦、李雪娇、魏豫宁、马秀娣、侯丽媛、丁琪、王轶楠、袁芳、崔璨、陈鹏飞、白运哲、刘斌文、王栋、费孝民、张建、于野、李传浩、李玉彬、皋一迪、纪爽、徐天驰、沈彤、朱蕾、陈晚晴、王静、尹明楠、陈忠帅、黄丹丹、佟思琦、王凯、白丹、单凤仪、何萍、柏晔、孙冰、沙娜、魏云、仇程、畅通、王梦婷、朱琳、杨明璐、孙薇、田璐、田冬雪、董翰辰、董润哲、李欣欣、李娜、祝智颖、郭思见、金宇、周伟杰、董喆、苏婷、陈秋颖、王晓娇、付颖出、王禾、贾晓彤、董思慧、张大力、王征、刘维、张丽英、王楠、尹婷婷、王智生、孙相有、付祎鹏、史庆丽、吴菲、王婕妤、张馨月、王思慧、王宾、潘晓旭、李新月、白雪、徐明皓、庞玉宁、杨航、王一、赵宏、王靖、杨雯晰、亢雪梅、张琳、刘禹辰、王晔、陈思洋、徐翌茗、林羽翔、苏杭、孙宇倩、于果、赵爽、但雅璇、邱美慧子、周妍、童喆、刘景峰、苏猛、王慧遐、任雪颖、邢继文、于思宁、刘胜利、林宇、张琪、赵芷、文舒、李澈、陈思如、刘俊岩、孙搏遥、雷蕾、李继进、刘闻、裴可嫣、邹迪、黄文姝、张晓阳、苏晓雨、解梦放、吴姝、王雪、董丽敏、王琳、曲怡姝、马毓鸿、郭化南、杨文佳、张睿嘉、田美晨、汪明明、吴莅蘅、李欣桐、刘小双、金婷婷、刘丹阳、李芳菲、赵美琪、曹贵杰、张世誉、高飞、沙柏桐、金香艳、刘洪婉</w:t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ascii="Arial" w:hAnsi="Arial" w:cs="Arial"/>
          <w:b/>
        </w:rPr>
        <w:t>英语协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会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朱楠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副会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刘禹辰、赵晓乔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研究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袁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研究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、皋一迪、肖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宣传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周丹丹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宣传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、朱琳、李玉彬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陈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李欣慰、韩爽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外联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佟思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外联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范秀姣、乔超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会员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陈鹏飞、王栋、王璐、周杰、王心茹、周丹丹、李欣慰、韩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侯丽媛、吕玥霖、冯宁宁、谢兰兰、刘洋、梁明雪、田园、朱琳、范秀姣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纪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李哲、李玉彬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赵琦、徐彤徐、向南、肖溪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董瀚辰、白芳、祝智颖、李欣欣、姜越、蔡爽、王悦霖、于惠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杨璐、高飞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史玉婷、孙晓锐、佟思琦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台金霞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于连英、袁倩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董思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陈雪、刘禹辰、王靖、徐明皓、赵晓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张齐</w:t>
      </w:r>
      <w:r>
        <w:rPr>
          <w:rFonts w:ascii="Arial" w:hAnsi="Arial" w:cs="Arial"/>
        </w:rPr>
        <w:t>、</w:t>
      </w:r>
      <w:r>
        <w:rPr/>
        <w:t>朱楠楠</w:t>
      </w:r>
    </w:p>
    <w:p>
      <w:pPr>
        <w:pStyle w:val="Normal"/>
        <w:rPr/>
      </w:pPr>
      <w:r>
        <w:rPr>
          <w:rFonts w:ascii="Arial" w:hAnsi="Arial" w:cs="Arial"/>
        </w:rPr>
        <w:t>普通会员（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白运哲、陈鹏飞、王栋、平宇、韩爽、王璐、周杰、杨茹婷、吴丹、闫岩、刘洪婉、吴妹、陈烨、王雪、刘文、从丹洋、张、丹、李月娇、刘斌文、张、鑫、王心茹、崔璨、金香艳、李欣慰、杨红双、郭新颖、周丹丹、王奕智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盛高阳、朱琳、魏豫宁、丁琪、侯丽媛、陈宇、吴尚泽、冯宁宁、廖莎、张嫄欣、吴倩、吕玥霖、范秀娇、陈倩、荣艳秋、苏敏、谢兰兰、刘洋、梁明雪、刘柳、董明、沙柏彤、姜长海、费孝民、田园、李传浩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沈彤、陈忠帅、衣风俊、库莼、计佳昕、陈晚晴、杨雪薇、吴梓毓、李雪娇、马秀娣、李秋诗、皋一迪、纪爽、徐天池、黄丹丹、尹明楠、王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李哲、赵玉玲、孙小颖、邹金男、李玉彬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赵琦、田峻菲、薛丽艳、魏佳、栗治、闫启伟、李丹妮、张、敏、徐彤、韩静伟、朱春蕾、宋博怡、徐向南、张建、于野、许畅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王琳、王静文、董瀚辰、董润喆、郭思见、董丽敏、李娜、白、芳、王欣洋、谢佳雪、潘冰、田东雪、田璐、孙微、隋昕、李欣欣、苏丹、陈婷婷、姜越、王春颖、孟庆曼、蔡爽、王悦霖、于惠馨、井凯悦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郭化南、杨文佳、马毓鸿、杨璐、田美辰、汪明明、曲怡姝、高瑜、王瑞、车娇、李晓雪、王雪飞、赵美琪、李芳菲、曹桂杰、张士誉、李静、高飞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沙娜、孙晓冰、魏云、柏晔、何萍、姜阳、范璐、周玉格、史玉婷、佟思琦、邹润、郝博、宋晓辉、王笑林、白丹、孙晓锐、单凤仪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何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徐男男、孙颖、徐畅、张明珠、和之涵、刘洋、郭帅帅、张雯雯、吴晓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冯超、孙相有、赵天蔚、寇婉姝、王海南、李鑫、吴菲、王婕妤、张馨月、隋梦娜、郭洋洋、许晓英、曲梦雯、刘丹、佟、桐、赵琰、丁香媛、王思慧、王宾、史庆丽、潘晓旭、张文、李若曦、付祎鹏、李新月、李春艳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王晶晶、周家媛、刘维、石宝萍、范琳琳、纪颖、康楠、张伟琳、丁丽娜、刘岩、汪晓晨、王智生、吕颖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金宇、石淼、高梦婷、张雯娟、周伟杰、慕林芳、王思佩、孙琳、高奇、孟永菲、杜梦颖、董喆、包爱萍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林婷、潘娜、曲翔宇、陈雪、郑雪竹、王雨薇、张瑶、于春燕、董思慧、张大力、解杨、白玉佳、张威、曲迪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王婧、吴晓彤、张尔秘、宋小雪、周莹、王蓓丽、孟悦、李美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魏飞、赵晓乔、安洋佶、庞玉宁、杨航、王一、鄂静雯、赵宏、王靖、任宇涛、华丽、亢雪梅、刘禹辰、殷传晟、武宇飞、迟素媛、张琳、徐明皓、陈雪、白雪、顾宏美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康愉</w:t>
      </w:r>
    </w:p>
    <w:p>
      <w:pPr>
        <w:pStyle w:val="Normal"/>
        <w:rPr/>
      </w:pPr>
      <w:r>
        <w:rPr>
          <w:rFonts w:cs="Arial" w:ascii="Arial" w:hAnsi="Arial"/>
          <w:b/>
        </w:rPr>
        <w:t>11.</w:t>
      </w:r>
      <w:r>
        <w:rPr>
          <w:rFonts w:ascii="Arial" w:hAnsi="Arial" w:cs="Arial"/>
          <w:b/>
        </w:rPr>
        <w:t>日俄法民族风情剧社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会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艳丽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办公室主任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廉晶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办公室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温旭娇、张晶晶、唐悦、郝建、孟津卉、董静、谷石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策划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徐震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策划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陈翰柯、王雪源、罗京、胡盼、周晓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财会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李楠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财会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孙龙、陈彤辉、刘鑫、李思聪、杨菁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宣传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刘天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宣传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李银屏、纪思辰、李宏宇、戴晨、王浩、杨柳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部部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郝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部干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计萌、王璐瑶、董雪、梁秋慧、李昀霄、马丽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优秀会员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张倩、王淼、唐瑞虹、曹恒、刘晓琳、王宏伟、吴恒、时璐、孙龙、徐家琦、马丽娜、王浩、郝建、罗京、杨柳、杨再飞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温旭娇、张晶晶、唐悦、郝建、孟津卉、董静、谷石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陈翰柯、王雪源、罗京、胡盼、周晓杰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孙龙、陈彤辉、刘鑫、李思聪、杨菁菁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李银屏、纪思辰、李宏宇、戴晨、王浩、杨柳</w:t>
      </w:r>
    </w:p>
    <w:p>
      <w:pPr>
        <w:pStyle w:val="Normal"/>
        <w:rPr/>
      </w:pPr>
      <w:r>
        <w:rPr>
          <w:rFonts w:cs="Arial" w:ascii="Arial" w:hAnsi="Arial"/>
          <w:b/>
        </w:rPr>
        <w:t>12.</w:t>
      </w:r>
      <w:r>
        <w:rPr>
          <w:rFonts w:ascii="Arial" w:hAnsi="Arial" w:cs="Arial"/>
          <w:b/>
        </w:rPr>
        <w:t>礼仪模特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队长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王岩、刘小琳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队队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芦新蕾、吴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模特队队长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顾宏美、刘丹</w:t>
      </w:r>
    </w:p>
    <w:p>
      <w:pPr>
        <w:pStyle w:val="Normal"/>
        <w:rPr/>
      </w:pPr>
      <w:r>
        <w:rPr>
          <w:rFonts w:ascii="Arial" w:hAnsi="Arial" w:cs="Arial"/>
        </w:rPr>
        <w:t>优秀会员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计萌、戴晨、李彤、纪思辰、张鑫、井凯悦、徐天驰、高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于晓璐、周晓杰、杨柳、邸萌、韩东锦、杨茹婷、韩爽、张蕾、栗治、李晓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普通会员（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范秀娇、吕玥霖、田园、吴尚泽、吴倩、黄丹丹、郑虹宇、高然、李珊珊、范丹、田璐、田冬雪、姜越、白芳、金婷婷、王梦婷、仇程、孙晓锐、朱琳、史玉婷、鲍明亮、温旭娇、李思聪、尹倩茜、马畅、闵佳文、杨菁菁、张慧、张莹莹、李云宵、李佳怿、李慧、李兴娜、朱奕嬴、卢颖杰、姜莹、于晓璐、王娇洋、谭苏文、张曼玲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礼以修身坊</w:t>
      </w:r>
    </w:p>
    <w:p>
      <w:pPr>
        <w:pStyle w:val="Normal"/>
        <w:rPr/>
      </w:pPr>
      <w:r>
        <w:rPr/>
        <w:t>会长（德育</w:t>
      </w:r>
      <w:r>
        <w:rPr/>
        <w:t>2</w:t>
      </w:r>
      <w:r>
        <w:rPr/>
        <w:t>分）：张博</w:t>
      </w:r>
    </w:p>
    <w:p>
      <w:pPr>
        <w:pStyle w:val="Normal"/>
        <w:rPr/>
      </w:pPr>
      <w:r>
        <w:rPr/>
        <w:t>副会长（德育</w:t>
      </w:r>
      <w:r>
        <w:rPr/>
        <w:t>2</w:t>
      </w:r>
      <w:r>
        <w:rPr/>
        <w:t>分）：王红娟</w:t>
      </w:r>
    </w:p>
    <w:p>
      <w:pPr>
        <w:pStyle w:val="Normal"/>
        <w:rPr/>
      </w:pPr>
      <w:r>
        <w:rPr/>
        <w:t>部长（德育</w:t>
      </w:r>
      <w:r>
        <w:rPr/>
        <w:t>1.5</w:t>
      </w:r>
      <w:r>
        <w:rPr/>
        <w:t>分）：刘岩、潘雪、张梦洋、赫国华</w:t>
      </w:r>
    </w:p>
    <w:p>
      <w:pPr>
        <w:pStyle w:val="Normal"/>
        <w:rPr/>
      </w:pPr>
      <w:r>
        <w:rPr/>
        <w:t>骨干会员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/>
        <w:t>：徐男男、高奇、张宏江、梁立原、慕林芳、张雯娟、沈悦、朱晓琳、江立越、孙颖、李晓娜、陈丽丽、张瑶、尹婷婷、孟竹、尹双</w:t>
      </w:r>
    </w:p>
    <w:p>
      <w:pPr>
        <w:pStyle w:val="Normal"/>
        <w:rPr/>
      </w:pPr>
      <w:r>
        <w:rPr/>
        <w:t>优秀会员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>
          <w:rFonts w:ascii="Arial" w:hAnsi="Arial" w:cs="Arial"/>
        </w:rPr>
        <w:t>：</w:t>
      </w:r>
      <w:r>
        <w:rPr/>
        <w:t>畅通、陈晚晴、李楠楠、薛立艳、闫岩</w:t>
      </w:r>
    </w:p>
    <w:p>
      <w:pPr>
        <w:pStyle w:val="Normal"/>
        <w:rPr/>
      </w:pPr>
      <w:r>
        <w:rPr/>
        <w:t>会员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</w:t>
      </w:r>
      <w:r>
        <w:rPr>
          <w:rFonts w:ascii="Arial" w:hAnsi="Arial" w:cs="Arial"/>
        </w:rPr>
        <w:t>：</w:t>
      </w:r>
      <w:r>
        <w:rPr/>
        <w:t>徐畅、张明珠、孙琳、王思佩、方姝、刘晓萌、张双、宋宇、陆盈菲、赵雪、万里艳、李楠楠、李晓娜、郭瑞娟、王雪、吴妹、陈烨、周杰、闫岩、王璐、刘洪婉、周丹、许超男、鲁旭博、夏秀丹、张文宣、仲晨、陈晚晴、薛立艳、李丹妮、王皓、赵琦、宋博怡、陈婷婷、王春颖、于惠馨、王静文、王琳、李娜、董丽敏、李晓雪、王雪飞、高瑜、王睿、李静、牛娇、曹桂杰、赵美琪、白丹、孙晓冰、佟思琦、姜阳、郝博、畅通、宋晓辉、张欣、张敏、李文艳、鄢莹、唐悦、王翼、计萌、温旭娇、鲍明亮、陈杰、王冬燕、李彤、闵佳文、彭博、张菁菁、谷石、董静、孟津卉、马丽娜、梁秋慧、张慧、王雪源、崔语乐、王琪、李佳宁、林晶晶、柴天丽、于晓璐、王娇洋、谢东、周天曦、朱奕赢、王宇婷、吴丽娜、王馨婧、卢颖杰、姜莹、王芳、张雨婷、王婷婷、张琳琳、王虹雨、刘晨、周晓杰、杨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28:00Z</dcterms:created>
  <dc:creator>李一鸣</dc:creator>
  <dc:description/>
  <cp:keywords/>
  <dc:language>en-US</dc:language>
  <cp:lastModifiedBy>李一鸣</cp:lastModifiedBy>
  <dcterms:modified xsi:type="dcterms:W3CDTF">2010-03-14T14:31:00Z</dcterms:modified>
  <cp:revision>37</cp:revision>
  <dc:subject/>
  <dc:title/>
</cp:coreProperties>
</file>