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外国语学院硕士研究生学术报告审核表</w:t>
      </w:r>
    </w:p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1800"/>
        <w:gridCol w:w="2200"/>
        <w:gridCol w:w="3003"/>
      </w:tblGrid>
      <w:tr>
        <w:trPr>
          <w:trHeight w:val="7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使用多媒体）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9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摘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研究生学术报告要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。报告人需经导师指导、审核后，方可公开做报告。此表请于报告前上交研究生教学与管理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9:00Z</dcterms:created>
  <dc:creator>user</dc:creator>
  <dc:description/>
  <cp:keywords/>
  <dc:language>en-US</dc:language>
  <cp:lastModifiedBy>user</cp:lastModifiedBy>
  <dcterms:modified xsi:type="dcterms:W3CDTF">2010-03-08T01:02:00Z</dcterms:modified>
  <cp:revision>8</cp:revision>
  <dc:subject/>
  <dc:title/>
</cp:coreProperties>
</file>