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20"/>
          <w:szCs w:val="120"/>
        </w:rPr>
      </w:pPr>
      <w:r>
        <w:rPr>
          <w:b/>
          <w:spacing w:val="40"/>
          <w:sz w:val="120"/>
          <w:szCs w:val="120"/>
        </w:rPr>
        <w:t>内部传真电报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649"/>
      </w:tblGrid>
      <w:tr>
        <w:trPr/>
        <w:tc>
          <w:tcPr>
            <w:tcW w:w="661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0"/>
                <w:sz w:val="32"/>
                <w:szCs w:val="32"/>
              </w:rPr>
              <w:t>发往                    签批</w:t>
            </w:r>
          </w:p>
        </w:tc>
        <w:tc>
          <w:tcPr>
            <w:tcW w:w="16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4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>初立生</w:t>
            </w:r>
          </w:p>
        </w:tc>
      </w:tr>
      <w:tr>
        <w:trPr/>
        <w:tc>
          <w:tcPr>
            <w:tcW w:w="66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0"/>
                <w:sz w:val="32"/>
                <w:szCs w:val="32"/>
              </w:rPr>
              <w:t>地址 见报头              盖章</w:t>
            </w:r>
          </w:p>
        </w:tc>
        <w:tc>
          <w:tcPr>
            <w:tcW w:w="16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8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等级  特急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编号 沈组明字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号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关于做好部分党员交纳“特殊党费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用于支援抗震救灾工作的通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区、县（市）委组织部，市委各工委组织部，市直各党（工）委组织部（处）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汶川县发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.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特大地震灾害后，全市各级党组织和广大共产党员迅速行动起来，积极发扬“一方有难，八方支援”的精神，带头捐款捐物，奉献爱心。按照中央组织部和省委组织部的有关通知要求，为做好部分党员交纳“特殊党费”用于支援抗震救灾工作，特提出如下要求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各级党组织都要组织党员以支部为单位，迅速召开一次以“情系灾区，众志成城，抗震救灾”为主题的党员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生活会，引导广大党员将支援灾区工作与本地区、本单位日常工作结合起来，立足岗位，尽职尽责，积极支援灾区抗震救灾工作。对于部分党员希望通过交纳大额“特殊党费”的形式捐款，各级党组织要尊重和鼓励党员通过党组织表达支援灾区的心愿，接受党员以党费捐款，作为“特殊党费”转送地震灾区开展抗震救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党员自愿交纳用于抗震救灾党费数额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以上的（含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），各区、县（市）委组织部，市委各工委和市直各党（工）委组织部门，可先行代收后交市委组织部，并报送党员的简要情况（见附表一），由市委组织部通过省委组织部交中央组织部。市委组织部将先行给党员开具收据，而后由中央组织部直接给党员开具收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对于交纳用于抗震救灾党费数额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以下的，各区、县（市）委组织部，市委各工委和市直各党（工）委组织部门可先代收，而后统一交市委组织部，并将党员的简要情况（见附表二）报市委组织部。市委组织部给党员出具收据，并将党费交至省委组织部，由省委组织部将其转至地震灾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级党组织迅速将本通知精神传达至每名党员，公开发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组织部党费账户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称：中共沈阳市委组织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 户 行：农行东陵支行营业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  号：</w:t>
      </w:r>
      <w:r>
        <w:rPr>
          <w:rFonts w:eastAsia="仿宋_GB2312" w:ascii="仿宋_GB2312" w:hAnsi="仿宋_GB2312"/>
          <w:sz w:val="32"/>
          <w:szCs w:val="32"/>
        </w:rPr>
        <w:t>06-13000104002157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2845869  2284574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>22845869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：交纳“特殊党费”党员登记表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沈阳市委组织部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  <w:t>表一：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/>
          <w:b/>
          <w:bCs/>
          <w:sz w:val="44"/>
          <w:szCs w:val="32"/>
        </w:rPr>
        <w:t>交纳</w:t>
      </w:r>
      <w:r>
        <w:rPr>
          <w:rFonts w:ascii="宋体;SimSun" w:hAnsi="宋体;SimSun"/>
          <w:b/>
          <w:bCs/>
          <w:sz w:val="44"/>
          <w:szCs w:val="32"/>
        </w:rPr>
        <w:t>1000</w:t>
      </w:r>
      <w:r>
        <w:rPr>
          <w:rFonts w:ascii="宋体;SimSun" w:hAnsi="宋体;SimSun"/>
          <w:b/>
          <w:bCs/>
          <w:sz w:val="44"/>
          <w:szCs w:val="32"/>
        </w:rPr>
        <w:t>元以上“特殊党费”党员登记表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填报单位：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840"/>
        <w:gridCol w:w="640"/>
        <w:gridCol w:w="1250"/>
        <w:gridCol w:w="1050"/>
        <w:gridCol w:w="1470"/>
        <w:gridCol w:w="945"/>
      </w:tblGrid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金 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交纳总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交纳总金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  <w:t>表二：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/>
          <w:b/>
          <w:bCs/>
          <w:sz w:val="44"/>
          <w:szCs w:val="32"/>
        </w:rPr>
        <w:t>交纳</w:t>
      </w:r>
      <w:r>
        <w:rPr>
          <w:rFonts w:ascii="宋体;SimSun" w:hAnsi="宋体;SimSun"/>
          <w:b/>
          <w:bCs/>
          <w:sz w:val="44"/>
          <w:szCs w:val="32"/>
        </w:rPr>
        <w:t>1000</w:t>
      </w:r>
      <w:r>
        <w:rPr>
          <w:rFonts w:ascii="宋体;SimSun" w:hAnsi="宋体;SimSun"/>
          <w:b/>
          <w:bCs/>
          <w:sz w:val="44"/>
          <w:szCs w:val="32"/>
        </w:rPr>
        <w:t>元以下“特殊党费”党员登记表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填报单位：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840"/>
        <w:gridCol w:w="640"/>
        <w:gridCol w:w="1250"/>
        <w:gridCol w:w="1050"/>
        <w:gridCol w:w="1470"/>
        <w:gridCol w:w="945"/>
      </w:tblGrid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金 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交纳总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交纳总金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注意：书写时字迹清楚，不要折叠。     </w:t>
      </w:r>
    </w:p>
    <w:sectPr>
      <w:footerReference w:type="default" r:id="rId2"/>
      <w:type w:val="nextPage"/>
      <w:pgSz w:w="10440" w:h="14740"/>
      <w:pgMar w:left="1191" w:right="119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9:00Z</dcterms:created>
  <dc:creator>Lenovo User</dc:creator>
  <dc:description/>
  <dc:language>en-US</dc:language>
  <cp:lastModifiedBy>zws</cp:lastModifiedBy>
  <cp:lastPrinted>2008-05-19T19:17:00Z</cp:lastPrinted>
  <dcterms:modified xsi:type="dcterms:W3CDTF">2008-05-20T00:45:00Z</dcterms:modified>
  <cp:revision>37</cp:revision>
  <dc:subject/>
  <dc:title>发各市</dc:title>
</cp:coreProperties>
</file>