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师范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候补培训大会材料</w:t>
            </w:r>
          </w:p>
        </w:tc>
      </w:tr>
      <w:tr>
        <w:trPr/>
        <w:tc>
          <w:tcPr>
            <w:tcW w:w="82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1—20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年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九届团委学生会秘书处 整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学生工作指导思想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工作坚持以学生为本；以先进的思想引导人，以科学的制度规范人，以典型的事例鼓舞人，以真实的情感温暖人；以大型的学生主体活动为载体，融思想道德教育、素质教育和专业教育于一体，培养服务于辽宁省基础教育及经济文化建设的</w:t>
      </w:r>
      <w:r>
        <w:rPr>
          <w:sz w:val="24"/>
        </w:rPr>
        <w:t>,</w:t>
      </w:r>
      <w:r>
        <w:rPr>
          <w:sz w:val="24"/>
        </w:rPr>
        <w:t>具有国际意识、市场意识和创新能力的德智体美全面发展的复合型外语人才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工作态度：</w:t>
      </w:r>
      <w:r>
        <w:rPr>
          <w:sz w:val="24"/>
        </w:rPr>
        <w:t>勤奋、严谨、求实、创新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工作方针：</w:t>
      </w:r>
      <w:r>
        <w:rPr>
          <w:sz w:val="24"/>
        </w:rPr>
        <w:t>P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sz w:val="24"/>
        </w:rPr>
        <w:t>Purpose</w:t>
      </w:r>
      <w:r>
        <w:rPr>
          <w:sz w:val="24"/>
        </w:rPr>
        <w:t>、</w:t>
      </w:r>
      <w:r>
        <w:rPr>
          <w:sz w:val="24"/>
        </w:rPr>
        <w:t>Plan</w:t>
      </w:r>
      <w:r>
        <w:rPr>
          <w:sz w:val="24"/>
        </w:rPr>
        <w:t>、</w:t>
      </w:r>
      <w:r>
        <w:rPr>
          <w:sz w:val="24"/>
        </w:rPr>
        <w:t>Do</w:t>
      </w:r>
      <w:r>
        <w:rPr>
          <w:sz w:val="24"/>
        </w:rPr>
        <w:t>、</w:t>
      </w:r>
      <w:r>
        <w:rPr>
          <w:sz w:val="24"/>
        </w:rPr>
        <w:t>Check</w:t>
      </w:r>
      <w:r>
        <w:rPr>
          <w:sz w:val="24"/>
        </w:rPr>
        <w:t>、</w:t>
      </w:r>
      <w:r>
        <w:rPr>
          <w:sz w:val="24"/>
        </w:rPr>
        <w:t>Action</w:t>
      </w:r>
      <w:r>
        <w:rPr>
          <w:sz w:val="24"/>
        </w:rPr>
        <w:t>）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十大意识：</w:t>
      </w:r>
      <w:r>
        <w:rPr>
          <w:sz w:val="24"/>
        </w:rPr>
        <w:t>国际意识、学习意识、责任意识、创新意识、服务意识</w:t>
      </w:r>
    </w:p>
    <w:p>
      <w:pPr>
        <w:pStyle w:val="Normal"/>
        <w:spacing w:lineRule="auto" w:line="360"/>
        <w:ind w:left="420" w:firstLine="1680"/>
        <w:rPr>
          <w:sz w:val="24"/>
        </w:rPr>
      </w:pPr>
      <w:r>
        <w:rPr>
          <w:sz w:val="24"/>
        </w:rPr>
        <w:t>沟通意识、节俭意识、质量意识、效率意识、宣传意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委学生会组织结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441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种文档的格式及要求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知格式</w:t>
      </w:r>
      <w:r>
        <w:rPr>
          <w:rFonts w:ascii="黑体;SimHei" w:hAnsi="黑体;SimHei" w:cs="宋体;SimSun" w:eastAsia="黑体;SimHei"/>
          <w:sz w:val="30"/>
          <w:szCs w:val="30"/>
        </w:rPr>
        <w:t>（根据版面设置可作适当的调整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701"/>
        <w:gridCol w:w="1276"/>
        <w:gridCol w:w="142"/>
        <w:gridCol w:w="14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尾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由事由和文种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交代通知缘由，根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通知事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出执行要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写出发文部门名称和发文时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注：通知在写正文之前，要在标题之下、正文之上顶格写出被通知对象的名称，在名称后加冒号。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体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二号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居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右对齐</w:t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widowControl/>
        <w:numPr>
          <w:ilvl w:val="0"/>
          <w:numId w:val="1"/>
        </w:numPr>
        <w:spacing w:lineRule="auto" w:line="360"/>
        <w:rPr/>
      </w:pPr>
      <w:r>
        <w:rPr/>
        <w:t>其他文档格式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5"/>
        <w:gridCol w:w="2476"/>
        <w:gridCol w:w="2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体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二号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四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距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倍行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居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右对齐</w:t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落款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外国语学院团委学生会</w:t>
      </w:r>
    </w:p>
    <w:p>
      <w:pPr>
        <w:pStyle w:val="Normal"/>
        <w:widowControl/>
        <w:spacing w:lineRule="auto" w:line="360"/>
        <w:ind w:firstLine="3720"/>
        <w:rPr>
          <w:sz w:val="24"/>
        </w:rPr>
      </w:pPr>
      <w:r>
        <w:rPr>
          <w:sz w:val="24"/>
        </w:rPr>
        <w:t>学生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部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  <w:shd w:fill="D8D8D8" w:val="clear"/>
        </w:rPr>
        <w:t>（盖章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日常工作要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各种备品的准备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任何活动所需物品要</w:t>
      </w:r>
      <w:r>
        <w:rPr>
          <w:rFonts w:ascii="宋体;SimSun" w:hAnsi="宋体;SimSun" w:cs="宋体;SimSun"/>
          <w:b/>
          <w:sz w:val="24"/>
          <w:u w:val="single"/>
        </w:rPr>
        <w:t>提前一周</w:t>
      </w:r>
      <w:r>
        <w:rPr>
          <w:rFonts w:ascii="宋体;SimSun" w:hAnsi="宋体;SimSun" w:cs="宋体;SimSun"/>
          <w:sz w:val="24"/>
        </w:rPr>
        <w:t>告知相应主席或秘书处相应成员，如有特殊情况至少要</w:t>
      </w:r>
      <w:r>
        <w:rPr>
          <w:rFonts w:ascii="宋体;SimSun" w:hAnsi="宋体;SimSun" w:cs="宋体;SimSun"/>
          <w:b/>
          <w:bCs/>
          <w:sz w:val="24"/>
          <w:u w:val="single"/>
        </w:rPr>
        <w:t>提前三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所需备品：如领导、教师座牌，选手号码牌，评委用笔、纸，图钉，大头针等，请联系秘书处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候补徐秀青（手机：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5840359093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 梁雪婧（手机：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3889203340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</w:t>
      </w:r>
      <w:r>
        <w:rPr>
          <w:rFonts w:ascii="宋体;SimSun" w:hAnsi="宋体;SimSun" w:cs="宋体;SimSun"/>
          <w:sz w:val="24"/>
        </w:rPr>
        <w:t>，并作好登记，其他物品请各部门自备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用后的物品（领导、教师座牌，选手号码牌等）在活动后</w:t>
      </w:r>
      <w:r>
        <w:rPr>
          <w:rFonts w:ascii="宋体;SimSun" w:hAnsi="宋体;SimSun" w:cs="宋体;SimSun"/>
          <w:b/>
          <w:bCs/>
          <w:sz w:val="24"/>
          <w:u w:val="single"/>
        </w:rPr>
        <w:t>三天内</w:t>
      </w:r>
      <w:r>
        <w:rPr>
          <w:rFonts w:ascii="宋体;SimSun" w:hAnsi="宋体;SimSun" w:cs="宋体;SimSun"/>
          <w:sz w:val="24"/>
        </w:rPr>
        <w:t>必须归还齐全。若有任何损坏，活动部门负责赔偿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特殊文件的制作（荣誉证书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一般活动中，荣获一、二、三等奖的选手的证书有封皮，优秀奖只发里页。（大型活动视情况而定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活动开展</w:t>
      </w:r>
      <w:r>
        <w:rPr>
          <w:rFonts w:ascii="宋体;SimSun" w:hAnsi="宋体;SimSun" w:cs="宋体;SimSun"/>
          <w:b/>
          <w:sz w:val="24"/>
          <w:u w:val="single"/>
        </w:rPr>
        <w:t>一周前</w:t>
      </w:r>
      <w:r>
        <w:rPr>
          <w:sz w:val="24"/>
        </w:rPr>
        <w:t>请联系秘书处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候补王雨晴（手机：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3840013198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 吴菲菲（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8240329866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</w:t>
      </w:r>
      <w:r>
        <w:rPr>
          <w:sz w:val="24"/>
        </w:rPr>
        <w:t>索取证书的封皮、里页和证书编号，并做好记录。</w:t>
      </w:r>
    </w:p>
    <w:p>
      <w:pPr>
        <w:pStyle w:val="Normal"/>
        <w:spacing w:lineRule="auto" w:line="360"/>
        <w:ind w:left="240" w:hanging="240"/>
        <w:rPr>
          <w:sz w:val="24"/>
          <w:shd w:fill="D8D8D8" w:val="clear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证书制作要求：</w:t>
      </w:r>
      <w:r>
        <w:rPr>
          <w:sz w:val="24"/>
          <w:shd w:fill="D8D8D8" w:val="clear"/>
        </w:rPr>
        <w:t>制作证书过程中，准备好相应尺寸的废纸，反复练习，准确无误后方可使用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拷照片：刘美烨（英语翻译联合学生会）：</w:t>
      </w:r>
      <w:r>
        <w:rPr>
          <w:sz w:val="24"/>
        </w:rPr>
        <w:t>15140035681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制作条幅</w:t>
      </w:r>
      <w:r>
        <w:rPr>
          <w:sz w:val="24"/>
        </w:rPr>
        <w:t>: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李冰一（英语翻译联合学生会）：</w:t>
      </w:r>
      <w:r>
        <w:rPr>
          <w:sz w:val="24"/>
        </w:rPr>
        <w:t>15004067814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王倩楠（日俄法联合学生会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840066903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文件柜及文件夹的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文件柜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部门档案柜的钥匙由各部长保管，秘书处备有每一个文件柜的钥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注意保持箱内整洁并定期清理文件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2.</w:t>
      </w:r>
      <w:r>
        <w:rPr>
          <w:b/>
          <w:sz w:val="24"/>
        </w:rPr>
        <w:t>文件夹：</w:t>
      </w:r>
      <w:r>
        <w:rPr>
          <w:sz w:val="24"/>
        </w:rPr>
        <w:t>摆放整齐，从哪拿放哪去并注意玻璃门要轻开轻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值班制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值班地点</w:t>
      </w:r>
      <w:r>
        <w:rPr>
          <w:sz w:val="24"/>
        </w:rPr>
        <w:t>：以学生会办公室为主，团委办公室为辅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值班时间</w:t>
      </w:r>
      <w:r>
        <w:rPr>
          <w:sz w:val="24"/>
        </w:rPr>
        <w:t>：每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值班内容</w:t>
      </w:r>
      <w:r>
        <w:rPr>
          <w:sz w:val="24"/>
        </w:rPr>
        <w:t>：</w:t>
      </w:r>
      <w:r>
        <w:rPr>
          <w:b/>
          <w:bCs/>
          <w:sz w:val="24"/>
        </w:rPr>
        <w:t>整理好、清洁好、处理好、协助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理工作材料和</w:t>
      </w:r>
      <w:r>
        <w:rPr>
          <w:sz w:val="24"/>
          <w:shd w:fill="D8D8D8" w:val="clear"/>
        </w:rPr>
        <w:t>中厅通知通报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两个办公室的卫生清洁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处理好当天团委学生会的偶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协助学生工作领导小组的各位老师做好当天团委学生会工作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值班记录上要注明以上值班内容中所提到工作的完成时间和人员，以及当天值班人员的值班具体时间，填好后放回原处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秘书处将严格按照值班要求每天进行不定时检查，检查结果纳入考核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办公室卫生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允许在两个办公室的表面地方上留下任何纸张和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公室的任何物品使用后请放回原处，不得转借他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殊情况下可以在办公室就餐，但餐后必须带走所有剩余食品及垃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允许随意往学生会堆放东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离开办公室前要关闭电脑、电灯及门窗，平时离开办公室时要锁门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文档管理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文件类：</w:t>
      </w:r>
      <w:r>
        <w:rPr>
          <w:sz w:val="24"/>
        </w:rPr>
        <w:t>包括上级所发的学生活动文件，团委学生会举办活动的通知、表格等；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计划类：</w:t>
      </w:r>
      <w:r>
        <w:rPr>
          <w:sz w:val="24"/>
        </w:rPr>
        <w:t>包括团委学生会年度工作计划，团委学生会各部门年度计划及各项活动工作计划、预算等；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总结类：</w:t>
      </w:r>
      <w:r>
        <w:rPr>
          <w:sz w:val="24"/>
        </w:rPr>
        <w:t>包括团委学生会年度工作总结，团委学生会各部门年度总结及各项活动综述等；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图片类：</w:t>
      </w:r>
      <w:r>
        <w:rPr>
          <w:sz w:val="24"/>
        </w:rPr>
        <w:t>包括团委学生会各项活动照片、图片等；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1.</w:t>
      </w:r>
      <w:r>
        <w:rPr>
          <w:sz w:val="24"/>
        </w:rPr>
        <w:t>活动结束一天之内，将相应照片上传到团委办公室内侧黑色电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</w:t>
      </w:r>
      <w:r>
        <w:rPr>
          <w:sz w:val="24"/>
        </w:rPr>
        <w:t>盘第九届图片库文件夹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2.</w:t>
      </w:r>
      <w:r>
        <w:rPr>
          <w:sz w:val="24"/>
        </w:rPr>
        <w:t>文件夹命名方法：活动时间</w:t>
      </w:r>
      <w:r>
        <w:rPr>
          <w:sz w:val="24"/>
        </w:rPr>
        <w:t>+</w:t>
      </w:r>
      <w:r>
        <w:rPr>
          <w:sz w:val="24"/>
        </w:rPr>
        <w:t>活动名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3.</w:t>
      </w:r>
      <w:r>
        <w:rPr>
          <w:sz w:val="24"/>
        </w:rPr>
        <w:t>校级大型活动</w:t>
      </w:r>
      <w:r>
        <w:rPr>
          <w:sz w:val="24"/>
        </w:rPr>
        <w:t>20</w:t>
      </w:r>
      <w:r>
        <w:rPr>
          <w:sz w:val="24"/>
        </w:rPr>
        <w:t>张左右，院级活动</w:t>
      </w:r>
      <w:r>
        <w:rPr>
          <w:sz w:val="24"/>
        </w:rPr>
        <w:t>10</w:t>
      </w:r>
      <w:r>
        <w:rPr>
          <w:sz w:val="24"/>
        </w:rPr>
        <w:t>张左右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tabs>
          <w:tab w:val="clear" w:pos="420"/>
          <w:tab w:val="left" w:pos="709" w:leader="none"/>
        </w:tabs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4.</w:t>
      </w:r>
      <w:r>
        <w:rPr>
          <w:sz w:val="24"/>
        </w:rPr>
        <w:t>每张照片都要附有文字说明</w:t>
      </w:r>
      <w:r>
        <w:rPr>
          <w:sz w:val="24"/>
        </w:rPr>
        <w:t>:</w:t>
      </w:r>
      <w:r>
        <w:rPr>
          <w:sz w:val="24"/>
        </w:rPr>
        <w:t>包括事由、时间、地点、人物、背景五要素。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事由：照片影像所反映事件、事物的情由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时间：照片影像所反映事件发生或事物变化、产生的时间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地点：被摄物所在的具体地点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人物：照片影像上主要人物的姓名，身份；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背景：对揭示照片影像主题具有一定作用的背景，如：历史背景和照片影像内的主要景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  <w:shd w:fill="D8D8D8" w:val="clear"/>
        </w:rPr>
      </w:pPr>
      <w:r>
        <w:rPr>
          <w:sz w:val="24"/>
          <w:shd w:fill="D8D8D8" w:val="clear"/>
        </w:rPr>
        <w:t>文字说明的编写要求：</w:t>
      </w:r>
      <w:r>
        <w:rPr>
          <w:rFonts w:eastAsia="Times New Roman"/>
          <w:sz w:val="24"/>
          <w:shd w:fill="D8D8D8" w:val="clear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综合运用五个要素，概括地揭示照片影像反映的全部信息。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字简洁，语言通顺，一般不超过</w:t>
      </w:r>
      <w:r>
        <w:rPr>
          <w:sz w:val="24"/>
        </w:rPr>
        <w:t>5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括团委学生会资产管理资料，学生干部档案，团委学生会外联资料及与学院学生会交流的资料等；</w:t>
      </w:r>
    </w:p>
    <w:p>
      <w:pPr>
        <w:pStyle w:val="Style16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44" w:hanging="944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auto" w:line="360"/>
        <w:ind w:left="242" w:hanging="24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所有的文档资料必须是有关手续办理完毕后的最终资料。</w:t>
      </w:r>
      <w:r>
        <w:rPr>
          <w:sz w:val="24"/>
        </w:rPr>
        <w:t>团委</w:t>
      </w:r>
      <w:r>
        <w:rPr>
          <w:sz w:val="24"/>
        </w:rPr>
        <w:t>学生会各部门工作开展和总结过程中，应注意上述材料的收集、整理，</w:t>
      </w:r>
      <w:r>
        <w:rPr>
          <w:sz w:val="24"/>
        </w:rPr>
        <w:t>修改格式，</w:t>
      </w:r>
      <w:r>
        <w:rPr>
          <w:sz w:val="24"/>
        </w:rPr>
        <w:t>尽快存档，不得拖延</w:t>
      </w:r>
      <w:r>
        <w:rPr>
          <w:sz w:val="24"/>
        </w:rPr>
        <w:t>。相应资料</w:t>
      </w:r>
      <w:r>
        <w:rPr>
          <w:sz w:val="24"/>
        </w:rPr>
        <w:t>在</w:t>
      </w:r>
      <w:r>
        <w:rPr>
          <w:sz w:val="24"/>
        </w:rPr>
        <w:t>活动结束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内</w:t>
      </w:r>
      <w:r>
        <w:rPr>
          <w:sz w:val="24"/>
        </w:rPr>
        <w:t>送至分管主席</w:t>
      </w:r>
      <w:r>
        <w:rPr>
          <w:sz w:val="24"/>
        </w:rPr>
        <w:t>，</w:t>
      </w:r>
      <w:r>
        <w:rPr>
          <w:sz w:val="24"/>
        </w:rPr>
        <w:t>由各分管主席上传至学生工作网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对按本制度应立卷归档的材料</w:t>
      </w:r>
      <w:r>
        <w:rPr>
          <w:sz w:val="24"/>
        </w:rPr>
        <w:t>（除图片类）</w:t>
      </w:r>
      <w:r>
        <w:rPr>
          <w:sz w:val="24"/>
        </w:rPr>
        <w:t>，须按规定</w:t>
      </w:r>
      <w:r>
        <w:rPr>
          <w:sz w:val="24"/>
        </w:rPr>
        <w:t>修改格式、整理内容后，每年</w:t>
      </w:r>
      <w:r>
        <w:rPr>
          <w:sz w:val="24"/>
        </w:rPr>
        <w:t>12</w:t>
      </w:r>
      <w:r>
        <w:rPr>
          <w:sz w:val="24"/>
        </w:rPr>
        <w:t>月末、</w:t>
      </w:r>
      <w:r>
        <w:rPr>
          <w:sz w:val="24"/>
        </w:rPr>
        <w:t>6</w:t>
      </w:r>
      <w:r>
        <w:rPr>
          <w:sz w:val="24"/>
        </w:rPr>
        <w:t>月末</w:t>
      </w:r>
      <w:r>
        <w:rPr>
          <w:sz w:val="24"/>
        </w:rPr>
        <w:t>向秘书处移交，集中管理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各部门德育、文体加减分情况请严格按照格式要求每个月</w:t>
      </w:r>
      <w:r>
        <w:rPr>
          <w:bCs/>
          <w:sz w:val="24"/>
        </w:rPr>
        <w:t>30</w:t>
      </w:r>
      <w:r>
        <w:rPr>
          <w:bCs/>
          <w:sz w:val="24"/>
        </w:rPr>
        <w:t>日晚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之前由各分管主席上交到相应公共邮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材料上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式：第九届团委学生会公共邮箱：</w:t>
      </w:r>
      <w:hyperlink r:id="rId3">
        <w:r>
          <w:rPr>
            <w:rStyle w:val="InternetLink"/>
            <w:sz w:val="24"/>
          </w:rPr>
          <w:t>sflsu9th@126.com</w:t>
        </w:r>
      </w:hyperlink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部门工作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委组织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团委组织部受团委书记、副书记的领导，对其负责，受其监督，并向其汇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学院团的组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对团支部和基层团干部进行培训及考核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负责团内评优、评奖及团员民主评议工作，起草并监督执行团内各项制度和共青团调研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负责团费收缴、团员档案管理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负责团员组织关系转接，推选优秀团员入党及发展新团员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委宣传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团委宣传部受团委书记、副书记的领导，对其负责，受其监督，并向其汇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开展思想政治教育，及时掌握学院青年团员的思想动态，定期做分析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负责团刊、团讯等宣传材料的收集、编辑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负责配合上级部门对重大方针政策进行宣传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负责监督指导团委学生会各部门的宣传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完成上级交办的其它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委志愿工作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团委志愿工作部受团委书记、副书记的领导，对其负责，受其监督，并向其汇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学院各项活动的志愿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组织参加校级青年志愿者协会开展的活动及校外志愿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负责组织开展学院寒暑期社会实践活动，社会实践报告的收取以及评比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负责培养不同领域的志愿服务人才，为各类大型志愿服务活动提供后备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完成上级交办的其他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处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负责办公室及网编部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秘书处秘书长负责监察团委学生会各部门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办公室主任负责管理团委学生会档案及办公用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网编部主任负责团委学生会网页建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负责及时传达各方面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负责会议记录及考勤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负责抄写、整理、打印、管理、送发各种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负责团委学生会物品的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联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负责各部门所开展活动的社会赞助工作，提高活动质量，提升学院的社会知名度与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广泛联系社会机构、企事业单位，开展校园活动，丰富同学们的课余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对外联系，促进校际、院际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上级交办的其它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学生记者团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大学生记者团受团委书记直接领导，对其负责，受其监督，并向其汇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负责对校宣传学院教学管理、学生工作活动等方面情况，进行新闻采写、编辑，同时配合部分校级活动的宣传，从而促进院际间交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为学院挖掘有新闻发现、新闻采写方面能力的人才，向学院、学校举荐或输送“新闻能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研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学生开展各种学术交流活动，配合学院的教学及科研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研部统一领导学院各班的学习委员，定期召开教学意见征求会，做好师生间桥梁与纽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不断创新，最大限度地调动同学们的学习积极性，开展专业学习活动，引导学生练好专业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协助院办公室做好学生选课、教学评估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完成上级交办的其它工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艺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负责在学院范围内开展利于身心健康、丰富校园生活的文艺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组织、编排各类文艺晚会及演出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举荐并培养文艺骨干，参加校级各类文艺演出活动，加强同其它院系的联系与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负责组织同学开展各种有益的体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做好院校体育运动会的筹备、组织及实施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举荐体育骨干，重点培养，为参加校级运动会提供后备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加强对外联系，促进校际、院际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负责组织好早操及升旗工作，协助有关部门组织活动秩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配合学校完成体能抽样测试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传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以板报、橱窗等为载体，协助各部门做好活动的宣传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领导院书画协会，负责开展书画比赛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收集及上报大型活动新闻稿及照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举荐宣传骨干，重点培养，提供宣传后备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团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负责组织和领导院级各社团及协会开展活动，丰富同学业余文化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组织各种社团赛事，发掘该方面的人才，组队参加校级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对外联系，促进校际、院际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关部工作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负责组织开展各类受女生欢迎的活动，如生理、心理知识讲座、仪态仪表讲座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负责深入了解女生的困难，代表她们的利益加强与有关部门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负责各种大型活动的礼仪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完成上级交办的其它工作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1"/>
        <w:spacing w:lineRule="auto" w:line="360"/>
        <w:ind w:left="0" w:right="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rtl w:val="true"/>
        </w:rPr>
      </w:r>
    </w:p>
    <w:p>
      <w:pPr>
        <w:pStyle w:val="Normal"/>
        <w:bidi w:val="1"/>
        <w:spacing w:lineRule="auto" w:line="360"/>
        <w:ind w:left="0" w:right="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rtl w:val="true"/>
        </w:rPr>
      </w:r>
    </w:p>
    <w:p>
      <w:pPr>
        <w:pStyle w:val="Normal"/>
        <w:bidi w:val="1"/>
        <w:spacing w:lineRule="auto" w:line="360"/>
        <w:ind w:left="0" w:right="2" w:hanging="0"/>
        <w:jc w:val="right"/>
        <w:rPr/>
      </w:pPr>
      <w:r>
        <w:rPr>
          <w:rFonts w:cs="宋体;SimSun" w:ascii="宋体;SimSun" w:hAnsi="宋体;SimSun"/>
          <w:b/>
          <w:sz w:val="24"/>
          <w:rtl w:val="tru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咨询有关培训及考试相关事宜请联系</w:t>
      </w:r>
      <w:r>
        <w:rPr>
          <w:rFonts w:ascii="宋体;SimSun" w:hAnsi="宋体;SimSun" w:cs="宋体;SimSun"/>
          <w:b/>
          <w:sz w:val="24"/>
          <w:rtl w:val="true"/>
        </w:rPr>
        <w:t xml:space="preserve">：    </w:t>
      </w:r>
    </w:p>
    <w:p>
      <w:pPr>
        <w:pStyle w:val="Normal"/>
        <w:bidi w:val="1"/>
        <w:spacing w:lineRule="auto" w:line="360"/>
        <w:ind w:left="0" w:right="616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第九届团委学生会秘书处秘书长：吴尚泽</w:t>
      </w:r>
    </w:p>
    <w:p>
      <w:pPr>
        <w:pStyle w:val="Normal"/>
        <w:bidi w:val="1"/>
        <w:spacing w:lineRule="auto" w:line="360"/>
        <w:ind w:left="0" w:right="616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13897968194</w:t>
      </w:r>
    </w:p>
    <w:p>
      <w:pPr>
        <w:pStyle w:val="Normal"/>
        <w:bidi w:val="1"/>
        <w:spacing w:lineRule="auto" w:line="360"/>
        <w:ind w:left="0" w:right="616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lsu9th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User</dc:creator>
  <dc:description/>
  <dc:language>en-US</dc:language>
  <cp:lastModifiedBy>吴尚泽</cp:lastModifiedBy>
  <dcterms:modified xsi:type="dcterms:W3CDTF">2012-04-16T14:30:00Z</dcterms:modified>
  <cp:revision>2</cp:revision>
  <dc:subject/>
  <dc:title/>
</cp:coreProperties>
</file>