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关于举办沈阳师范大学第三届大学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职业生涯规划大赛的通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为切实贯彻落实胡锦涛总书记在全国教育工作会议上提出的“建立和完善高校毕业生就业服务体系”和《教育规划纲要》“加强就业创业教育和就业指导服务”的总体部署和要求，普及大学生职业生涯规划知识，引导大学生树立正确的成才观、就业观，科学合理的规划大学学习与生活，提高就业技能与实践能力，定于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-10</w:t>
      </w:r>
      <w:r>
        <w:rPr>
          <w:rFonts w:ascii="楷体_GB2312" w:hAnsi="楷体_GB2312" w:eastAsia="楷体_GB2312"/>
          <w:sz w:val="30"/>
          <w:szCs w:val="30"/>
        </w:rPr>
        <w:t>月举办沈阳师范大学第三届大学生职业生涯规划大赛。同时，学校将推荐大赛优胜选手参加全国职业生涯规划大赛。现将活动相关事宜通知如下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大赛主题和组织机构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  <w:szCs w:val="30"/>
        </w:rPr>
        <w:t>大赛主题：规划自我 服务社会 赢取未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赛组织机构</w:t>
      </w:r>
    </w:p>
    <w:p>
      <w:pPr>
        <w:pStyle w:val="Normal"/>
        <w:ind w:left="150" w:hanging="0"/>
        <w:rPr/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主办单位：招生就业指导处</w:t>
      </w:r>
    </w:p>
    <w:p>
      <w:pPr>
        <w:pStyle w:val="Normal"/>
        <w:ind w:left="15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承办单位：管理学院</w:t>
      </w:r>
    </w:p>
    <w:p>
      <w:pPr>
        <w:pStyle w:val="Normal"/>
        <w:ind w:left="15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大赛组委会：组委会办公室设在管理学院团委，负责大赛的宣传、执行、推广等活动。</w:t>
      </w:r>
    </w:p>
    <w:p>
      <w:pPr>
        <w:pStyle w:val="Normal"/>
        <w:ind w:left="149"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组委会成员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ascii="楷体_GB2312" w:hAnsi="楷体_GB2312" w:eastAsia="楷体_GB2312"/>
          <w:sz w:val="30"/>
          <w:szCs w:val="30"/>
        </w:rPr>
        <w:t>杨翠艳、袁丹丹、洪明亮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大赛安排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30"/>
          <w:szCs w:val="30"/>
        </w:rPr>
        <w:t>参赛对象：沈阳师范大学全体在校大学生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赛形式：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本届职业生涯规划大赛分为初赛、复赛和决赛三个阶段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初赛：各参赛学院自行组织预选赛，并将优秀参赛作品及选手报名表上报至大赛组委会。（各院至少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份，艺术类、体育类及学生总人数</w:t>
      </w:r>
      <w:r>
        <w:rPr>
          <w:rFonts w:eastAsia="楷体_GB2312" w:ascii="楷体_GB2312" w:hAnsi="楷体_GB2312"/>
          <w:sz w:val="30"/>
          <w:szCs w:val="30"/>
        </w:rPr>
        <w:t>400</w:t>
      </w:r>
      <w:r>
        <w:rPr>
          <w:rFonts w:ascii="楷体_GB2312" w:hAnsi="楷体_GB2312" w:eastAsia="楷体_GB2312"/>
          <w:sz w:val="30"/>
          <w:szCs w:val="30"/>
        </w:rPr>
        <w:t>人以下的学院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份以上。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复赛：大赛评委对各院上报作品进行筛选，选出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份优秀作品进入复赛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宋体;SimSun"/>
          <w:bCs/>
          <w:kern w:val="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决赛：</w:t>
      </w:r>
      <w:r>
        <w:rPr>
          <w:rFonts w:ascii="楷体_GB2312" w:hAnsi="楷体_GB2312" w:cs="宋体;SimSun" w:eastAsia="楷体_GB2312"/>
          <w:bCs/>
          <w:kern w:val="2"/>
          <w:sz w:val="30"/>
          <w:szCs w:val="30"/>
        </w:rPr>
        <w:t>复赛晋级选手进行校级决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30"/>
          <w:szCs w:val="30"/>
        </w:rPr>
        <w:t>日程</w:t>
      </w:r>
      <w:r>
        <w:rPr/>
        <w:t>安排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71"/>
        <w:gridCol w:w="2940"/>
      </w:tblGrid>
      <w:tr>
        <w:trPr>
          <w:trHeight w:val="15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活动方式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主要内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宣传阶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大赛组委会进行校内宣传，各学院按要求自行组织实施院内宣传。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-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报名阶段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各学院将名单以电子表格形式上报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上交于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synuzysy@126.com</w:t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业规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相关培训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各学院自行组织参赛选手参加关于大学生职业规划、职场技能的专题培训。</w:t>
            </w:r>
          </w:p>
        </w:tc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业生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规划书的提交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．参赛学生统一进行职业生涯规划测试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．职业生涯规划设计分为“自我认知”、“职业认知”、“职业决策”、“计划与路径”、“自我监控”五部分，参赛学生可根据个人能力和自身条件完成职业生涯规划设计。</w:t>
            </w:r>
          </w:p>
        </w:tc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参赛作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撰写及提交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参赛学生需向所在学院团委办公室提交书面参赛作品一份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A4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打印稿）。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专家指导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报名结束后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我们将组织专家讲座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为参赛的同学们详细讲述大赛相关事宜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初赛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各参赛学院自行组织预选赛，并将优秀参赛作品及选手报名表上报至我校大赛组委会。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6: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前</w:t>
            </w:r>
          </w:p>
        </w:tc>
      </w:tr>
      <w:tr>
        <w:trPr>
          <w:trHeight w:val="137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复赛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由大赛评委对各院上报作品进行筛选，选出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份优秀作品进入决赛。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-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专家点评</w:t>
            </w:r>
          </w:p>
        </w:tc>
        <w:tc>
          <w:tcPr>
            <w:tcW w:w="5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在决赛之前聘请我校专业教师对各参赛选手做赛前指导。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-3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决赛</w:t>
            </w:r>
          </w:p>
        </w:tc>
        <w:tc>
          <w:tcPr>
            <w:tcW w:w="5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3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参加决赛选手用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ppt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展示，现场答辩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暂定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颁奖典礼</w:t>
            </w:r>
          </w:p>
        </w:tc>
        <w:tc>
          <w:tcPr>
            <w:tcW w:w="5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．对大赛评选出的获奖个人、获奖单位进行表彰；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．各院代表、校内媒体等。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大赛须知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大赛组委会由主、承办方有关人员共同组成，负责大赛的领导、统筹和全校决赛的组织实施工作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各学院自行负责本院预选赛的比赛组织和实施工作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参赛咨询和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管理学院团委办公室（汇文楼后楼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大赛组委会咨询电话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024-86592400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奖项设置</w:t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862"/>
        <w:gridCol w:w="3420"/>
        <w:gridCol w:w="720"/>
        <w:gridCol w:w="3101"/>
      </w:tblGrid>
      <w:tr>
        <w:trPr>
          <w:trHeight w:val="930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赛程</w:t>
            </w:r>
          </w:p>
        </w:tc>
        <w:tc>
          <w:tcPr>
            <w:tcW w:w="428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奖　 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名额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奖励</w:t>
            </w:r>
          </w:p>
        </w:tc>
      </w:tr>
      <w:tr>
        <w:trPr>
          <w:trHeight w:val="1071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校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决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奖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业规划大赛一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奖品与奖状</w:t>
            </w:r>
          </w:p>
        </w:tc>
      </w:tr>
      <w:tr>
        <w:trPr>
          <w:trHeight w:val="1043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业规划大赛二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奖品与奖状</w:t>
            </w:r>
          </w:p>
        </w:tc>
      </w:tr>
      <w:tr>
        <w:trPr>
          <w:trHeight w:val="1071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业规划大赛三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奖品与奖状</w:t>
            </w:r>
          </w:p>
        </w:tc>
      </w:tr>
      <w:tr>
        <w:trPr>
          <w:trHeight w:val="93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优秀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奖品与奖状</w:t>
            </w:r>
          </w:p>
        </w:tc>
      </w:tr>
      <w:tr>
        <w:trPr>
          <w:trHeight w:val="93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优秀指导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奖品与奖状</w:t>
            </w:r>
          </w:p>
        </w:tc>
      </w:tr>
      <w:tr>
        <w:trPr>
          <w:trHeight w:val="1032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团体奖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优秀组织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个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奖品与奖状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注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大赛组委会有权根据各学院报名参赛的具体情况对获奖名额、奖项、奖励、晋级名额等事项做出相应调整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大赛相关事宜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．参赛选手根据自己的实际情况与社会需求，从专业、就业、职业等方面进行个人职业生涯规划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．个人职业生涯规划参赛作品必须有扉页。扉页填写参赛者的姓名、性别、学院名称、专业、班级、联系电话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E-MAIL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等相关信息。作品要求内容清晰、格式清晰、版面美观、立意新颖，能充分展现当代职业新青年的形象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．大赛评选活动作品要求内容完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,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对自我和外部环境进行合理分析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,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提出自己的职业目标、发展路径和行动计划。职业规划设计报告思路清晰、逻辑合理，能准确把握职业规划设计的核心与关键。将以格式清晰、文字流畅、可行性高为主要评选标准，淡化文学性和艺术性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．参赛者必须是参赛作品的原创作者，并保证其拥有该作品的合法著作权，严禁抄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．所有参赛作品均不得涉及暴力、色情、非法宗教宣传等与我校校规校纪甚至国家相关法律、法规相抵触的内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．往届职业生涯规划大赛中获奖的作品不得参加本次大赛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．大赛组委会拥有本届大赛活动的最终解释权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．大赛过程中，学校安排专家对参赛学生进行指导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．所有参赛者请自行保留底稿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作品评分要点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自我认知：自我分析清晰、全面、深入、客观，能正确客观的评价自我，从成长中分析自我。自我评估理论、模型应用正确、合理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职业认知：了解社会的整体就业趋势以及大学生就业状况，对目标进行了解并熟知目标职业的工作内容，工作环境，典型生活方式，了解目标职业对生活的影响。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职业决策：职业目标确定和发展路径设计要符合外部环境和个人特质，要符合实际，分析自己优劣势及面临的机会和挑战。要根据个人环境的评估进行分析确定，备选目标职业发展路径与首选目标发展路径要有相关联性。能正确用评估理论和决策模型做出决策。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计划与路径：行动计划对保持个人优势、提高个人竞争力有针对性和可操作性。近期计划详尽清晰，具有灵活性和可操作性，职业发展路径充分考虑进入途径、胜任标准等探索结果。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5.</w:t>
      </w:r>
      <w:r>
        <w:rPr>
          <w:rFonts w:ascii="楷体_GB2312" w:hAnsi="楷体_GB2312" w:eastAsia="楷体_GB2312"/>
          <w:sz w:val="30"/>
          <w:szCs w:val="30"/>
        </w:rPr>
        <w:t>自我监控：对行动计划和职业目标设定评估方案，能对计划实施过程中风险进行评估，并制定切实可行的调整方案，方案的制定充分根据个人与环境的评估进行分析确定，充分考虑首选目标与备选目标的差异，具有可操作性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评奖说明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《职业生涯规划书》字数要求为</w:t>
      </w:r>
      <w:r>
        <w:rPr>
          <w:rFonts w:eastAsia="楷体_GB2312" w:ascii="楷体_GB2312" w:hAnsi="楷体_GB2312"/>
          <w:sz w:val="30"/>
          <w:szCs w:val="30"/>
        </w:rPr>
        <w:t>3000</w:t>
      </w:r>
      <w:r>
        <w:rPr>
          <w:rFonts w:ascii="楷体_GB2312" w:hAnsi="楷体_GB2312" w:eastAsia="楷体_GB2312"/>
          <w:sz w:val="30"/>
          <w:szCs w:val="30"/>
        </w:rPr>
        <w:t>字左右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进入决赛的选手，要制作</w:t>
      </w:r>
      <w:r>
        <w:rPr>
          <w:rFonts w:eastAsia="楷体_GB2312" w:ascii="楷体_GB2312" w:hAnsi="楷体_GB2312"/>
          <w:sz w:val="30"/>
          <w:szCs w:val="30"/>
        </w:rPr>
        <w:t>PPT</w:t>
      </w:r>
      <w:r>
        <w:rPr>
          <w:rFonts w:ascii="楷体_GB2312" w:hAnsi="楷体_GB2312" w:eastAsia="楷体_GB2312"/>
          <w:sz w:val="30"/>
          <w:szCs w:val="30"/>
        </w:rPr>
        <w:t>演示文稿，</w:t>
      </w:r>
      <w:r>
        <w:rPr>
          <w:rFonts w:eastAsia="楷体_GB2312" w:ascii="楷体_GB2312" w:hAnsi="楷体_GB2312"/>
          <w:sz w:val="30"/>
          <w:szCs w:val="30"/>
        </w:rPr>
        <w:t>PPT</w:t>
      </w:r>
      <w:r>
        <w:rPr>
          <w:rFonts w:ascii="楷体_GB2312" w:hAnsi="楷体_GB2312" w:eastAsia="楷体_GB2312"/>
          <w:sz w:val="30"/>
          <w:szCs w:val="30"/>
        </w:rPr>
        <w:t>的演示时间不超过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分钟。</w:t>
      </w:r>
      <w:r>
        <w:rPr>
          <w:rFonts w:eastAsia="楷体_GB2312" w:ascii="楷体_GB2312" w:hAnsi="楷体_GB2312"/>
          <w:sz w:val="30"/>
          <w:szCs w:val="30"/>
        </w:rPr>
        <w:t>PPT</w:t>
      </w:r>
      <w:r>
        <w:rPr>
          <w:rFonts w:ascii="楷体_GB2312" w:hAnsi="楷体_GB2312" w:eastAsia="楷体_GB2312"/>
          <w:sz w:val="30"/>
          <w:szCs w:val="30"/>
        </w:rPr>
        <w:t>演示文稿的具体要求及报送时间届时另行通知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决赛选手在《职业生涯规划书》、演示文稿的基础上，进行现场答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．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大赛组委会拥有本届大赛活动的最终解释权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ascii="楷体_GB2312" w:hAnsi="楷体_GB2312" w:eastAsia="楷体_GB2312"/>
          <w:sz w:val="30"/>
          <w:szCs w:val="30"/>
        </w:rPr>
        <w:t>招生就业指导处</w:t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</w:t>
      </w:r>
      <w:r>
        <w:rPr>
          <w:rFonts w:ascii="楷体_GB2312" w:hAnsi="楷体_GB2312" w:eastAsia="楷体_GB2312"/>
          <w:sz w:val="30"/>
          <w:szCs w:val="30"/>
        </w:rPr>
        <w:t>管理学院</w:t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</w:t>
      </w:r>
      <w:r>
        <w:rPr>
          <w:rFonts w:ascii="楷体_GB2312" w:hAnsi="楷体_GB2312" w:eastAsia="楷体_GB2312"/>
          <w:sz w:val="30"/>
          <w:szCs w:val="30"/>
        </w:rPr>
        <w:t>一一年九月</w:t>
      </w:r>
    </w:p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沈阳师范大学大学生职业生涯规划大赛报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5"/>
        <w:gridCol w:w="1539"/>
        <w:gridCol w:w="1350"/>
        <w:gridCol w:w="93"/>
        <w:gridCol w:w="1338"/>
        <w:gridCol w:w="1440"/>
        <w:gridCol w:w="1481"/>
      </w:tblGrid>
      <w:tr>
        <w:trPr>
          <w:trHeight w:val="56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类别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□   创业□</w:t>
            </w:r>
          </w:p>
        </w:tc>
      </w:tr>
      <w:tr>
        <w:trPr>
          <w:trHeight w:val="5716" w:hRule="atLeast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划书摘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指导教师评价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年  月  日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大赛组委会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9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5:00Z</dcterms:created>
  <dc:creator>微软用户</dc:creator>
  <dc:description/>
  <cp:keywords/>
  <dc:language>en-US</dc:language>
  <cp:lastModifiedBy>Lenovo User</cp:lastModifiedBy>
  <cp:lastPrinted>2011-09-14T16:06:00Z</cp:lastPrinted>
  <dcterms:modified xsi:type="dcterms:W3CDTF">2011-09-17T05:33:00Z</dcterms:modified>
  <cp:revision>47</cp:revision>
  <dc:subject/>
  <dc:title/>
</cp:coreProperties>
</file>