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德育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扣分（基础分为</w:t>
      </w:r>
      <w:r>
        <w:rPr>
          <w:rFonts w:cs="Arial" w:ascii="Arial" w:hAnsi="Arial"/>
          <w:b/>
          <w:szCs w:val="21"/>
        </w:rPr>
        <w:t>60</w:t>
      </w:r>
      <w:r>
        <w:rPr>
          <w:rFonts w:ascii="Arial" w:hAnsi="Arial" w:cs="Arial"/>
          <w:b/>
          <w:szCs w:val="21"/>
        </w:rPr>
        <w:t>分，德育奖励分满分为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文体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—扣分（基础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、奖励分满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工作人员奖励：为文艺演出或文体竞赛活动（含摄影、美术、演讲等竞赛）做服务工作者（含比赛裁判）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snapToGrid w:val="false"/>
        <w:spacing w:before="31" w:after="3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打扫新生寝室志愿者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孙燕飞、尹月晗、李红岩、杨沫、杨迪、何丹、田丹丹、步睿、卢奕宏、江立越、程阳、朱凤、尹姝、侯丽萍、金伶、李雪茹、关美、吴桐、赵雪、刘韬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姜鹏、于连英、袁倩、孙颖、刘洋、徐婷婷、吕欣、杨晨曦、何兰、王志静、姚艳红、张丽秋、吴小露、李佳雯、徐男男、张明珠、徐畅、郭帅帅、和之涵、石丹、刘思佳、徐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吴菲、王宾、王婕妤、张馨月、隋梦娜、王思慧、郭洋洋、王海南、许晓英、李新月、李春艳、李若曦、刘丹、张文、曲梦雯、佟桐、赵琰、赵天蔚、潘晓旭、付袆鹏、丁香媛、李鑫、寇婉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陆瑶、刘维、张丽英、石宝萍、尹婷婷、赵宏、刘程程、史晓雪、王楠、吕颖、张伟琳、程茵、纪颖、汪晓晨、王征、路莎、胡丁予、张超、范琳琳、王晶晶、王智生、刘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赵雪丽、马宏伟、李影、包爱萍、孙琳、孟永菲、高奇、王思佩、王晓娇、王禾、苏婷、贾晓彤、付颖出、陈秋颖、高梦婷、董喆、幕林芳、杜梦颖、张雯娟、王玲艳、周伟杰、石淼、王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刘俊宏、肖元芳、郑雪竹、王雨薇、解杨、张威、贾礼智、白玉佳、常冰、张瑶、石晓然、范晓丹、于淼、金帼、潘娜、曲迪、曲翔宇、林婷、陈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张旭、钟雪、刘美辰、闫光泽、杜娜、陈婷婷、李艳威、张尔秘、李芃、崔永丽、孟赛男、张晓宏、牟宝凤、王丹、王婧、周莹、李美玲、宋小雪、张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魏飞、徐明皓、张琳、武宇飞、杨航、安洋佶、顾宏美、王一、陈雪、任佳、刘禹辰、赵宏、任宇涛、王靖、白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郝娜、芦新蕾、高晶、李晓晗、徐震、安静、雷蕾、刘晶、白淑君、柏雪、贾红妍、赵卜樗、周旭、肖红、张丹、姚悦、邱阳阳、李伟、冉星航、商延婷、华伶、李美五、郭强、代吉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李楠楠、万里艳、李晓娜、付秀杰、宋宇、孙梦、方姝、杨蕊、王晓寒、张双、刘晓萌、华雪莉、吴娜、梁嘉欢、孙冰、孟琳、沈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贾楠楠、徐晓彤、杨晓婷、张亚男、孙倩楠、赵婧、张艳楠、尹晓丹、丛威、姜芃、廉晶、张世虹、高晓昀、宋雨蔓、李盈、王亦凡、姜晓虹、王晶晶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孙祎立、陈丽娜、张楠、王薇、白光源、王琛、王晶钰、于晓燕、吴恒、谢婷婷、苏红、李杨（女）、何苗苗、卞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婧茹、孟丹、冯艳秋、朱琳琳、贺霄、张潇予、孙浩冉、桑卓、郭娟、陈丽丽、刘佳、梁立原、张雪琳、朱晓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王晓妍、李卓、兰姗姗、徐晓芸、王莹、鲍璇、章琳、梁一凡、王媛媛、许硕、徐明月、杨洋、高竞、邢亚男、曹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台金霞、郭隅楠、李鹤、范婷婷、刘佳楠、齐金雪、孙倩蒂、赵凡、崔雪、孙丹、温佳鑫、张阿迁、魏秀媛、赵明露、唐岩、高诗远、孙微、余芳瑶、高崇、齐凤娇、姜振强、蔺红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迎新志愿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王美玲、韩玲、于微、李婷婷、丁晓光、袁子珍、王卓、康英、程浩、杨莹、朱晓雪、张婉茹、宋航、石欣鑫</w:t>
      </w:r>
    </w:p>
    <w:p>
      <w:pPr>
        <w:pStyle w:val="Normal"/>
        <w:rPr/>
      </w:pP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毛冬雪、马驰、司萌、杨倩、贾莹莹、李木子、胡奇、张晓霞、张齐、王岩、张倩、王淼、唐瑞虹、曹恒、张艳丽、刘小琳、宋云云、张浩、赵丹、刘思佳、卢奕宏、步睿、杨沫、刘珊珊、刘爽、姜鹏、杨迪、于连英、孙艳飞、代吉文、王雨楠、时璐、赵云、郝娜、芦新蕾、徐颖、石丹、何丹、范琳琳、李若曦、王晶晶、张雯雯、司雨卉、袁倩、刘丹、赵卜樗、孙倩楠、王宏伟、王薇、俆震、吴娜、吴菲、杨杨、田丹丹、谢婷婷、刘维、王楠、佟桐、曲梦雯、张明珠、郑雪竹、郭瑞娟、莫翔宇、贾楠楠、孟丹、李楠楠、赵雪、康楠、冯超、刘洋、孙浩冉、金宇、刘雨轩、万霖、杜梦颖、孙相有、顾宏美、邹馥聪、高诗逸、吴恒、冯楚涵、廉晶、白光源、陆瑶、丁丽娜、马洪伟、赵明露、刘美辰、孙赛楠、于春燕、肖元芳、董思慧、孙祎立、李鹤、姚培松、刘天洋、刘俊宏、王婧、周伟杰、台金霞、王婧、王雨薇、王萌、张琳、刘禹辰、陈鸿骁、张旭、李玲、解杨、唐岩、吴晓彤、徐明皓、冯宽、魏飞、贾红妍、钟雪、赵晓乔、孙丹、张世虹、宁杰、赵文晶、王庆丰、谭赛男、安静、尹月晗、李芃、宋雨蔓、李红岩、刘岩</w:t>
      </w:r>
      <w:r>
        <w:rPr>
          <w:rFonts w:ascii="Arial" w:hAnsi="Arial" w:cs="Arial"/>
        </w:rPr>
        <w:t>、</w:t>
      </w:r>
      <w:r>
        <w:rPr/>
        <w:t>张博、刘岩、王红娟、尹双、张宏江、张梦洋、潘雪、孙颖、江立越、陈丽丽、亢雪梅、赫国华、孟竹、张遥、尹婷婷、尹双、张雯娟、慕林芳、朱晓琳、高奇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程阳、朱凤、尹姝、侯丽萍、李雪茹、关美、吴桐、赵雪、刘韬略、孙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徐畅、郭帅帅、和之涵、李佳雯、徐男男、焦莉、徐婷婷、吕欣、何兰、王志静、姚艳红、张丽秋、吴小露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王宾、王婕妤、张馨月、隋梦娜、王思慧、郭洋洋、王海南、许晓英、李新月、李春艳、赵琰、赵天蔚、潘晓旭、付袆鹏、丁香媛、李鑫、史庆丽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张丽英、石宝萍、赵宏、刘程程、史晓雪、吕颖、张伟琳、黄晴、程茵、纪颖、汪晓晨、路莎、胡丁予、张超、王智生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赵雪丽、刘天娇、李影、包爱萍、孙琳、孟永菲、王思佩、王晓娇、王禾、苏婷、贾晓彤、付颖出、陈秋颖、高梦婷、幕林芳、王玲艳、王琦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张威、贾礼智、白玉佳、常冰、石晓然、范晓丹、于淼、金帼、潘娜、曲迪、曲翔宇、陈雪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闫光泽、杜娜、陈婷婷、李艳威、张尔秘、崔永丽、张晓宏、牟宝凤、王丹、周莹、李美玲、宋小雪、张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武宇飞、杨航、王一、陈雪、任佳、赵宏、任宇涛、白雪、迟素媛、华丽、杨雯晰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高晶、李晓晗、雷蕾、刘晶、白淑君、柏雪、周旭、肖红、张丹、姚悦、邱阳阳、李伟、冉星航、商延婷、毕伶、李美玉、郭强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付秀杰、宋宇、方姝、杨蕊、王晓寒、张双、孙冰、孟琳、沈悦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徐晓彤、杨晓婷、张亚男、赵婧、张艳楠、尹晓丹、丛威、姜芃、高晓昀、李盈、王亦凡、姜晓虹、王晶晶、房晚晴、张晓彤、高洁、孙晓玺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丽娜、张楠、王琛、王晶钰、于晓燕、张婷、苏红、何苗苗、卞荔、李杨、张杰、黄文娟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婧茹、朱琳琳、贺霄、张潇予、桑卓、郭娟、刘佳、张雪琳、朱晓琳、苏畅、陆思思、张宏江、巩志达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王晓妍、李卓、兰姗姗、徐晓芸、王莹、袁蕾、鲍璇、梁一凡、王媛媛、许硕、徐明月、杨洋、邢亚男、曹洋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郭隅楠、刘佳楠、齐金雪、孙青蒂、赵凡、崔雪、温佳鑫、张研、张阿迁、魏秀媛、孙微、齐凤娇、姜振强、蔺红菲、何珊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送大四实习志愿者（北镇）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刘慧滢、毛冬雪、宋云云、马驰、陆瑶、魏飞、张旭、吴菲、刘俊宏、李红岩、姜鹏、刘岩、周伟杰、万林、郭强、代吉文、陈胜、赵云、李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送大四实习志愿者（东陵第一批）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刘慧滢、毛冬雪、宋云云、马驰、陆瑶、魏飞、张旭、吴菲、刘俊宏、李红岩、姜鹏、于连英、冯超、孙相有、刘岩、王智生、石淼、周伟杰、万林、张旭、殷传晟、郭强、代吉文、王宏伟、陈胜、年雪瑞、吴恒、李杨、姚培松、巩智达、尹双、张宏江、刘天洋、冯宽、吴鹏、姜振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ascii="Arial" w:hAnsi="Arial" w:cs="Arial"/>
          <w:b/>
        </w:rPr>
        <w:t>送大四实习志愿者（东陵第二批）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：刘慧滢、毛冬雪、宋云云、马驰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：陆瑶、魏飞、张旭、吴菲、刘俊宏、步睿、田丹丹、卢奕宏、江立越、尹姝、侯丽萍、金伶、李雪茹、赵雪、刘韬略、吴桐、关美、孙丹、何丹、杨沫、杨迪、刘爽、刘珊珊、李红岩、和之涵、张明珠、郭帅帅、孙颖、徐畅、徐楠楠、袁倩、刘思佳、司雨卉、何兰、于连英、刘洋、柴宛含、张雯雯、姜鹏、张丽秋、姚艳红、赵天蔚、寇婉姝、孙相有、冯超、王宾、隋梦娜、李春艳、王婕妤、王思慧、刘丹、佟桐、张文、赵琰、曲梦雯、李若曦、付祎鹏、康楠、汪晓晨、纪颖、吕颖、丁丽娜、张伟琳、刘维、尹婷婷、王征、王楠、张丽英、石宝萍、周家媛、胡丁予、路莎、张超、刘岩、高奇、王思佩、孟永菲、孙琳、包爱萍、金宇、李影、刘天娇、赵雪丽、马宏伟、杜梦颖、石淼、周伟杰、慕林芳、高梦婷、谢超然、于春燕、肖元芳、金帼、曲迪、潘娜、解杨、常冰、白玉佳、贾礼智、张威、张瑶、范晓丹、石晓然、董思慧、孙赛楠、郑雪竹、万霖、林婷、陈雪、曲翔宇、王雨薇、杨珊、刘美辰、闫光泽、吴晓彤、杜娜、殷传晟、顾宏美、华丽、赵晓乔、赵宏、安洋佶、王靖、徐明皓、刘禹辰、任宇涛、武宇飞、白雪、迟素媛、亢雪梅、陈胜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：王栋、陈鹏飞、白运哲、平宇、姜长海、李传浩、费孝民、衣风俊、陈忠帅、李玉彬、于野、郭思见、董瀚辰、董润喆、张士誉、高飞、邹润、王凯、王英兆、刘耕月、崔懿夫、胡石会、罗京、孙龙、郝建、谢树冬、刘鑫、刑世杰、胡俊东、丁点、陈瀚柯、陈阔、段李阳、宋文飞、李鸿宇、万浩、方进、王逸飞、杨再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ascii="Arial" w:hAnsi="Arial" w:cs="Arial"/>
          <w:b/>
        </w:rPr>
        <w:t>接大四实习志愿者（北镇）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刘慧滢、毛冬雪、宋云云、马驰、张浩、陆瑶、魏飞、张旭、吴菲、刘俊宏、姜鹏、于连英、石淼、张琦、万霖</w:t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ascii="Arial" w:hAnsi="Arial" w:cs="Arial"/>
          <w:b/>
        </w:rPr>
        <w:t>接大四实习志愿者（东陵第一批）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次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上午：</w:t>
      </w:r>
    </w:p>
    <w:p>
      <w:pPr>
        <w:pStyle w:val="Normal"/>
        <w:rPr/>
      </w:pPr>
      <w:r>
        <w:rPr>
          <w:rFonts w:ascii="Arial" w:hAnsi="Arial" w:cs="Arial"/>
        </w:rPr>
        <w:t>刘慧滢、毛冬雪、宋云云、马驰、张浩、陆瑶、魏飞、张旭、吴菲、刘俊宏、姜鹏、解杨、白玉佳、贾礼智、常冰、张威、肖元芳、于春燕、金帼、范晓丹、石晓然、张瑶、郑雪竹、万霖、曲翔宇、陈雪、陈晚晴、李秋诗、黄丹丹、计佳昕、王静、王玲、张艳秋、夏秀丹、李雪娇、仲晨、张文宣、郑虹宇、皋一迪、尹明楠、纪爽、陈忠帅、沈彤、马秀娣、李玉彬、孙晓颖、陈婷婷、李婧馨、单晨、赵玉玲、邹金南、吴启竞、郭闯、高雪、王帅、郭娜、教继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午：</w:t>
      </w:r>
    </w:p>
    <w:p>
      <w:pPr>
        <w:pStyle w:val="Normal"/>
        <w:rPr/>
      </w:pPr>
      <w:r>
        <w:rPr>
          <w:rFonts w:ascii="Arial" w:hAnsi="Arial" w:cs="Arial"/>
        </w:rPr>
        <w:t>刘慧滢、毛冬雪、宋云云、马驰、张浩、陆瑶、魏飞、张旭、吴菲、刘俊宏、姜鹏、王栋、陈鹏飞、白运哲、韩爽、吴丹、李欣慰、周丹丹、杨江双、张鑫、李月娇、王心茄、杨茹婷、周杰、王璐、廖莎、高辰媛欣、陈宇、荣艳秋、吴尚泽、梁明雪、冯平平、段雨、侯丽媛、费孝民、范秀娇、谢兰兰、姜长海、刘洋、胜高阳、陈倩、李仔浩、董明、吕玥霖、吴倩、田园、沙柏彤、丁琪、朱琳、吴梓毓、鲁旭勃、徐天驰、朱蕾、许超男、陈忠帅、吴启竞、邹金男、张蕾、赵玉玲、教继红、肖溪、朱春蕾、魏佳、于野、田峻菲、薛立燕、梁冶、高然、韩静伟、白芳、潘冰、李娜、王琳、郭思见、董瀚晨、董润喆、王睿、李欣桐、车娇、杨璐、张洁羽、高飞、张世誉、邹润、魏云、孙晓冰、王笑琳、白丹、郝博、王凯、胡石会、王英兆、刘耕凡、刘鑫、罗京、谢树东、孙龙、郝平、胡俊东、刑世杰、丁点、陈翰柯、段李阳、宋文飞、李鸿宇、陈阔、方进、杨再飞、王逸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ascii="Arial" w:hAnsi="Arial" w:cs="Arial"/>
          <w:b/>
        </w:rPr>
        <w:t>接大四实习志愿者（东陵第二批）</w:t>
      </w:r>
    </w:p>
    <w:p>
      <w:pPr>
        <w:pStyle w:val="Normal"/>
        <w:rPr/>
      </w:pPr>
      <w:r>
        <w:rPr>
          <w:rFonts w:ascii="Arial" w:hAnsi="Arial" w:cs="Arial"/>
        </w:rPr>
        <w:t>上午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</w:t>
      </w:r>
    </w:p>
    <w:p>
      <w:pPr>
        <w:pStyle w:val="Normal"/>
        <w:rPr/>
      </w:pPr>
      <w:r>
        <w:rPr>
          <w:rFonts w:ascii="Arial" w:hAnsi="Arial" w:cs="Arial"/>
        </w:rPr>
        <w:t>刘慧滢、毛冬雪、宋云云、陆瑶、魏飞、张旭、吴菲、刘俊宏、姜鹏、万霖、李杨、、王栋、平宇、崔璨、王心茹、张丹、李月姣、刘斌文、张鑫、吴妹、王雪、刘文、刘洪婉、白云哲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李传浩、费孝民、陈忠帅、陈晚晴、库莼、周丹、夏秀丹、许超男、张艳秋、于野、伊盛文、郭思见、董翰辰、董润喆、张士誉、高飞、王凯、邹润、罗京、郝健、刘鑫、谢树冬、李鸿宇、段李阳、陈阔、宋文飞</w:t>
      </w:r>
    </w:p>
    <w:p>
      <w:pPr>
        <w:pStyle w:val="Normal"/>
        <w:rPr/>
      </w:pPr>
      <w:r>
        <w:rPr>
          <w:rFonts w:ascii="Arial" w:hAnsi="Arial" w:cs="Arial"/>
        </w:rPr>
        <w:t>中午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/>
      </w:pPr>
      <w:r>
        <w:rPr>
          <w:rFonts w:ascii="Arial" w:hAnsi="Arial" w:cs="Arial"/>
        </w:rPr>
        <w:t>刘慧滢、毛冬雪、宋云云、陆瑶、魏飞、张旭、吴菲、刘俊宏、刘岩、周伟杰、石淼、郭强、代佶文、王宏伟、陈胜、李杨、王栋、平宇、崔璨、王心茹、李传浩、陈忠帅、陈晚晴、于野、王凯、李鸿宇、段李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“</w:t>
      </w:r>
      <w:r>
        <w:rPr>
          <w:rFonts w:ascii="Arial" w:hAnsi="Arial" w:cs="Arial"/>
          <w:b/>
        </w:rPr>
        <w:t>寻找志愿者”策划大赛决赛</w:t>
      </w:r>
    </w:p>
    <w:p>
      <w:pPr>
        <w:pStyle w:val="Normal"/>
        <w:rPr/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慧滢、宋云云、杨茹婷、周杰、王璐、吴丹、闫岩、张鑫、李月姣、刘斌文、张丹、崔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ascii="Arial" w:hAnsi="Arial" w:cs="Arial"/>
          <w:b/>
        </w:rPr>
        <w:t>水果贺卡</w:t>
      </w:r>
    </w:p>
    <w:p>
      <w:pPr>
        <w:pStyle w:val="Normal"/>
        <w:rPr/>
      </w:pPr>
      <w:r>
        <w:rPr>
          <w:rFonts w:ascii="Arial" w:hAnsi="Arial" w:cs="Arial"/>
          <w:szCs w:val="21"/>
        </w:rPr>
        <w:t>海报制作</w:t>
      </w: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ascii="Arial" w:hAnsi="Arial" w:cs="Arial"/>
          <w:szCs w:val="21"/>
        </w:rPr>
        <w:t>：马驰、张浩、卢奕宏、石丹、冯超、丁丽娜、王靖、肖红、姜莹、范秀姣、王芳、赵宏、张琳、徐彤、袁芳、王心汝</w:t>
      </w:r>
    </w:p>
    <w:p>
      <w:pPr>
        <w:pStyle w:val="Normal"/>
        <w:rPr/>
      </w:pPr>
      <w:r>
        <w:rPr>
          <w:rFonts w:ascii="Arial" w:hAnsi="Arial" w:cs="Arial"/>
          <w:szCs w:val="21"/>
        </w:rPr>
        <w:t>展板制作</w:t>
      </w: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>
          <w:rFonts w:ascii="Arial" w:hAnsi="Arial" w:cs="Arial"/>
          <w:szCs w:val="21"/>
        </w:rPr>
        <w:t>：马驰、张浩、卢奕宏、石丹、冯超、丁丽娜、王靖、肖红、姜莹、范秀姣、王芳、赵宏、张琳、徐彤、袁芳</w:t>
      </w:r>
    </w:p>
    <w:p>
      <w:pPr>
        <w:pStyle w:val="Normal"/>
        <w:rPr/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慧滢、毛冬雪、宋云云、马驰、张浩、于野、李传浩、张芮嘉、陈晚晴、崔璨、袁芳、肖红、姜莹、范秀姣、赵宏、吴起竞、王琳、张琳、徐彤、王欣茹、王晓寒、王芳、李月娇、步睿、关美、金伶、刘爽、赵雪、吴桐、李雪茹、刘珊珊、尹姝、朱凤、杨迪、刘韬略、侯丽苹、卢奕宏、杨沫、孟竹、程阳、姜宇婷、孙艳飞、何丹、田丹丹、尹月晗、孙丹、陈晋、李红岩、江立越、姜鹏、张明珠、徐男男、何兰、袁倩、刘思佳、焦莉、吕欣、石丹、李佳雯、刘洋、徐婷婷、和之涵、于连英、司雨卉、杨晨曦、王志、潘晓旭、孙相有、李鑫、王宾、王婕妤、许晓英、赵天蔚、付祎鹏、吴菲、冯超、张馨月、李新月、史庆丽、隋梦娜、王思慧、丁香媛、范琳琳、刘岩、周家媛、胡丁予、张超、刘程程、路莎、王晶晶、赵宏、曲迪、鄂双艳、贾礼智、金帼、解杨、万霖、于春燕、潘娜、林婷、常冰、董思慧、王雨薇、范晓丹、孙赛楠、石晓然、肖元芳、陈雪、白玉佳、曲翔宇、张大力、郑雪竹、张瑶、刘俊宏、于淼、周莹、李艳威、王婧、张旭、魏飞、赵晓乔、安洋佶、王靖、赵宏、陈雪、鄂静雯、刘禹辰、杨红双、刘斌文、张鑫、王雪、吴妹、周丹丹、李欣慰、平宇、王栋、李月姣、张丹、崔璨、盛高阳、陈倩、吴倩、吕玥霖、李传浩、范秀娇、李雪娇、朱蕾、马秀娣、沈彤、尹明楠、皋一迪、纪爽、王玲、周丹、袁芳、王轶楠、郭闯、郭娜、教继红、高雪、吴启竟、王帅、金晶、单晨、周梦婷、李婧馨、陈婷婷、孙晓颖、李玉彬、余亮、张敏、赵琦、范丹、高然、王皓、田俊菲、魏佳、薛立艳、路雨函、李姗姗、徐向南、李进、徐桐、于野、王琳、王静文、于惠馨、潘冰、王欣洋、王悦霖、董丽敏、王春阳、刘小双、刘丹阳、吴莅蘅、李芳菲、汪明明、张洁琳、车娇、李晓雪、高瑜、李静、王雪飞、王睿、田美辰、曲怡姝、张芮佳、杨柳、于晓璐、吴丽娜、邸萌、王芸、姜莹、周晓杰、牛娇、谢东、刘辰、纪思辰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1.</w:t>
      </w:r>
      <w:r>
        <w:rPr>
          <w:rFonts w:ascii="Arial" w:hAnsi="Arial" w:cs="Arial"/>
          <w:b/>
          <w:szCs w:val="21"/>
        </w:rPr>
        <w:t>军训回想</w:t>
      </w:r>
    </w:p>
    <w:p>
      <w:pPr>
        <w:pStyle w:val="Normal"/>
        <w:rPr/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马驰、张浩、石丹、卢奕宏</w:t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>12.</w:t>
      </w:r>
      <w:r>
        <w:rPr>
          <w:rFonts w:ascii="Arial" w:hAnsi="Arial" w:cs="Arial"/>
          <w:b/>
          <w:szCs w:val="21"/>
        </w:rPr>
        <w:t>大学生发展促进协会活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张旭、王靖、冯超、吴菲、刘俊宏、卢奕宏、刘慧滢、毛冬雪、马驰、宋云云、张浩、陆瑶、魏飞、石丹、丁丽娜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3.“</w:t>
      </w:r>
      <w:r>
        <w:rPr>
          <w:rFonts w:ascii="Arial" w:hAnsi="Arial" w:cs="Arial"/>
          <w:b/>
          <w:szCs w:val="21"/>
        </w:rPr>
        <w:t>祖国因我而精彩”双语演讲比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初赛工作人员（文体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刘慧滢、马驰、张浩、卢奕宏、石丹、冯超、丁丽娜、王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复赛工作人员（文体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刘慧滢、马驰、张浩、卢奕宏、石丹、冯超、丁丽娜、王靖</w:t>
      </w:r>
    </w:p>
    <w:p>
      <w:pPr>
        <w:pStyle w:val="Normal"/>
        <w:rPr/>
      </w:pPr>
      <w:r>
        <w:rPr>
          <w:rFonts w:ascii="Arial" w:hAnsi="Arial" w:cs="Arial"/>
          <w:szCs w:val="21"/>
        </w:rPr>
        <w:t>决赛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刘慧滢、马驰、毛冬雪、宋云云、张浩、卢奕宏、石丹、冯超、王靖、吴菲、陆瑶、刘俊宏、张旭、魏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决赛主持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丁丽娜</w:t>
      </w:r>
    </w:p>
    <w:p>
      <w:pPr>
        <w:pStyle w:val="Normal"/>
        <w:rPr/>
      </w:pPr>
      <w:r>
        <w:rPr>
          <w:rFonts w:ascii="Arial" w:hAnsi="Arial" w:cs="Arial"/>
          <w:szCs w:val="21"/>
        </w:rPr>
        <w:t>决赛串场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何兰、刘禹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决赛礼仪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顾宏美、吴尚泽、范秀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4.</w:t>
      </w:r>
      <w:r>
        <w:rPr>
          <w:rFonts w:ascii="Arial" w:hAnsi="Arial" w:cs="Arial"/>
          <w:b/>
          <w:szCs w:val="21"/>
        </w:rPr>
        <w:t>校学生干部培训</w:t>
      </w:r>
    </w:p>
    <w:p>
      <w:pPr>
        <w:pStyle w:val="Normal"/>
        <w:rPr>
          <w:rFonts w:ascii="Arial" w:hAnsi="Arial" w:cs="Arial"/>
          <w:color w:val="D60093"/>
          <w:szCs w:val="21"/>
          <w:u w:val="single"/>
        </w:rPr>
      </w:pPr>
      <w:r>
        <w:rPr>
          <w:rFonts w:ascii="Arial" w:hAnsi="Arial" w:cs="Arial"/>
          <w:szCs w:val="21"/>
        </w:rPr>
        <w:t>黑板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石丹、王靖、冯超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5.</w:t>
      </w:r>
      <w:r>
        <w:rPr>
          <w:rFonts w:ascii="Arial" w:hAnsi="Arial" w:cs="Arial"/>
          <w:b/>
          <w:szCs w:val="21"/>
        </w:rPr>
        <w:t>网编协会启动仪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刘洋、马宏伟、周伟杰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主持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田丹丹、贾红妍</w:t>
      </w:r>
    </w:p>
    <w:p>
      <w:pPr>
        <w:pStyle w:val="Normal"/>
        <w:rPr/>
      </w:pPr>
      <w:r>
        <w:rPr>
          <w:rFonts w:ascii="Arial" w:hAnsi="Arial" w:cs="Arial"/>
        </w:rPr>
        <w:t>礼仪</w:t>
      </w:r>
      <w:r>
        <w:rPr>
          <w:rFonts w:ascii="Arial" w:hAnsi="Arial" w:cs="Arial"/>
          <w:szCs w:val="21"/>
        </w:rPr>
        <w:t>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</w:rPr>
        <w:t>：郑虹宇、田园、顾宏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黑板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石丹、冯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串场</w:t>
      </w:r>
      <w:r>
        <w:rPr>
          <w:rFonts w:ascii="Arial" w:hAnsi="Arial" w:cs="Arial"/>
          <w:szCs w:val="21"/>
        </w:rPr>
        <w:t>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</w:rPr>
        <w:t>王心茹、杨茹婷、朱琳、仇程、王路遥、胡饶月</w:t>
      </w:r>
    </w:p>
    <w:p>
      <w:pPr>
        <w:pStyle w:val="Normal"/>
        <w:rPr/>
      </w:pPr>
      <w:r>
        <w:rPr>
          <w:rFonts w:ascii="Arial" w:hAnsi="Arial" w:cs="Arial"/>
          <w:szCs w:val="21"/>
        </w:rPr>
        <w:t>观众（文体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</w:t>
      </w:r>
      <w:r>
        <w:rPr/>
        <w:t>李欣慰、王栋、杨红双、张丹、李月娇、丁琪、范秀娇、陈宇、谢兰兰、梁丽雪、刘洋、盛高阳、陈倩、冯宁宁、吴梓毓、王玲、鲁旭勃、李雪娇、陈娇娇、王春颖、董润喆、姜阳、朱晓辉、郝博、白丹、王凯、姜美玉、刘晓瑜、秦广垠、唐晓彤、孔时红、宋文飞、段李阳、孟奕如、纪思辰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16.</w:t>
      </w:r>
      <w:r>
        <w:rPr>
          <w:rFonts w:ascii="Arial" w:hAnsi="Arial" w:cs="Arial"/>
          <w:b/>
          <w:szCs w:val="21"/>
        </w:rPr>
        <w:t>入党审查大会</w:t>
      </w:r>
    </w:p>
    <w:p>
      <w:pPr>
        <w:pStyle w:val="Normal"/>
        <w:rPr>
          <w:rFonts w:ascii="Arial" w:hAnsi="Arial" w:cs="Arial"/>
          <w:color w:val="D60093"/>
          <w:szCs w:val="21"/>
        </w:rPr>
      </w:pPr>
      <w:r>
        <w:rPr>
          <w:rFonts w:ascii="Arial" w:hAnsi="Arial" w:cs="Arial"/>
          <w:szCs w:val="21"/>
        </w:rPr>
        <w:t>黑板（文体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石丹、王靖、冯超、</w:t>
      </w:r>
      <w:r>
        <w:rPr>
          <w:rFonts w:ascii="Arial" w:hAnsi="Arial" w:cs="Arial"/>
        </w:rPr>
        <w:t>肖元芳、曹恒、冯楚涵、孟丹、王薇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7.</w:t>
      </w:r>
      <w:r>
        <w:rPr>
          <w:rFonts w:ascii="Arial" w:hAnsi="Arial" w:cs="Arial"/>
          <w:b/>
          <w:szCs w:val="21"/>
        </w:rPr>
        <w:t>契诃夫研讨会</w:t>
      </w:r>
    </w:p>
    <w:p>
      <w:pPr>
        <w:pStyle w:val="Normal"/>
        <w:rPr/>
      </w:pPr>
      <w:r>
        <w:rPr>
          <w:rFonts w:ascii="Arial" w:hAnsi="Arial" w:cs="Arial"/>
          <w:szCs w:val="21"/>
        </w:rPr>
        <w:t>扫雪（德育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李一鸣、王庆丰、胡奇、刘天洋、</w:t>
      </w:r>
      <w:r>
        <w:rPr>
          <w:rFonts w:ascii="Arial" w:hAnsi="Arial" w:cs="Arial"/>
        </w:rPr>
        <w:t>陈鹏飞、李传浩、衣风俊、库莼、陈忠帅、李玉彬、于野、董瀚辰、董润喆、郭思见、高飞、张士誉、邹润、王凯、徐家琦、胡石会、王英兆、孙龙、罗京、郝健、刘鑫、谢树东、胡俊东、陈翰柯、邢世杰、丁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看护展板（每人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自管会、团委宣传部、外联部、团委组织部、秘书处、社团部、体育部、公关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讨会志愿者（德育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半工作日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上午：</w:t>
      </w:r>
      <w:r>
        <w:rPr/>
        <w:t>李晓一、张婉茹、王强、宋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下午：</w:t>
      </w:r>
      <w:r>
        <w:rPr>
          <w:rFonts w:ascii="Arial" w:hAnsi="Arial" w:cs="Arial"/>
        </w:rPr>
        <w:t>王岩、刘小琳、刘丹、顾宏美、吴娜、李思聪、韩爽、徐天驰、黄丹丹、姜越、李彤、李佳怿、邸萌、李红岩、</w:t>
      </w:r>
      <w:r>
        <w:rPr>
          <w:rFonts w:ascii="Arial" w:hAnsi="Arial" w:cs="Arial"/>
        </w:rPr>
        <w:t>周伟杰、</w:t>
      </w:r>
      <w:r>
        <w:rPr>
          <w:rFonts w:ascii="Arial" w:hAnsi="Arial" w:cs="Arial"/>
        </w:rPr>
        <w:t>刘浩然</w:t>
      </w:r>
      <w:r>
        <w:rPr>
          <w:rFonts w:ascii="Arial" w:hAnsi="Arial" w:cs="Arial"/>
        </w:rPr>
        <w:t>、步睿、田丹丹、卢奕宏、张旭、</w:t>
      </w:r>
      <w:r>
        <w:rPr/>
        <w:t>李晓一、张婉茹、王强、宋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上午：</w:t>
      </w:r>
      <w:r>
        <w:rPr>
          <w:rFonts w:ascii="Arial" w:hAnsi="Arial" w:cs="Arial"/>
        </w:rPr>
        <w:t>王岩、刘小琳、刘丹、顾宏美、吴娜、李思聪、李彤、徐天驰、黄丹丹、姜越、朱琳、邸萌、李红岩、刘浩然、刘洋、赵丹、王淼、姜鹏、石淼、万霖、孙赛楠、孙倩楠、陈胜、鲍晓彤、李木子、于连英、王晶晶、任佳、李鹤、</w:t>
      </w:r>
      <w:r>
        <w:rPr>
          <w:rFonts w:ascii="Arial" w:hAnsi="Arial" w:cs="Arial"/>
          <w:szCs w:val="21"/>
        </w:rPr>
        <w:t>田丹丹、</w:t>
      </w:r>
      <w:r>
        <w:rPr>
          <w:rFonts w:ascii="Arial" w:hAnsi="Arial" w:cs="Arial"/>
        </w:rPr>
        <w:t>刘天洋</w:t>
      </w:r>
      <w:r>
        <w:rPr>
          <w:rFonts w:ascii="Arial" w:hAnsi="Arial" w:cs="Arial"/>
        </w:rPr>
        <w:t>、</w:t>
      </w:r>
      <w:r>
        <w:rPr/>
        <w:t>李晓一、张婉茹、王强、宋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下午：</w:t>
      </w:r>
      <w:r>
        <w:rPr>
          <w:rFonts w:ascii="Arial" w:hAnsi="Arial" w:cs="Arial"/>
        </w:rPr>
        <w:t>王岩、刘小琳、刘丹、顾宏美、吴娜、李思聪、李彤、徐天驰、黄丹丹、姜越、朱琳、邸萌、陈鹏飞、李红岩、刘浩然、杨倩、赵明露、张欣、</w:t>
      </w:r>
      <w:r>
        <w:rPr>
          <w:rFonts w:ascii="Arial" w:hAnsi="Arial" w:cs="Arial"/>
          <w:szCs w:val="21"/>
        </w:rPr>
        <w:t>冯超、周伟杰、田丹丹</w:t>
      </w:r>
      <w:r>
        <w:rPr>
          <w:rFonts w:ascii="Arial" w:hAnsi="Arial" w:cs="Arial"/>
        </w:rPr>
        <w:t>、刘洋、曹恒、王薇、冯楚涵、孟丹、赵丹、王淼、姜鹏、石淼、万霖、孙赛楠、孙倩楠、陈胜、鲍晓彤、李木子、于连英、王晶晶、任佳、李鹤、、刘天洋</w:t>
      </w:r>
      <w:r>
        <w:rPr>
          <w:rFonts w:ascii="Arial" w:hAnsi="Arial" w:cs="Arial"/>
        </w:rPr>
        <w:t>、</w:t>
      </w:r>
      <w:r>
        <w:rPr/>
        <w:t>李晓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上午：</w:t>
      </w:r>
      <w:r>
        <w:rPr>
          <w:rFonts w:ascii="Arial" w:hAnsi="Arial" w:cs="Arial"/>
        </w:rPr>
        <w:t>王岩、刘小琳、刘丹、顾宏美、吴娜、李思聪、李彤、徐天驰、黄丹丹、姜越、朱琳、邸萌、李佳怿、于晓璐、张晓霞、肖元芳、郭思见、董瀚辰、张洁琳、曲怡姝、张晓锐、李红岩、曹恒、王薇、刘浩然</w:t>
      </w:r>
      <w:r>
        <w:rPr>
          <w:rFonts w:ascii="Arial" w:hAnsi="Arial" w:cs="Arial"/>
          <w:szCs w:val="21"/>
        </w:rPr>
        <w:t>、田丹丹、李一鸣</w:t>
      </w:r>
      <w:r>
        <w:rPr>
          <w:rFonts w:ascii="Arial" w:hAnsi="Arial" w:cs="Arial"/>
        </w:rPr>
        <w:t>、李银屏、罗京</w:t>
      </w:r>
      <w:r>
        <w:rPr>
          <w:rFonts w:ascii="Arial" w:hAnsi="Arial" w:cs="Arial"/>
        </w:rPr>
        <w:t>、</w:t>
      </w:r>
      <w:r>
        <w:rPr/>
        <w:t>李晓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下午：</w:t>
      </w:r>
      <w:r>
        <w:rPr>
          <w:rFonts w:ascii="Arial" w:hAnsi="Arial" w:cs="Arial"/>
        </w:rPr>
        <w:t>王岩、刘小琳、刘丹、顾宏美、吴娜、李思聪、李彤、李佳怿、于晓璐、高瑜、李晓雪、金婷婷、张莹莹、谭苏文、李兴娜、王梦婷、仇程、张晓霞、肖元芳、郭思见、董瀚辰、曹恒、王薇、李红岩、刘浩然</w:t>
      </w:r>
      <w:r>
        <w:rPr>
          <w:rFonts w:ascii="Arial" w:hAnsi="Arial" w:cs="Arial"/>
          <w:szCs w:val="21"/>
        </w:rPr>
        <w:t>、李一鸣</w:t>
      </w:r>
      <w:r>
        <w:rPr>
          <w:rFonts w:ascii="Arial" w:hAnsi="Arial" w:cs="Arial"/>
        </w:rPr>
        <w:t>、李银屏、罗京</w:t>
      </w:r>
      <w:r>
        <w:rPr>
          <w:rFonts w:ascii="Arial" w:hAnsi="Arial" w:cs="Arial"/>
        </w:rPr>
        <w:t>、</w:t>
      </w:r>
      <w:r>
        <w:rPr/>
        <w:t>李晓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研讨会晚会</w:t>
      </w:r>
    </w:p>
    <w:p>
      <w:pPr>
        <w:pStyle w:val="Normal"/>
        <w:rPr/>
      </w:pPr>
      <w:r>
        <w:rPr>
          <w:rFonts w:ascii="Arial" w:hAnsi="Arial" w:cs="Arial"/>
        </w:rPr>
        <w:t>俄语小合唱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吴恒、张宏江、年瑞雪、赵明朕、孟丹、孙浩冉、陆思思、李晓一、王靖茹、张萧予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表演</w:t>
      </w: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吴恒、张宏江、赵明朕、李晓一</w:t>
      </w:r>
      <w:r>
        <w:rPr>
          <w:rFonts w:ascii="Arial" w:hAnsi="Arial" w:cs="Arial"/>
        </w:rPr>
        <w:t>、董冈、冯艳秋、佟思琦</w:t>
      </w:r>
    </w:p>
    <w:p>
      <w:pPr>
        <w:pStyle w:val="Normal"/>
        <w:rPr/>
      </w:pPr>
      <w:r>
        <w:rPr>
          <w:rFonts w:cs="Arial" w:ascii="Arial" w:hAnsi="Arial"/>
          <w:b/>
        </w:rPr>
        <w:t>18.</w:t>
      </w:r>
      <w:r>
        <w:rPr>
          <w:rFonts w:ascii="Arial" w:hAnsi="Arial" w:cs="Arial"/>
          <w:b/>
        </w:rPr>
        <w:t>表彰与聘任大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田丹丹、刘洋、马宏伟、周伟杰、贾红妍、宁杰、张世虹、解杨、何丹</w:t>
      </w:r>
    </w:p>
    <w:p>
      <w:pPr>
        <w:pStyle w:val="Normal"/>
        <w:rPr/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姜鹏</w:t>
      </w:r>
    </w:p>
    <w:p>
      <w:pPr>
        <w:pStyle w:val="Normal"/>
        <w:rPr/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晓霞、杜梦颖、司雨卉、肖元芳</w:t>
      </w:r>
    </w:p>
    <w:p>
      <w:pPr>
        <w:pStyle w:val="Normal"/>
        <w:rPr/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岩、顾宏美、郑雪竹</w:t>
      </w:r>
    </w:p>
    <w:p>
      <w:pPr>
        <w:pStyle w:val="Normal"/>
        <w:rPr/>
      </w:pPr>
      <w:r>
        <w:rPr>
          <w:rFonts w:cs="Arial" w:ascii="Arial" w:hAnsi="Arial"/>
          <w:b/>
        </w:rPr>
        <w:t>19.</w:t>
      </w:r>
      <w:r>
        <w:rPr>
          <w:rFonts w:ascii="Arial" w:hAnsi="Arial" w:cs="Arial"/>
          <w:b/>
        </w:rPr>
        <w:t>新学期工作部署大会暨迎新工作动员大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田丹丹、刘洋、马宏伟、周伟杰、贾红妍、宁杰、张世虹、解杨、何丹</w:t>
      </w:r>
    </w:p>
    <w:p>
      <w:pPr>
        <w:pStyle w:val="Normal"/>
        <w:rPr/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晓霞、杜梦颖、司雨卉、肖元芳</w:t>
      </w:r>
    </w:p>
    <w:p>
      <w:pPr>
        <w:pStyle w:val="Normal"/>
        <w:rPr/>
      </w:pPr>
      <w:r>
        <w:rPr>
          <w:rFonts w:cs="Arial" w:ascii="Arial" w:hAnsi="Arial"/>
          <w:b/>
        </w:rPr>
        <w:t>20.</w:t>
      </w:r>
      <w:r>
        <w:rPr>
          <w:rFonts w:ascii="Arial" w:hAnsi="Arial" w:cs="Arial"/>
          <w:b/>
        </w:rPr>
        <w:t>候补述职与竞聘大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田丹丹、刘洋、马宏伟、周伟杰、贾红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晓霞、杜梦颖、司雨卉、肖元芳、曹恒、冯楚涵、孟丹、王薇、</w:t>
      </w:r>
      <w:r>
        <w:rPr>
          <w:rFonts w:ascii="Arial" w:hAnsi="Arial" w:cs="Arial"/>
          <w:szCs w:val="21"/>
        </w:rPr>
        <w:t>马驰、张浩、卢奕宏、石丹、冯超、丁丽娜、王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ascii="Arial" w:hAnsi="Arial" w:cs="Arial"/>
          <w:b/>
        </w:rPr>
        <w:t>团委学生会干部培训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田丹丹、刘洋、马宏伟、周伟杰、贾红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</w:r>
      <w:r>
        <w:rPr>
          <w:rFonts w:ascii="Arial" w:hAnsi="Arial" w:cs="Arial"/>
          <w:b/>
        </w:rPr>
        <w:t>团委学生会干部考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李一鸣、司萌、步睿、田丹丹、刘洋、马宏伟、周伟杰、贾红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照相</w:t>
      </w: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</w:rPr>
        <w:t>李晓一</w:t>
      </w:r>
    </w:p>
    <w:p>
      <w:pPr>
        <w:pStyle w:val="Normal"/>
        <w:rPr/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晓霞、杜梦颖、司雨卉、肖元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</w:r>
      <w:r>
        <w:rPr>
          <w:rFonts w:ascii="Arial" w:hAnsi="Arial" w:cs="Arial"/>
          <w:b/>
        </w:rPr>
        <w:t>团委学生会工作总结大会</w:t>
      </w:r>
    </w:p>
    <w:p>
      <w:pPr>
        <w:pStyle w:val="Normal"/>
        <w:rPr/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田丹丹、刘洋、马宏伟、周伟杰、贾红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晓霞、杜梦颖、司雨卉、肖元芳、曹恒、冯楚涵、孟丹、王薇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kern w:val="0"/>
          <w:szCs w:val="21"/>
        </w:rPr>
        <w:t>24.</w:t>
      </w:r>
      <w:r>
        <w:rPr>
          <w:rFonts w:ascii="Arial" w:hAnsi="Arial" w:cs="Arial"/>
          <w:b/>
          <w:kern w:val="0"/>
          <w:szCs w:val="21"/>
        </w:rPr>
        <w:t>外国语学院</w:t>
      </w:r>
      <w:r>
        <w:rPr>
          <w:rFonts w:cs="Arial" w:ascii="Arial" w:hAnsi="Arial"/>
          <w:b/>
          <w:kern w:val="0"/>
          <w:szCs w:val="21"/>
        </w:rPr>
        <w:t>2009</w:t>
      </w:r>
      <w:r>
        <w:rPr>
          <w:rFonts w:ascii="Arial" w:hAnsi="Arial" w:cs="Arial"/>
          <w:b/>
          <w:kern w:val="0"/>
          <w:szCs w:val="21"/>
        </w:rPr>
        <w:t>级新生开学典礼暨新生见面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李一鸣、司萌、步睿、田丹丹、刘洋、马宏伟、周伟杰、贾红妍、宁杰、张世虹、解杨、何丹、</w:t>
      </w:r>
      <w:r>
        <w:rPr>
          <w:rFonts w:ascii="Arial" w:hAnsi="Arial" w:cs="Arial"/>
        </w:rPr>
        <w:t>王美玲、韩玲、于微、李婷婷、丁晓光、袁子珍、王卓、康英、程浩、杨莹、朱晓雪、张婉茹、宋航、石欣鑫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5.</w:t>
      </w:r>
      <w:r>
        <w:rPr>
          <w:rFonts w:ascii="Arial" w:hAnsi="Arial" w:cs="Arial"/>
          <w:b/>
          <w:szCs w:val="21"/>
        </w:rPr>
        <w:t>口译生模拟面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德育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分）：刘洋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6.</w:t>
      </w:r>
      <w:r>
        <w:rPr>
          <w:rFonts w:ascii="Arial" w:hAnsi="Arial" w:cs="Arial"/>
          <w:b/>
          <w:szCs w:val="21"/>
        </w:rPr>
        <w:t>学期工作汇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德育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：李一鸣、司萌、步睿、田丹丹、刘洋、马宏伟、周伟杰、贾红妍</w:t>
      </w:r>
    </w:p>
    <w:p>
      <w:pPr>
        <w:pStyle w:val="Normal"/>
        <w:rPr/>
      </w:pPr>
      <w:r>
        <w:rPr>
          <w:rFonts w:cs="Arial" w:ascii="Arial" w:hAnsi="Arial"/>
          <w:b/>
        </w:rPr>
        <w:t>27.</w:t>
      </w:r>
      <w:r>
        <w:rPr>
          <w:rFonts w:ascii="Arial" w:hAnsi="Arial" w:cs="Arial"/>
          <w:b/>
        </w:rPr>
        <w:t>相关活动赞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迎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</w:t>
      </w:r>
      <w:r>
        <w:rPr>
          <w:rFonts w:ascii="Arial" w:hAnsi="Arial" w:cs="Arial"/>
        </w:rPr>
        <w:t>李晓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杨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范琳琳、赵明露、邰金霞、唐岩、杨沫、孙浩冉、谢婷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的青春我做主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范琳琳、唐岩、赵明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杨倩、邰金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契诃夫研讨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杨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赵明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范琳琳、邰金霞、唐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跨年级演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赵明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杨倩、范琳琳、邰金霞、唐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团委学生会颁奖典礼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杨倩、赵明露、范琳琳、邰金霞、唐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</w:r>
      <w:r>
        <w:rPr>
          <w:rFonts w:ascii="Arial" w:hAnsi="Arial" w:cs="Arial"/>
          <w:b/>
        </w:rPr>
        <w:t>甲型“</w:t>
      </w:r>
      <w:r>
        <w:rPr>
          <w:rFonts w:cs="Arial" w:ascii="Arial" w:hAnsi="Arial"/>
          <w:b/>
        </w:rPr>
        <w:t>H1NI”</w:t>
      </w:r>
      <w:r>
        <w:rPr>
          <w:rFonts w:ascii="Arial" w:hAnsi="Arial" w:cs="Arial"/>
          <w:b/>
        </w:rPr>
        <w:t>流感网上答题活动</w:t>
      </w:r>
    </w:p>
    <w:p>
      <w:pPr>
        <w:pStyle w:val="Normal"/>
        <w:rPr/>
      </w:pPr>
      <w:r>
        <w:rPr>
          <w:rFonts w:ascii="Arial" w:hAnsi="Arial" w:cs="Arial"/>
        </w:rPr>
        <w:t>网上答题活动出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贾莹莹、李若曦、金宇、刘美辰、赵晓乔</w:t>
      </w:r>
    </w:p>
    <w:p>
      <w:pPr>
        <w:pStyle w:val="Normal"/>
        <w:rPr/>
      </w:pPr>
      <w:r>
        <w:rPr>
          <w:rFonts w:ascii="Arial" w:hAnsi="Arial" w:cs="Arial"/>
        </w:rPr>
        <w:t>网上答题活动评卷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贾莹莹、李若曦、金宇、刘美辰、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倡议书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倩、孙丹、陈胜、赵卜樗、郭瑞娟、孙祎立、栾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问卷调查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倩、孙丹、陈胜、赵卜樗、郭瑞娟、孙祎立、栾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</w:rPr>
        <w:t>展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杜梦颖、司雨卉、肖元芳、</w:t>
      </w:r>
      <w:r>
        <w:rPr>
          <w:rFonts w:ascii="Arial" w:hAnsi="Arial" w:cs="Arial"/>
        </w:rPr>
        <w:t>曹恒、冯楚涵、孟丹、王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体育文化周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胡奇、姜鹏、万霖、王萌、唐瑞虹、王宏伟、吴恒、时璐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</w:r>
      <w:r>
        <w:rPr>
          <w:rFonts w:ascii="Arial" w:hAnsi="Arial" w:cs="Arial"/>
          <w:b/>
        </w:rPr>
        <w:t>新生英语小故事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复赛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贾莹莹、李若曦、金宇、刘美辰、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杜梦颖、张洁琳、孙晓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于连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：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贾莹莹、李若曦、刘美辰、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金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计分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洋、贾红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于连英、徐明皓</w:t>
      </w:r>
    </w:p>
    <w:p>
      <w:pPr>
        <w:pStyle w:val="Normal"/>
        <w:rPr/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田璐、田冬雪、井凯悦、姜越</w:t>
      </w:r>
    </w:p>
    <w:p>
      <w:pPr>
        <w:pStyle w:val="Normal"/>
        <w:rPr/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肖元芳、郭思见、张洁琳、孙晓锐</w:t>
      </w:r>
    </w:p>
    <w:p>
      <w:pPr>
        <w:pStyle w:val="Normal"/>
        <w:rPr/>
      </w:pPr>
      <w:r>
        <w:rPr>
          <w:rFonts w:ascii="Arial" w:hAnsi="Arial" w:cs="Arial"/>
        </w:rPr>
        <w:t>搬备品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冯超、杨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周丹丹、李欣慰、杨红双、金香艳、郭新颖、王栋、白运哲、王璐、闫岩、周杰、刘洪婉、陈烨、从丹洋、吴姝、崔璨、王心茹、张鑫、刘斌文、韩爽、吴丹、陈鹏飞、杨茹婷、李月姣、张丹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陈倩、盛高阳、范秀姣、吕玥霖、谢兰兰、梁明雪、段雨尘、田园、冯宁宁、刘洋、张嫄欣、董明、沙柏桐、廖沙、吴尚泽、陈宇、荣艳秋、费孝民、魏豫宁、丁琪、侯丽媛、朱琳、苏敏、刘柳、李传浩、姜长海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黄丹丹、计佳昕、郑虹宇、马秀娣、朱蕾、李秋诗、尹明楠、纪爽、库莼、吴梓毓、杨雪薇、陈忠帅、张文宣、李雪娇、夏秀丹、周、、丹、张艳秋、徐天驰、陈晚晴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朱春蕾、肖溪、路雨函、薛玄艳、魏佳、田峻菲、郭芳、于野、高然、宋博心、范丹、栗治、韩静伟、王皓、李进、张敏、赵琦、陈华、许畅、阎启伟、李丹妮、徐向南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隋昕、孙薇、苏丹、李娜、董丽敏、于惠馨、王静文、董翰辰、董润哲、郭思见、谢佳雪、白芳、祝智颖、李欣欣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杨璐、曹桂杰、赵美琪、高飞、王睿、车娇、金婷婷、李芳菲、曲怡姝、田美辰、张芮嘉、汪明明、李欣桐、王春阳、吴莅蘅、张洁琳、刘小双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魏云、沙娜、孙冰、王梦婷、畅通、仇程、朱琳、杨明璐、蔡红岩、白丹、史玉婷、孙晓锐、姜阳、宋晓辉、王笑琳、郝博、佟思琪、王晶晶、柏晔、范璐、单凤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</w:r>
      <w:r>
        <w:rPr>
          <w:rFonts w:ascii="Arial" w:hAnsi="Arial" w:cs="Arial"/>
          <w:b/>
        </w:rPr>
        <w:t>跨年级英语演讲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赛选手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师范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刘爽、张婷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师范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白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师范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张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师范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段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师范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孙瑜、康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口译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梁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口译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孙蓉、丛晓姣、孟中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侯丽苹、田丹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袁倩、何兰、徐婷婷、石丹、刘思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潘晓旭、佟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范琳琳、赵宏、纪颖、刘维、康楠、刘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陈秋颖、王晓娇、苏婷、谢超然、高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潘娜、郑雪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吴晓彤、王婧、陈婷婷、钟雪、周莹、张旭、张琦、闫光泽、孟赛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殷传晟、任宇涛、刘禹辰、徐明皓、杨雯晰、陈雪、华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崔璨、王璐、张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沙柏桐、盛高阳、吴倩、谢兰兰、段雨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皋一迪、尹明楠、吴梓毓、衣风俊、沈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郭闯、吴启竞、袁芳、李婧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乔超、徐彤、李珊珊、肖溪、范丹、高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田璐、田冬雪、隋昕、苏丹、王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郭化南、马毓鸿、杨文佳、刘丹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何萍、范璐、王笑琳、单凤仪、朱琳、蔡红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复赛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贾莹莹、李若曦、金宇、刘美辰、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写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杜梦影、肖元芳、司雨卉、郭思见、吴启竞、孙晓锐、张洁琳、董瀚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于连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计时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赵卜樗、陈胜、杜梦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贾莹莹、李若曦、金宇、刘美辰、赵晓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康英、皋一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妆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鹤、任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于连英、刘禹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计分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刘洋、马宏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井凯悦、张鑫、范秀娇、吕月霖、吴尚泽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周伟杰、石淼、杨璐、李雪娇、王栋、李传浩、陈忠帅、邹润、李玉彬、宋博怡、张艳秋、姜鹏、万霖、陈鹏飞、王栋、陈忠帅、徐明皓、陈胜、赵卜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</w:r>
      <w:r>
        <w:rPr>
          <w:rFonts w:ascii="Arial" w:hAnsi="Arial" w:cs="Arial"/>
        </w:rPr>
        <w:t>级：朱楠楠、王渟茜、李荣俏、梁晓静、王晓乔、邹莹莹、张婷婷、赵明媛、李艳丽、杨超、张卉、刘旭、王蕾、袁俏、韩冰、肖婷、黄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刘韬略、侯丽萍、田丹丹、卢奕宏、孙艳飞、姜雨婷、李红岩、金玲、关美、赵雪、吴桐、步睿、尹姝、孙丹、刘爽、何丹、杨迪、、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志静、杨晨曦、张雯雯、姚艳江、徐楠楠、刘思佳、张明珠、郭帅帅、和之涵、孙颖、徐畅、姜鹏、于连英、石丹、焦莉、刘洋、徐颖、何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孙相有、李春艳、李新月、王海南、史庆丽、曲梦雯、王婕妤、王思慧、张馨月、付袆鹏、丁香媛、刘丹、冯超、张文、佟桐、王宾、李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范琳琳、刘程程、汪晓晨、丁丽娜、张伟林、王智生、胡丁予、石宝萍、周家媛、刘岩、王楠、陆瑶、赵宏、康楠、吕颖、纪颖、张超、路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付颖出、陈秋颖、贾晓彤、王晓娇、刘天娇、赵雪丽、张雯娟、高梦婷、慕林芳、王思佩、孟永菲、包爱萍、孙琳、高奇、王禾、苏婷、李影、王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郑雪竹、曲翔宇、董思慧、石晓然、白玉佳、范晓丹、肖元芳、万霖、林婷、陈雪、解杨、张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牟宝凤、张晓红、孟赛男、王蓓丽、宋晓雪、李美玲、王丹、杨珊、杜娜、周莹、孟玥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迟素媛、任宇涛、吴雨霏、亢雪梅、刘禹辰、白雪、王靖、赵宏、安洋佶、顾宏美、杨文晞、徐明浩、赵晓乔、陈雪、鄂静文、华丽、杨航、王一、王萌、任佳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鹏飞、周丹丹、李欣慰、王栋、王雪、张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盛高阳、李传浩、范秀姣、吕玥霖、侯丽媛、谢兰兰、姜长海、费孝民、沙柏桐、梁明雪、冯宁宁、段雨尘、吴尚泽、荣艳秋、魏豫宁、张嫄欣、刘柳、苏敏、刘洋、陈倩、朱琳、田园、丁琪、董明、吴倩、寥沙、陈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陈忠帅、尹明楠、张艳秋、郑宏宇、杨雪薇、李雪娇、夏秀丹、吴梓毓、徐天驰、张文直、陈晚晴、马秀娣、沈彤、周丹、王玲、仲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吴启竞、袁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田峻菲、薛丽艳、韩静伟、徐向南、陈华、许畅、魏佳、肖溪、于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谢佳雪、董丽敏、王静文、陈婷婷、孟庆曼、王春颖、李欣欣、祝智颖、董润哲、董翰晨、郭思见、田冬雪、王悦霖、井凯悦、王欣洋、于惠馨、李娜、王琳、苏丹、姜越、隋昕、蔡爽、田路、潘冰、白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曹桂杰、郭化南、赵美琪、田美辰、杨文佳、曲怡姝、张士誉、金婷婷、李小雪、王雪飞、吴莅衡、李芳菲、刘丹阳、刘小双、张洁琳、李欣桐、张芮嘉、汪明明、杨路、车仁、王睿、高瑜、李静、高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杨明路、王梦婷、王晶晶、宋晓辉、孙晓锐、佟思琦、史玉婷、周玉格、孙晓冰、蔡红岩、王笑林、单凤仪、朱琳、畅通、魏云、邹润、柏晔、何萍、郝博、姜阳、王凯、白丹、范路、沙娜、仇程</w:t>
      </w:r>
    </w:p>
    <w:p>
      <w:pPr>
        <w:pStyle w:val="Normal"/>
        <w:rPr/>
      </w:pPr>
      <w:r>
        <w:rPr>
          <w:rFonts w:cs="Arial" w:ascii="Arial" w:hAnsi="Arial"/>
          <w:b/>
        </w:rPr>
        <w:t>31.</w:t>
      </w:r>
      <w:r>
        <w:rPr>
          <w:rFonts w:ascii="Arial" w:hAnsi="Arial" w:cs="Arial"/>
          <w:b/>
        </w:rPr>
        <w:t>外国语学院第三届团学干部外文演讲大赛暨才艺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贾莹莹、李若曦、金宇、刘美辰、赵晓乔、张倩、孙丹、陈胜、赵卜樗、郭瑞娟、孙祎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芦新蕾、徐明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姜鹏、王栋、邹润、杨璐、郝建、孙龙、戴晨、时璐、王宏伟、孙倩楠、王岩、刘晓琳、顾宏美、刘丹、吴娜、计萌、李思聪、马畅、李彤、李昀宵、张曼玲、谭苏文、徐天驰、张蕾、白芳、范丹、张鑫、杨茹婷、高瑜、吴尚泽、卢颖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鑫、杨茹婷、杨红双、陈鹏飞、平宇、李欣慰、张丹、崔璨、杨红双、王栋、陈宇、宋琳、姜长海、廖莎、丁琪、履玥霖、魏豫宁、范秀姣、侯丽媛、容燕秋、衣风俊、杨雪薇、徐天驰、陈晚晴、马秀娣、陈雪娇、张艳秋、沈彤、皋一迪、鲍晓彤、袁芳、孙晓颖、王帅、张蕾、近景、单晨、王轶楠、周梦婷、金晶、吴启竞、于野、高然、范丹、田俊菲、朱春蕾、李珊珊、徐彤、肖溪、栗治、王皓、乔超、宋博饴、李进、白芳、高飞、张洁林、李静、曲仪殊、杨璐、曹桂杰、田美辰、杨文佳、张瑞佳、王晶晶、佟思琦、孙晓源、唐月、温旭娇、李思聪、马畅、计萌、夏荟、徐家琦、韩聪、杨菁菁、王东燕、郝建、李彤、孙龙、闵嘉文、罗京、陈翰柯、申娟、李昀宵、刘恋、白岚、梁燕婷、戴晨、邢世杰、胡俊东、丁点、王路遥、孔时红、姜美玉、刘晓瑜、秦广垠、唐晓彤、程琳、王倩、李佳、付帅、刘晓平、马研、田丹丹、卢奕宏、孟竹、江立越、司雨卉、刘思佳、袁倩、石丹、刘洋、冯超、刘岩、尹婷婷、周伟杰、马宏伟、高奇、张雯娟、慕林芳、金宇、肖元芳、张瑶、李芃、刘美辰、王萌、赵晓乔、台金霞、唐岩、赵明露、孙丹、安青宇、李晓娜、郭瑞娟、沈悦、赵云、梁立原、陈丽丽、卢颖杰、姜莹、杨柳、王梦茹、王芳、邸萌、于晓璐、吴丽娜</w:t>
      </w:r>
    </w:p>
    <w:p>
      <w:pPr>
        <w:pStyle w:val="Normal"/>
        <w:rPr/>
      </w:pPr>
      <w:r>
        <w:rPr>
          <w:rFonts w:cs="Arial" w:ascii="Arial" w:hAnsi="Arial"/>
          <w:b/>
        </w:rPr>
        <w:t>32.</w:t>
      </w:r>
      <w:r>
        <w:rPr>
          <w:rFonts w:ascii="Arial" w:hAnsi="Arial" w:cs="Arial"/>
          <w:b/>
        </w:rPr>
        <w:t>日语经验交流会</w:t>
      </w:r>
    </w:p>
    <w:p>
      <w:pPr>
        <w:pStyle w:val="Normal"/>
        <w:rPr/>
      </w:pPr>
      <w:r>
        <w:rPr>
          <w:rFonts w:ascii="Arial" w:hAnsi="Arial" w:cs="Arial"/>
        </w:rPr>
        <w:t>汇报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朱小雪、李晓娜、宋雨蔓、廉晶、朱妮、栾希、张倩、李晓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白淑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郭瑞娟、陈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丹、赵卜樗、孙祎立、王宏伟、吴恒</w:t>
      </w:r>
      <w:r>
        <w:rPr>
          <w:rFonts w:ascii="Arial" w:hAnsi="Arial" w:cs="Arial"/>
        </w:rPr>
        <w:t>、时璐、李楠楠、郝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曹恒、冯楚涵、孟丹、王薇</w:t>
      </w:r>
    </w:p>
    <w:p>
      <w:pPr>
        <w:pStyle w:val="Normal"/>
        <w:rPr/>
      </w:pPr>
      <w:r>
        <w:rPr>
          <w:rFonts w:cs="Arial" w:ascii="Arial" w:hAnsi="Arial"/>
          <w:b/>
        </w:rPr>
        <w:t>33.</w:t>
      </w:r>
      <w:r>
        <w:rPr>
          <w:rFonts w:ascii="Arial" w:hAnsi="Arial" w:cs="Arial"/>
          <w:b/>
        </w:rPr>
        <w:t>俄语经验交流会</w:t>
      </w:r>
    </w:p>
    <w:p>
      <w:pPr>
        <w:pStyle w:val="Normal"/>
        <w:rPr/>
      </w:pPr>
      <w:r>
        <w:rPr>
          <w:rFonts w:ascii="Arial" w:hAnsi="Arial" w:cs="Arial"/>
        </w:rPr>
        <w:t>汇报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于晓燕、田静、白光源、赵明朕、李晓一、张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祎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付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丹、陈胜、赵卜樗、郭瑞娟、栾希、王宏伟、吴恒</w:t>
      </w:r>
      <w:r>
        <w:rPr>
          <w:rFonts w:ascii="Arial" w:hAnsi="Arial" w:cs="Arial"/>
        </w:rPr>
        <w:t>、时璐、李楠楠、郝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曹恒、冯楚涵、孟丹、王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</w:t>
      </w:r>
      <w:r>
        <w:rPr>
          <w:rFonts w:ascii="Arial" w:hAnsi="Arial" w:cs="Arial"/>
          <w:b/>
        </w:rPr>
        <w:t>法语经验交流会</w:t>
      </w:r>
    </w:p>
    <w:p>
      <w:pPr>
        <w:pStyle w:val="Normal"/>
        <w:rPr/>
      </w:pPr>
      <w:r>
        <w:rPr>
          <w:rFonts w:ascii="Arial" w:hAnsi="Arial" w:cs="Arial"/>
        </w:rPr>
        <w:t>汇报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倩、李晓一、刘小琳、曹恒、朱冕、林姗、赵明露、台金霞、王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丹、冯宽</w:t>
      </w:r>
    </w:p>
    <w:p>
      <w:pPr>
        <w:pStyle w:val="Normal"/>
        <w:rPr/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高诗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倩、陈胜、赵卜樗、郭瑞娟、孙祎立、栾希、李晓一</w:t>
      </w:r>
      <w:r>
        <w:rPr>
          <w:rFonts w:ascii="Arial" w:hAnsi="Arial" w:cs="Arial"/>
        </w:rPr>
        <w:t>、时璐、王宏伟、李楠楠、郝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冯楚涵、孟丹、王薇</w:t>
      </w:r>
    </w:p>
    <w:p>
      <w:pPr>
        <w:pStyle w:val="Normal"/>
        <w:rPr/>
      </w:pPr>
      <w:r>
        <w:rPr>
          <w:rFonts w:cs="Arial" w:ascii="Arial" w:hAnsi="Arial"/>
          <w:b/>
        </w:rPr>
        <w:t>35.</w:t>
      </w:r>
      <w:r>
        <w:rPr>
          <w:rFonts w:ascii="Arial" w:hAnsi="Arial" w:cs="Arial"/>
          <w:b/>
        </w:rPr>
        <w:t>俄语角</w:t>
      </w:r>
    </w:p>
    <w:p>
      <w:pPr>
        <w:pStyle w:val="Normal"/>
        <w:rPr/>
      </w:pPr>
      <w:r>
        <w:rPr>
          <w:rFonts w:ascii="Arial" w:hAnsi="Arial" w:cs="Arial"/>
        </w:rPr>
        <w:t>讲解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白光源、韩小凤、王晰、于晓燕、苏畅、孙浩冉、冯艳秋、剧佳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讲解人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天珏、陈丽丽、张婷、田静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倩、孙丹、陈胜、赵卜樗、郭瑞娟、孙祎立</w:t>
      </w:r>
    </w:p>
    <w:p>
      <w:pPr>
        <w:pStyle w:val="Normal"/>
        <w:rPr/>
      </w:pPr>
      <w:r>
        <w:rPr>
          <w:rFonts w:cs="Arial" w:ascii="Arial" w:hAnsi="Arial"/>
          <w:b/>
        </w:rPr>
        <w:t>36.</w:t>
      </w:r>
      <w:r>
        <w:rPr>
          <w:rFonts w:ascii="Arial" w:hAnsi="Arial" w:cs="Arial"/>
          <w:b/>
        </w:rPr>
        <w:t>日语角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讲解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廉晶、陈胜、王晓寒、李晓娜、宋宇、郭瑞娟、代吉文、白淑君、栾希、张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丹、赵卜樗、郭瑞娟、孙祎立</w:t>
      </w:r>
    </w:p>
    <w:p>
      <w:pPr>
        <w:pStyle w:val="Normal"/>
        <w:rPr/>
      </w:pPr>
      <w:r>
        <w:rPr>
          <w:rFonts w:cs="Arial" w:ascii="Arial" w:hAnsi="Arial"/>
          <w:b/>
        </w:rPr>
        <w:t>37.</w:t>
      </w:r>
      <w:r>
        <w:rPr>
          <w:rFonts w:ascii="Arial" w:hAnsi="Arial" w:cs="Arial"/>
          <w:b/>
        </w:rPr>
        <w:t>法语角</w:t>
      </w:r>
    </w:p>
    <w:p>
      <w:pPr>
        <w:pStyle w:val="Normal"/>
        <w:rPr/>
      </w:pPr>
      <w:r>
        <w:rPr>
          <w:rFonts w:ascii="Arial" w:hAnsi="Arial" w:cs="Arial"/>
        </w:rPr>
        <w:t>讲解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解文晓、魏秀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倩、孙丹、陈胜、赵卜樗、郭瑞娟、孙祎立</w:t>
      </w:r>
    </w:p>
    <w:p>
      <w:pPr>
        <w:pStyle w:val="Normal"/>
        <w:rPr/>
      </w:pPr>
      <w:r>
        <w:rPr>
          <w:rFonts w:cs="Arial" w:ascii="Arial" w:hAnsi="Arial"/>
          <w:b/>
        </w:rPr>
        <w:t>38.</w:t>
      </w:r>
      <w:r>
        <w:rPr>
          <w:rFonts w:ascii="Arial" w:hAnsi="Arial" w:cs="Arial"/>
          <w:b/>
        </w:rPr>
        <w:t>第五届日语会话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陈胜、赵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丹、孙祎立、赵卜樗、郭瑞娟、张倩</w:t>
      </w:r>
    </w:p>
    <w:p>
      <w:pPr>
        <w:pStyle w:val="Normal"/>
        <w:rPr/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倩楠、胡俊东、戴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宏伟、崔懿夫</w:t>
      </w:r>
      <w:r>
        <w:rPr>
          <w:rFonts w:ascii="Arial" w:hAnsi="Arial" w:cs="Arial"/>
        </w:rPr>
        <w:t>、时璐、李楠楠、郝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刘小琳、芦新蕾、吴娜、计萌、李彤、韩东锦、张莹莹、尹倩茜、温旭娇</w:t>
      </w:r>
    </w:p>
    <w:p>
      <w:pPr>
        <w:pStyle w:val="Normal"/>
        <w:rPr/>
      </w:pPr>
      <w:r>
        <w:rPr>
          <w:rFonts w:cs="Arial" w:ascii="Arial" w:hAnsi="Arial"/>
          <w:b/>
        </w:rPr>
        <w:t>39.</w:t>
      </w:r>
      <w:r>
        <w:rPr>
          <w:rFonts w:ascii="Arial" w:hAnsi="Arial" w:cs="Arial"/>
          <w:b/>
        </w:rPr>
        <w:t>首届法语跨年级演讲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刘小琳、曹恒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杨柳、姜莹、于晓璐、邸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高诗逸、杨小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郝娜、陈胜</w:t>
      </w:r>
      <w:r>
        <w:rPr>
          <w:rFonts w:ascii="Arial" w:hAnsi="Arial" w:cs="Arial"/>
        </w:rPr>
        <w:t>、时璐、李楠楠、郝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丹、赵卜樗、郭瑞娟、张倩、孙祎立</w:t>
      </w:r>
      <w:r>
        <w:rPr>
          <w:rFonts w:ascii="Arial" w:hAnsi="Arial" w:cs="Arial"/>
        </w:rPr>
        <w:t>、李晓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天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</w:t>
      </w:r>
      <w:r>
        <w:rPr>
          <w:rFonts w:ascii="Arial" w:hAnsi="Arial" w:cs="Arial"/>
          <w:b/>
        </w:rPr>
        <w:t>青年教师优质课</w:t>
      </w:r>
    </w:p>
    <w:p>
      <w:pPr>
        <w:pStyle w:val="Normal"/>
        <w:rPr/>
      </w:pPr>
      <w:r>
        <w:rPr>
          <w:rFonts w:ascii="Arial" w:hAnsi="Arial" w:cs="Arial"/>
        </w:rPr>
        <w:t>工作人员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：张倩、陈胜、郭瑞娟、赵卜樗、贾莹莹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学生评委</w:t>
      </w:r>
      <w:r>
        <w:rPr>
          <w:rFonts w:ascii="Arial" w:hAnsi="Arial" w:cs="Arial"/>
        </w:rPr>
        <w:t>（德育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：孙丹、孙伊立、张月梅、孙贺楠、李晓辰、解文晓</w:t>
      </w:r>
    </w:p>
    <w:p>
      <w:pPr>
        <w:pStyle w:val="Normal"/>
        <w:rPr/>
      </w:pPr>
      <w:r>
        <w:rPr>
          <w:rFonts w:ascii="Arial" w:hAnsi="Arial" w:cs="Arial"/>
        </w:rPr>
        <w:t>礼仪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王岩、顾宏美、吴娜、张丹、宋宇、雷蕾、贾楠楠、杨文晰、杨航、刘丹、王岩、许硕、徐明月、徐晓云、张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</w:t>
      </w:r>
      <w:r>
        <w:rPr>
          <w:rFonts w:ascii="Arial" w:hAnsi="Arial" w:cs="Arial"/>
          <w:b/>
        </w:rPr>
        <w:t>青年教师优质课颁奖晚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打印证书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贾红妍、刘洋、步睿、田丹丹、马洪伟</w:t>
      </w:r>
    </w:p>
    <w:p>
      <w:pPr>
        <w:pStyle w:val="Normal"/>
        <w:rPr/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岩、姜越、杨茹婷、顾宏美、刘丹、张鑫、徐天驰、吴娜、纪思辰、朱奕赢、王娇泽、谭苏文、戴晨、吴尚泽、张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小合唱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王卓、胡奇、姜鹏、曲梦雯、石淼、任佳、孙倩楠、郝娜、李银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舞蹈（德育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思佳、王晶晶、周家媛、孙赛楠、李鹤、高诗逸、田园、徐天驰、金婷婷、计萌、唐悦、王冬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俄语小合唱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吴恒、张宏江、年瑞雪、赵明朕、孟丹、孙浩冉、陆思思、李晓一、王靖茹、张萧予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俄语联唱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吴恒、张宏江、赵明朕、李晓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李木子、赵丹、王淼</w:t>
      </w:r>
    </w:p>
    <w:p>
      <w:pPr>
        <w:pStyle w:val="Normal"/>
        <w:rPr/>
      </w:pPr>
      <w:r>
        <w:rPr>
          <w:rFonts w:cs="Arial" w:ascii="Arial" w:hAnsi="Arial"/>
          <w:b/>
        </w:rPr>
        <w:t>42.</w:t>
      </w:r>
      <w:r>
        <w:rPr>
          <w:rFonts w:ascii="Arial" w:hAnsi="Arial" w:cs="Arial"/>
          <w:b/>
        </w:rPr>
        <w:t>合唱团、舞蹈队纳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晶晶、石淼、孙赛楠、任佳、孙倩楠、李鹤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晓霞、杜梦颖、司雨卉、肖元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木子、赵丹、王淼</w:t>
      </w:r>
    </w:p>
    <w:p>
      <w:pPr>
        <w:pStyle w:val="Normal"/>
        <w:rPr/>
      </w:pPr>
      <w:r>
        <w:rPr>
          <w:rFonts w:cs="Arial" w:ascii="Arial" w:hAnsi="Arial"/>
          <w:b/>
        </w:rPr>
        <w:t>43.</w:t>
      </w:r>
      <w:r>
        <w:rPr>
          <w:rFonts w:ascii="Arial" w:hAnsi="Arial" w:cs="Arial"/>
          <w:b/>
        </w:rPr>
        <w:t>个人风采大赛暨模特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赛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周杰、崔粲、陈鹏飞、金香艳、姜长海、费孝民、衣风俊、徐天驰、教继红、高雪、王轶楠、鲍晓彤、郭闯、于亮、张建、潘冰、张士誉、金婷婷、佟思琦、高阳、王雪源、王冬燕、胡俊东、李佳怿、李汶轩、李惠、李鸿宇、王樱霓、李安琪、陈岑、李兴娜、王浩、陈璐、黄丹丹、鲍晓彤、李珊珊、栗治、高然、田璐、田冬雪、白芳、姜越、李晓雪、王梦婷、孙晓锐、仇程、鲍明亮、温旭娇、李思聪、马畅、董静、张慧、闵佳文、谷石、张莹莹、巴曦、谭苏文、姜莹、邸萌、朱奕莹、于晓璐、周晓杰、王娇洋、杨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复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：）李木子、赵丹、孙赛楠、任佳、孙倩楠、王淼、石淼、王晶晶、李鹤、王岩、刘晓琳、顾宏美、刘丹、芦新蕾、吴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李木子、赵丹、孙赛楠、任佳、孙倩楠、王淼、石淼、王晶晶、李鹤、王岩、刘晓琳、顾宏美、刘丹、芦新蕾、吴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李安琪、张世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后幕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曹恒、杜梦颖、司雨卉、肖元芳、郭思见、董涵辰、孙晓锐、张洁琳、王薇、孟丹、冯楚涵、李银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曲怡姝、吴启竞、于连英、姜鹏、费孝民、高飞、王栋、李传浩、罗京、时璐、吴恒、王宏伟、陈胜、刘雨辰、徐明皓、董思慧、万霖、郝娜、</w:t>
      </w:r>
      <w:r>
        <w:rPr>
          <w:rFonts w:ascii="Arial" w:hAnsi="Arial" w:cs="Arial"/>
        </w:rPr>
        <w:t>李楠楠、</w:t>
      </w:r>
      <w:r>
        <w:rPr>
          <w:rFonts w:ascii="Arial" w:hAnsi="Arial" w:cs="Arial"/>
        </w:rPr>
        <w:t>朱楠楠、张齐、贾莹莹、刘美辰、郭瑞娟、孙丹、韩爽、杨茹婷、徐天驰、黄丹丹、韩东锦、李彤、杨柳、姜莹、孙祎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</w:t>
      </w:r>
      <w:r>
        <w:rPr>
          <w:rFonts w:ascii="Arial" w:hAnsi="Arial" w:cs="Arial"/>
          <w:b/>
        </w:rPr>
        <w:t>周末打印颁奖典礼证书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李一鸣、司萌、田丹丹、刘洋、马宏伟、贾红妍</w:t>
      </w:r>
    </w:p>
    <w:p>
      <w:pPr>
        <w:pStyle w:val="Normal"/>
        <w:rPr/>
      </w:pPr>
      <w:r>
        <w:rPr>
          <w:rFonts w:cs="Arial" w:ascii="Arial" w:hAnsi="Arial"/>
          <w:b/>
        </w:rPr>
        <w:t>45.</w:t>
      </w:r>
      <w:r>
        <w:rPr>
          <w:rFonts w:ascii="Arial" w:hAnsi="Arial" w:cs="Arial"/>
          <w:b/>
        </w:rPr>
        <w:t>团委学生会颁奖典礼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李一鸣、司萌、步睿、田丹丹、刘洋、马宏伟、周伟杰、贾红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嘉宾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唐瑞虹、司萌、马驰、贾莹莹、栾希、胡奇、朱丹、张倩、李晓一、张晓霞、王岩、刘小琳、李一鸣、毛冬雪、张晓义、刘慧滢、刘浩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szCs w:val="21"/>
        </w:rPr>
        <w:t>主持</w:t>
      </w:r>
      <w:r>
        <w:rPr>
          <w:rFonts w:ascii="Arial" w:hAnsi="Arial" w:cs="Arial"/>
        </w:rPr>
        <w:t>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ascii="Arial" w:hAnsi="Arial" w:cs="Arial"/>
          <w:szCs w:val="21"/>
        </w:rPr>
        <w:t>：王卓、步睿、张晓义</w:t>
      </w:r>
    </w:p>
    <w:p>
      <w:pPr>
        <w:pStyle w:val="Normal"/>
        <w:rPr/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次）：王卓、姜鹏、王晶晶、石淼、任佳、鲍晓彤、潘冰、金婷婷、王雪源、李鹤、潘冰、杨茹婷、李彤、李思聪、朱琳、李珊珊、马畅、于小璐、梁燕婷、田园、韩东锦、胡奇、栾希、佟思琦、徐彤、杨璐、梁秋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木子、赵丹、孙赛楠、任佳、孙倩楠、王淼、石淼、王晶晶、李鹤、于连英、王卓、姜鹏、刘天洋、贾莹莹、李若曦、金宇、刘美辰、赵晓乔、冯超、张旭、刘岩、万霖</w:t>
      </w:r>
      <w:r>
        <w:rPr>
          <w:rFonts w:ascii="Arial" w:hAnsi="Arial" w:cs="Arial"/>
        </w:rPr>
        <w:t>、姜长海、王栋、张士誉、卢奕宏、李楠楠、郝娜</w:t>
      </w:r>
    </w:p>
    <w:p>
      <w:pPr>
        <w:pStyle w:val="Normal"/>
        <w:rPr/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岩、刘晓琳、顾宏美、刘丹、芦新蕾、吴娜、张蕾、张鑫、井凯悦、范丹、吕玥霖、郑虹宇、计萌、李兴娜、谭苏文、鲍明亮、周旭、雷蕾、张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</w:t>
      </w:r>
      <w:r>
        <w:rPr>
          <w:rFonts w:ascii="Arial" w:hAnsi="Arial" w:cs="Arial"/>
          <w:b/>
        </w:rPr>
        <w:t>红歌会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李木子、赵丹、孙赛楠、任佳、孙倩楠、王淼、石淼、王晶晶、李鹤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王美玲、韩玲、于微、李婷婷、丁晓光、袁子珍、王卓、康英、程浩、杨莹、朱晓雪、张婉茹、宋航、石欣鑫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级、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级各班长、文艺委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</w:rPr>
        <w:t>展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</w:t>
      </w:r>
      <w:r>
        <w:rPr>
          <w:rFonts w:ascii="Arial" w:hAnsi="Arial" w:cs="Arial"/>
          <w:szCs w:val="21"/>
        </w:rPr>
        <w:t>张晓霞、杜梦颖、司雨卉、肖元芳、</w:t>
      </w:r>
      <w:r>
        <w:rPr>
          <w:rFonts w:ascii="Arial" w:hAnsi="Arial" w:cs="Arial"/>
        </w:rPr>
        <w:t>曹恒、冯楚涵、孟丹、王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</w:t>
      </w:r>
      <w:r>
        <w:rPr>
          <w:rFonts w:ascii="Arial" w:hAnsi="Arial" w:cs="Arial"/>
          <w:b/>
        </w:rPr>
        <w:t>新生军训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：王美玲、韩玲、于微、李婷婷、丁晓光、袁子珍、王卓、康英、程浩、杨莹、朱晓雪、张婉茹、宋航、石欣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</w:t>
      </w:r>
      <w:r>
        <w:rPr>
          <w:rFonts w:ascii="Arial" w:hAnsi="Arial" w:cs="Arial"/>
          <w:b/>
        </w:rPr>
        <w:t>军训拉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木子、赵丹、孙赛楠、任佳、孙倩楠、王淼、石淼、王晶晶、李鹤、王美玲、韩玲、于微、李婷婷、丁晓光、袁子珍、王卓、康英、程浩、杨莹、朱晓雪、张婉茹、宋航、石欣鑫</w:t>
      </w:r>
      <w:r>
        <w:rPr>
          <w:rFonts w:ascii="Arial" w:hAnsi="Arial" w:cs="Arial"/>
        </w:rPr>
        <w:t>、李晓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09</w:t>
      </w:r>
      <w:r>
        <w:rPr>
          <w:rFonts w:ascii="Arial" w:hAnsi="Arial" w:cs="Arial"/>
          <w:b/>
        </w:rPr>
        <w:t>级新生拔河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</w:t>
      </w:r>
      <w:r>
        <w:rPr>
          <w:rFonts w:ascii="Arial" w:hAnsi="Arial" w:cs="Arial"/>
        </w:rPr>
        <w:t>胡奇、姜鹏、万霖、王萌、于春燕、佟桐、张雯雯、唐瑞虹、王宏伟、吴恒、时璐、贾楠楠、姚培松</w:t>
      </w:r>
      <w:r>
        <w:rPr>
          <w:rFonts w:ascii="Arial" w:hAnsi="Arial" w:cs="Arial"/>
        </w:rPr>
        <w:t>、李楠楠、郝娜</w:t>
      </w:r>
    </w:p>
    <w:p>
      <w:pPr>
        <w:pStyle w:val="Normal"/>
        <w:rPr/>
      </w:pPr>
      <w:r>
        <w:rPr>
          <w:rFonts w:cs="Arial" w:ascii="Arial" w:hAnsi="Arial"/>
          <w:b/>
        </w:rPr>
        <w:t>50.</w:t>
      </w:r>
      <w:r>
        <w:rPr>
          <w:rFonts w:ascii="Arial" w:hAnsi="Arial" w:cs="Arial"/>
          <w:b/>
        </w:rPr>
        <w:t>国庆北区操场文艺演出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</w:t>
      </w:r>
      <w:r>
        <w:rPr>
          <w:rFonts w:ascii="Arial" w:hAnsi="Arial" w:cs="Arial"/>
          <w:szCs w:val="21"/>
        </w:rPr>
        <w:t>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</w:rPr>
        <w:t>：胡奇、姜鹏、万霖、王萌、唐瑞虹、王宏伟、吴恒、时璐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</w:t>
      </w:r>
      <w:r>
        <w:rPr>
          <w:rFonts w:ascii="Arial" w:hAnsi="Arial" w:cs="Arial"/>
          <w:b/>
        </w:rPr>
        <w:t>校运动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织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胡奇、姜鹏、万霖、王萌、唐瑞虹、王宏伟、吴恒、时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选手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，多项不叠加）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郝建、王栋、时璐、王雪、王龙、王宏伟、教继红、佟思琦、孙龙、胡石会、孔时红、李静心、衣风俊、刑世杰、马宏伟、王禾、衣风俊、刘岩、张晓玮、于慧馨、王龙、王宏伟、王栋、郝建、王雪、姚虹、潘冰、张慧、王宏伟、孙龙、衣风俊、胡石会、温旭娇、井凯悦、张琳琳、王冬燕、程浩、费孝民、李楠、范琳琳、刘鑫、姜长海、张晓玮、张鑫、孙龙、王栋、时璐、贾楠楠、徐畅、计佳欣、潘明雪、程浩、冯宽、姜振强、李杨、王宏伟、费孝民、</w:t>
      </w:r>
    </w:p>
    <w:p>
      <w:pPr>
        <w:pStyle w:val="Normal"/>
        <w:rPr/>
      </w:pPr>
      <w:r>
        <w:rPr>
          <w:rFonts w:ascii="Arial" w:hAnsi="Arial" w:cs="Arial"/>
        </w:rPr>
        <w:t>李传昊、姜长海、陈鹏飞、白运哲、陈忠帅、于野、罗京、王智生、李玉彬、周伟杰、崔懿夫、胡俊东、赵云、代吉文、计萌、高瑜、张浩林、柴天丽、牛桢、王璐、周杰、朱婷婷、陈倩、朱琳、段雨尘、孟庆曼、王春颖、王梦如、吴丽娜、胡盼、卢颖杰、姜莹、周天曦、王馨婧、王婷婷、阎爽、周晓杰、胡石会、孙龙、刘鑫、周丹、张曼玲、于晓露、姜鹏、万霖、姚培松、赵云、石淼、王萌、范璐、姜阳、柏晔、吴妹、刘丹阳、马毓鸿、刘小双、刘文、杨红双、吴倩、陈宇、吴尚泽、侯丽媛、徐天池、沈彤、李秋诗、黄丹丹、单晨、金晶、李哲、陈华、范丹、王悦琳、陈婷婷、李文艳、赵富娇、王翼、李佳怿、张莹莹、戴晨、蔡玲、成成、江越、白芳、何萍、王笑琳、史玉婷、纪思辰、李佳、王璐瑶、刘晓平、李安琪马妍、吕改</w:t>
      </w:r>
    </w:p>
    <w:p>
      <w:pPr>
        <w:pStyle w:val="Normal"/>
        <w:rPr/>
      </w:pPr>
      <w:r>
        <w:rPr>
          <w:rFonts w:cs="Arial" w:ascii="Arial" w:hAnsi="Arial"/>
          <w:b/>
        </w:rPr>
        <w:t>52.</w:t>
      </w:r>
      <w:r>
        <w:rPr>
          <w:rFonts w:ascii="Arial" w:hAnsi="Arial" w:cs="Arial"/>
          <w:b/>
        </w:rPr>
        <w:t>打院旗（文体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陈鹏飞、白运哲、王栋、平宇、姜长海、费孝民、李传浩、衣风俊、库莼、陈忠帅、李玉彬、许郖羽、于亮、张建、于野、伊盛文、董瀚辰、董润喆、郭思见、高飞、张士誉、邹润、王凯、崔懿夫、刘耕凡、徐家琦、王英兆、孙龙、罗京、郝健、刘鑫、胡俊东、陈翰柯、邢世杰、丁点、陈阔、宋文飞、段李阳、李鸿宇、王逸飞、杨再飞、王浩、方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</w:t>
      </w:r>
      <w:r>
        <w:rPr>
          <w:rFonts w:ascii="Arial" w:hAnsi="Arial" w:cs="Arial"/>
          <w:b/>
        </w:rPr>
        <w:t>第三届趣味运动会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胡奇、姜鹏、万霖、王萌、唐瑞虹、王宏伟、吴恒、时璐</w:t>
      </w:r>
    </w:p>
    <w:p>
      <w:pPr>
        <w:pStyle w:val="Normal"/>
        <w:rPr/>
      </w:pPr>
      <w:r>
        <w:rPr>
          <w:rFonts w:cs="Arial" w:ascii="Arial" w:hAnsi="Arial"/>
          <w:b/>
        </w:rPr>
        <w:t>54.</w:t>
      </w:r>
      <w:r>
        <w:rPr>
          <w:rFonts w:ascii="Arial" w:hAnsi="Arial" w:cs="Arial"/>
          <w:b/>
        </w:rPr>
        <w:t>外国语学院第四届乒乓球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慧滢、朱丹、张晓义、胡奇、姜鹏、万霖、王萌、唐瑞虹、王宏伟、吴恒、时璐</w:t>
      </w:r>
      <w:r>
        <w:rPr>
          <w:rFonts w:ascii="Arial" w:hAnsi="Arial" w:cs="Arial"/>
        </w:rPr>
        <w:t>、李楠楠、郝娜</w:t>
      </w:r>
    </w:p>
    <w:p>
      <w:pPr>
        <w:pStyle w:val="Normal"/>
        <w:rPr/>
      </w:pPr>
      <w:r>
        <w:rPr>
          <w:rFonts w:cs="Arial" w:ascii="Arial" w:hAnsi="Arial"/>
          <w:b/>
        </w:rPr>
        <w:t>55.</w:t>
      </w:r>
      <w:r>
        <w:rPr>
          <w:rFonts w:ascii="Arial" w:hAnsi="Arial" w:cs="Arial"/>
          <w:b/>
        </w:rPr>
        <w:t>球类协会纳新及启动仪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万霖、王萌</w:t>
      </w:r>
    </w:p>
    <w:p>
      <w:pPr>
        <w:pStyle w:val="Normal"/>
        <w:rPr/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肖元芳、郭思见、吴启竞、董瀚辰、张洁琳、孙晓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姜鹏、王宏伟、时璐</w:t>
      </w:r>
      <w:r>
        <w:rPr>
          <w:rFonts w:ascii="Arial" w:hAnsi="Arial" w:cs="Arial"/>
        </w:rPr>
        <w:t>、李楠楠、郝娜</w:t>
      </w:r>
    </w:p>
    <w:p>
      <w:pPr>
        <w:pStyle w:val="Normal"/>
        <w:rPr/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丁晓光、于晓蕾、吴恒</w:t>
      </w:r>
    </w:p>
    <w:p>
      <w:pPr>
        <w:pStyle w:val="Normal"/>
        <w:rPr/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于连英</w:t>
      </w:r>
    </w:p>
    <w:p>
      <w:pPr>
        <w:pStyle w:val="Normal"/>
        <w:rPr/>
      </w:pPr>
      <w:r>
        <w:rPr>
          <w:rFonts w:cs="Arial" w:ascii="Arial" w:hAnsi="Arial"/>
          <w:b/>
        </w:rPr>
        <w:t>56.</w:t>
      </w:r>
      <w:r>
        <w:rPr>
          <w:rFonts w:ascii="Arial" w:hAnsi="Arial" w:cs="Arial"/>
          <w:b/>
        </w:rPr>
        <w:t>篮球比赛对阵音乐学院</w:t>
      </w:r>
    </w:p>
    <w:p>
      <w:pPr>
        <w:pStyle w:val="Normal"/>
        <w:rPr/>
      </w:pPr>
      <w:r>
        <w:rPr>
          <w:rFonts w:ascii="Arial" w:hAnsi="Arial" w:cs="Arial"/>
        </w:rPr>
        <w:t>参赛人员（文体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：姜鹏、王宏伟、李帅男、王栋、费孝民、孙驰、李传浩、杨再飞、邢世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胡奇、唐瑞虹、万霖、王萌、张雯雯、单晓文、时璐、吴恒、赵云</w:t>
      </w:r>
      <w:r>
        <w:rPr>
          <w:rFonts w:ascii="Arial" w:hAnsi="Arial" w:cs="Arial"/>
        </w:rPr>
        <w:t>、李楠楠、郝娜</w:t>
      </w:r>
    </w:p>
    <w:p>
      <w:pPr>
        <w:pStyle w:val="Normal"/>
        <w:rPr/>
      </w:pPr>
      <w:r>
        <w:rPr>
          <w:rFonts w:cs="Arial" w:ascii="Arial" w:hAnsi="Arial"/>
          <w:b/>
        </w:rPr>
        <w:t>57.</w:t>
      </w:r>
      <w:r>
        <w:rPr>
          <w:rFonts w:ascii="Arial" w:hAnsi="Arial" w:cs="Arial"/>
          <w:b/>
        </w:rPr>
        <w:t>沈阳市沈北六校联合一二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九长跑（文体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纪颖、范琳琳、吕颖、刘岩、王晶晶、于晓燕、韩晓凤、潘冰、于惠馨、吕改、庞丽娜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58.</w:t>
      </w:r>
      <w:r>
        <w:rPr>
          <w:rFonts w:ascii="Arial" w:hAnsi="Arial" w:cs="Arial"/>
          <w:b/>
          <w:szCs w:val="21"/>
        </w:rPr>
        <w:t>写奖学金证书（文体</w:t>
      </w:r>
      <w:r>
        <w:rPr>
          <w:rFonts w:cs="Arial" w:ascii="Arial" w:hAnsi="Arial"/>
          <w:b/>
          <w:szCs w:val="21"/>
        </w:rPr>
        <w:t>1.5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马驰、张浩、卢奕宏、石丹、冯超、丁丽娜、王靖、张晓霞、杜梦颖、司雨卉、肖元芳、</w:t>
      </w:r>
      <w:r>
        <w:rPr>
          <w:rFonts w:ascii="Arial" w:hAnsi="Arial" w:cs="Arial"/>
        </w:rPr>
        <w:t>曹恒、冯楚涵、孟丹、王薇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59.</w:t>
      </w:r>
      <w:r>
        <w:rPr>
          <w:rFonts w:ascii="Arial" w:hAnsi="Arial" w:cs="Arial"/>
          <w:b/>
          <w:szCs w:val="21"/>
        </w:rPr>
        <w:t>考风考绩展板（文体</w:t>
      </w:r>
      <w:r>
        <w:rPr>
          <w:rFonts w:cs="Arial" w:ascii="Arial" w:hAnsi="Arial"/>
          <w:b/>
          <w:szCs w:val="21"/>
        </w:rPr>
        <w:t>1.5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马驰、张浩、卢奕宏、石丹、冯超、丁丽娜、王靖、张晓霞、杜梦颖、司雨卉、肖元芳、</w:t>
      </w:r>
      <w:r>
        <w:rPr>
          <w:rFonts w:ascii="Arial" w:hAnsi="Arial" w:cs="Arial"/>
        </w:rPr>
        <w:t>曹恒、冯楚涵、孟丹、王薇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60.</w:t>
      </w:r>
      <w:r>
        <w:rPr>
          <w:rFonts w:ascii="Arial" w:hAnsi="Arial" w:cs="Arial"/>
          <w:b/>
          <w:szCs w:val="21"/>
        </w:rPr>
        <w:t>书画协会启动仪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张晓霞、杜梦颖、肖元芳、</w:t>
      </w:r>
      <w:r>
        <w:rPr>
          <w:rFonts w:ascii="Arial" w:hAnsi="Arial" w:cs="Arial"/>
        </w:rPr>
        <w:t>曹恒、冯楚涵、王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持（文体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：司雨卉</w:t>
      </w:r>
      <w:r>
        <w:rPr>
          <w:rFonts w:ascii="Arial" w:hAnsi="Arial" w:cs="Arial"/>
        </w:rPr>
        <w:t>、孟丹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61.</w:t>
      </w:r>
      <w:r>
        <w:rPr>
          <w:rFonts w:ascii="Arial" w:hAnsi="Arial" w:cs="Arial"/>
          <w:b/>
          <w:szCs w:val="21"/>
        </w:rPr>
        <w:t>外文书画大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人员（文体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：张晓霞、杜梦颖、司雨卉、肖元芳、</w:t>
      </w:r>
      <w:r>
        <w:rPr>
          <w:rFonts w:ascii="Arial" w:hAnsi="Arial" w:cs="Arial"/>
        </w:rPr>
        <w:t>曹恒、冯楚涵、孟丹、王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.</w:t>
      </w:r>
      <w:r>
        <w:rPr>
          <w:rFonts w:ascii="Arial" w:hAnsi="Arial" w:cs="Arial"/>
          <w:b/>
        </w:rPr>
        <w:t>教师节展板制作</w:t>
      </w:r>
      <w:r>
        <w:rPr>
          <w:rFonts w:ascii="Arial" w:hAnsi="Arial" w:cs="Arial"/>
          <w:b/>
          <w:szCs w:val="21"/>
        </w:rPr>
        <w:t>（文体</w:t>
      </w:r>
      <w:r>
        <w:rPr>
          <w:rFonts w:cs="Arial" w:ascii="Arial" w:hAnsi="Arial"/>
          <w:b/>
          <w:szCs w:val="21"/>
        </w:rPr>
        <w:t>1.5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</w:rPr>
        <w:t>曹恒、冯楚涵、孟丹、王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.“</w:t>
      </w:r>
      <w:r>
        <w:rPr>
          <w:rFonts w:ascii="Arial" w:hAnsi="Arial" w:cs="Arial"/>
          <w:b/>
        </w:rPr>
        <w:t>理辩天下，舍我其谁”第二届中文辩论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初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齐、朱楠楠、于连英、董思慧、徐明皓、刘禹辰、袁倩、和之涵、张明珠、刘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司雨卉、吴启竞、孙晓锐、郭思见、张洁琳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美辰、赵晓乔、王靖、韩爽、侯丽媛、丁琪、马秀娣、李玉彬、高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金香艳、周杰、王璐、郭新颖、从丹洋、杨茹婷、闫岩、吴姝、吴丹、崔璨、张鑫、刘洪婉、陈烨、王雪、刘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陈宇、荣艳秋、魏豫宁、朱琳、吕玥霖、陈倩、盛高阳、范秀姣、廖莎、段雨尘、田园、谢兰兰、刘洋、沙柏彤、董明、张嫄欣、苏敏、李传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陈晚晴、李秋诗、王静、计佳昕、尹明楠、黄丹丹、纪爽、陈忠帅、朱蕾、徐天驰、郑虹宇、张文宣、仲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张蕾、王聪、盖明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张敏、徐向南、李丹妮、李姗姗、伊盛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王静文、王琳、于慧馨、李娜、董丽敏、孙薇、祝智颖、李欣欣、蔡爽、王春影、郭思见、董瀚辰、王悦霖、王欣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高瑜、李晓雪、王睿、车娇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佟思琦、王笑琳、魏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邢世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王倩、胡饶月、李佳、宋文飞、孔时红、唐晓彤、刘晓珂、姜美玉、秦广垠、徐颖、王路遥、沈继露、李慧、陈阔、曾慧、李汶轩、白娜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梅琳、孙莹、段李阳、李鸿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樱霓、巴曦、刘晓平、付帅、李嫚萍、赫晓婷、王浩、王逸飞、杨再飞、万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：朱奕嬴、王宇婷、于晓璐、张项楠、王娇阳、吴彤、王婷婷、李婷婷、张雨婷、谢东、王梦茹、杨柳、牛娇、邸萌、姜莹、卢颖杰、胡盼、阎爽、张琳琳、王虹丽、张曼玲、刘晨、王馨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复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齐、于连英、董思慧、徐明皓、刘禹辰、袁倩、和之涵、张明珠、刘洋、李若曦、孙相有、步睿、赵卜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吴启竞、张洁琳、孙晓锐、郭思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美辰、赵晓乔、韩爽、侯丽媛、丁琪、马秀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半决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齐、于连英、董思慧、徐明皓、刘禹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洋、步睿、李若曦、贾红妍、高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孙晓锐、郭思见、张洁琳、杜梦颖、肖元芳、吴启竞、司雨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刘美辰、赵晓乔、韩爽、侯丽媛、丁琪、高飞、衣风俊、马秀娣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王轶楠、孙晓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肖溪、乔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王英兆、刘耕凡、崔懿夫、马畅、倪程程、尹倩茜、韩东锦、张晶晶、李思聪、鲍明亮、陈杰、张欣、高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张慧、孟津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陈翰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阔、胡晓月、李佳、徐颖、段李阳、宋文飞、王路遥、孔时红、卢晓彤、秦广垠、刘晓瑜、曾慧、梅琳、孙莹、王倩、韩慧聪、李慧、白娜、沈继侠、姜美玉、李汶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浩、王逸飞、杨再飞、方进、陈岑、付帅、刘晓平、马严、巴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齐、于连英、董思慧、徐明皓、刘禹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步睿、陈晋、刘洋、李若曦、曲梦雯、赵卜樗、贾红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晓锐、郭思见、张洁琳、杜梦颖、肖元芳、吴启竞、司雨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顾宏美、韩爽、杨茹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美辰、赵晓乔、韩爽、侯丽媛、马秀娣、金宇、丁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张鑫、周丹丹、王栋、王心茹、崔璨、杨红双、李欣慰、韩爽、杨茹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朱琳、陈宇、荣艳秋、寥莎、丁琪、侯丽媛、苏敏、刘柳、李传浩、段雨尘、、梁明雪、冯宁宁、谢兰兰、刘洋、吕玥霖、沙柏彤、董明、范秀姣、吴倩、陈倩、盛高阳、魏豫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张艳秋、陈晚晴、张文宣、马秀娣、许超男、李秋诗、朱蕾、夏秀丹、计佳昕、杨雪薇、周丹、沈彤、皋一迪、王玲、李雪娇、尹明楠、仲晨、纪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李玉彬、李哲、赵玉玲、王轶楠、孙晓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徐向南、肖溪、朱春蕾、乔超、徐彤、李姗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陈婷婷、郭思见、王静文、于慧馨、王琳、苏丹、董翰辰、董润喆、李娜、田冬雪、田璐、蔡爽、潘冰、李欣欣、祝智颖、王春颖、白芳、王欣洋、王悦霖、隋昕、井凯悦、董丽敏、姜越、孟庆曼、孙薇、谢佳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李晓雪、高瑜、车娇、王雪飞、李静、郭化南、杨文佳、田美辰、曲怡姝、马毓鸿、曹桂杰、李芳菲、刘丹阳、赵美琪、杨璐、张士誉、刘小双、、吴莅蘅、王春阳、李欣桐、汪明明、张洁琳、高飞、王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凯、沙娜、单凤仪、史玉婷、孙晓锐、白丹、郝博、王笑琳、佟思琦、何萍、孙晓锐、王品、柏晔、孙晓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：周晓杰、刘晨、纪思辰</w:t>
      </w:r>
    </w:p>
    <w:p>
      <w:pPr>
        <w:pStyle w:val="Normal"/>
        <w:rPr/>
      </w:pPr>
      <w:r>
        <w:rPr>
          <w:rFonts w:cs="Arial" w:ascii="Arial" w:hAnsi="Arial"/>
          <w:b/>
        </w:rPr>
        <w:t>64.“</w:t>
      </w:r>
      <w:r>
        <w:rPr>
          <w:rFonts w:ascii="Arial" w:hAnsi="Arial" w:cs="Arial"/>
          <w:b/>
        </w:rPr>
        <w:t>聚焦校园，精彩我拍”校园摄影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赛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孙艳飞、关美、金伶、孙丹、吴桐、杨沫、赵雪、尹月晗、陈晋、何丹、江立越、、李雪茹、刘珊珊、杨迪、刘爽、孟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姜鹏、刘思佳、焦莉、刘洋、吕欣、石丹、司雨卉、王志静、徐婷婷、徐颖、何兰、、于连英、张明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丁香媛、冯超、付祎鹏、李鑫、潘晓旭、孙相有、王婕妤、王思慧、吴菲、赵天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陆瑶、纪颖、康楠、周嘉媛、丁丽娜</w:t>
      </w:r>
    </w:p>
    <w:p>
      <w:pPr>
        <w:pStyle w:val="Normal"/>
        <w:rPr/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贾晓彤、王禾、董喆、高梦婷、包爱萍、陈秋颖、杜梦颖、孟永菲、付颖出、苏婷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孙琳、王玲燕、王思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万霖、董思慧、郑雪竹、王雨薇、林婷、陈雪、曲翔宇、于春燕、肖玩芳、曲迪、金帼、潘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班：李美玲、孟玥、宋小雪、孙亚男、王蓓丽、王婧、吴晓彤、闫光泽、周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班：、安洋佶、那婧、任佳、任雨涛、王萌、魏飞、杨航、王一、殷传晟、张琳、陈雪、庞玉宁、鄂静雯、徐明皓、刘禹辰、杨雯晰、赵晓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贾红妍、李伟、冉星航、肖红、姚悦、张丹、商延婷、李美玉、徐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方姝、李楠楠、李晓娜、刘晓萌、陆盈霏、沈悦、宋宇、孙梦、万丽艳、王晓寒、、吴娜、张双、赵雪、邹馥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孙晓玺、王雨楠、廉昌、高晓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何苗苗、苏红、卞荔、王晰、陈丽娜、于晓燕、白光源、李杨、张婷、李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巩志达、张宏江、张雪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法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刚小雯、兰姗姗、徐晓云、赵璐、冯楚涵、高竞、解文晓、李卓、刘晴、刘雪彤、王晓妍、王媛媛、徐明月、许硕、杨洋、梁一凡、谢小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鹏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田园、刘柳、候丽媛、丁琪、魏豫宁、沙柏彤、吕玥霖、吴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朱蕾、徐天驰、杨雪薇、沈彤、吴梓毓、李雪娇、马秀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单晨、郭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徐彤、徐向南、于野、赵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郭思见、王欣洋、照片、王跃林、于慧欣、董润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高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杨明璐、王梦婷、佟思琦、朱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李汶轩、李慧、董雪、徐颖、胡饶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缨霓、付帅、畅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：纪思辰、张曼玲</w:t>
      </w:r>
    </w:p>
    <w:p>
      <w:pPr>
        <w:pStyle w:val="Normal"/>
        <w:rPr/>
      </w:pPr>
      <w:r>
        <w:rPr>
          <w:rFonts w:cs="Arial" w:ascii="Arial" w:hAnsi="Arial"/>
          <w:b/>
        </w:rPr>
        <w:t>65.</w:t>
      </w:r>
      <w:r>
        <w:rPr>
          <w:rFonts w:ascii="Arial" w:hAnsi="Arial" w:cs="Arial"/>
          <w:b/>
        </w:rPr>
        <w:t>英语系社团部下属协会启动仪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齐、于连英、董思慧、刘禹辰、徐明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珊珊、高瑜、金婷婷、李晓雪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石淼、孙倩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肖元芳、吴启竟、郭思见、张洁琳、孙晓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协助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韩爽、丁琪、马秀娣、高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鹏飞、白运哲、李欣慰、张丹、李月姣、杨红双、平宇、王雪、杨茹婷、吴丹、周杰、王璐、崔璨、王欣茹、王栋、金香艳、刘烨、周丹丹、郭新颖、张鑫、刘文、刘斌文、吴妹、刘洪婉、闫岩、从丹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范秀姣、田园、段雨尘、魏豫宁、侯丽媛、朱琳、谢兰兰、沙柏彤、董明、刘洋、张嫄欣、刘柳、苏敏、费孝民、姜长海、冯宁宁、陈倩、梁明雪、盛高阳、吕玥霖、吴倩、廖莎、李传浩、陈宇、荣艳秋、吴尚泽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徐天驰、王玲、朱蕾、沈彤、尹明楠、黄丹丹、张艳秋、张文暄、吴梓毓、纪爽、王静、鲁旭勃、郑虹婷、皋一迪、李秋诗、周丹、李雪娇、陈忠帅、计佳昕、夏秀丹、仲晨、衣风俊、库莼、陈晚晴、许超男、杨雪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李玉彬、郭娜、高雪、教继红、袁芳、于亮、李哲、邹金南、孙婉颖、李婧馨、赵玉玲、王帅、周梦婷、鲍晓彤、郭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徐向南、齐超、肖溪、朱春蕾、赵琦、张敏、李进、郭芳、魏佳、高然、薛立燕、路雨函、韩静伟、栗治、范丹、王皓、陈华、许畅、宋博怡、田峻菲、胡妃、阎启伟、伊盛文、于野、张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谢佳雪、李娜、董丽敏、董润喆、董瀚辰、井凯悦、隋昕、李欣欣、祝智颖、王悦霖、王琳、于忠馨、王静文、姜越、苏丹、陈婷婷、孟庆曼、王春颖、蔡爽、田璐、潘冰、孙薇、王昕洋、百芳、田冬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田美辰、曲怡姝、汪明明、李欣桐、吴莅蘅、王春阳、刘小双、李静、车娇、王雪飞、王睿、张芮嘉、赵美琪、杨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凯、邹润、白丹、单凤仪、史玉婷、魏云、沙娜、孙晓冰、王笑琳、周玉格、郝博、姜阳、宋晓辉、杨明璐、朱琳、畅通、仇程、王梦婷、柏晔、何平、王晶晶、佟思琪、范璐、蔡红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冬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：纪思辰</w:t>
      </w:r>
    </w:p>
    <w:p>
      <w:pPr>
        <w:pStyle w:val="Normal"/>
        <w:rPr/>
      </w:pPr>
      <w:r>
        <w:rPr>
          <w:rFonts w:cs="Arial" w:ascii="Arial" w:hAnsi="Arial"/>
          <w:b/>
        </w:rPr>
        <w:t>66.</w:t>
      </w:r>
      <w:r>
        <w:rPr>
          <w:rFonts w:ascii="Arial" w:hAnsi="Arial" w:cs="Arial"/>
          <w:b/>
        </w:rPr>
        <w:t>第七届中文短剧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初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齐、于连英、董思慧、徐明皓、刘禹辰、张艳丽、郝娜、李楠楠、刘天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杜梦颖、肖元芳、孙晓锐、郭思见、张洁琳、吴启竞、董瀚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王宏伟、吴恒、孙丹、马丽娜、李宏宇、李彤、张晓玮、杨菁菁</w:t>
      </w:r>
      <w:r>
        <w:rPr>
          <w:rFonts w:ascii="Arial" w:hAnsi="Arial" w:cs="Arial"/>
        </w:rPr>
        <w:t>、时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杨红双、金香艳、张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廖莎、陈宇、荣艳秋、魏豫宁、苏敏、张嫄欣、朱琳、陈倩、董明、沙柏彤、盛高阳、范秀姣、吴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徐天驰、尹明楠、朱蕾、吴梓毓、库莼、陈晚晴、皋一迪、黄丹丹、计佳昕、李秋诗、王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邹金男、李哲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魏佳、田峻飞、许畅、陈华、王皓、宋博怡、高然、路雨函、阎启伟、于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郭思见、苏丹、井凯悦、隋昕、李娜、董丽敏、王欣洋、潘冰、谢佳雪、田冬雪、田璐、王春颖、王琳、王静文、于慧馨、孟庆曼、陈婷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郭化南、马毓鸿、吴莅蘅、田美辰、李静、车娇、王雪飞、张洁琳、王春阳、刘小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梦婷、朱琳、杨明璐、白丹、孙兵、郝博、邹润、王凯、畅通、仇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齐、张艳丽、于连英、董思慧、刘禹辰、徐明皓、郝娜、李楠楠、刘天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司雨卉、杜梦颖、肖元芳、郭思见、孙晓锐、张洁琳、吴启竞、董瀚辰、曲怡姝、孟丹、胡饶月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姜鹏、王栋、徐家琪、王宏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计分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伊利、陈胜、郭瑞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芦新蕾、李彤、李思聪、顾宏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鲍晓彤、孙倩楠、吴恒、邢亚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李欣慰、金香艳、崔璨、王栋、王心茹、张鑫、周杰、吴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朱琳、丁琪、刘柳、李传浩、廖莎、陈宇、荣艳秋、沙柏桐、段雨尘、吴倩、苏敏、盛高阳、吕玥霖、陈倩、董明、魏豫宁、张嫄欣、吴尚泽、侯丽媛、谢兰兰、范秀姣、冯宁宁、姜长海、刘阳、田园、梁明雪、费孝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纪爽、尹明楠、沈彤、马秀娣、吴梓毓、杨雪薇、陈晚晴、朱蕾、王玲、鲁旭勃、周丹、夏秀丹、张艳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李玉彬、吴启竞、李哲、赵玉铃、鲍晓彤、孙晓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田钧菲、魏佳、路雨函、高然、于野、许畅、陈华、伊盛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陈婷婷、董丽敏、井凯悦、李娜、孟庆曼、潘冰、苏丹、隋昕、王春颖、王静文、王欣泽、谢佳雪、王琳、田冬雪、田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车娇、王雪飞、李静、李晓雪、高瑜、郭化南、马毓鸿、田美辰、刘晓双、王春阳、张洁琳、吴莅蘅、汪明明、赵美琪、曹桂杰、杨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魏云、邹润、单凤仪、孙晓锐、向丹、史玉婷、郝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石晓然、范晓丹、潘娜、肖元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韩斯、彭勃、骆珊珊、闵嘉文、王亚萍、王琪、张晓玮、林晶晶、王雪源、崔语乐、王艳、王冬燕、杨菁文、孙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、白岚、王丽华、冉丽军、窦紫薇、郑翠清、蔡玲、刘恋、李昀霄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：吴彤、张雨婷、王梦茹、李婷婷、王婷婷、张琳琳、杨柳、王馨婧、王虹丽、吕颖杰、吴丽娜、邸萌、纪思辰、周晓杰、王芳、姜莹、刘晨、张曼玲</w:t>
      </w:r>
    </w:p>
    <w:p>
      <w:pPr>
        <w:pStyle w:val="Normal"/>
        <w:rPr/>
      </w:pPr>
      <w:r>
        <w:rPr>
          <w:rFonts w:cs="Arial" w:ascii="Arial" w:hAnsi="Arial"/>
          <w:b/>
        </w:rPr>
        <w:t>67.</w:t>
      </w:r>
      <w:r>
        <w:rPr>
          <w:rFonts w:ascii="Arial" w:hAnsi="Arial" w:cs="Arial"/>
          <w:b/>
        </w:rPr>
        <w:t>校社联纳新动员晚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齐、于连英、袁倩、董思慧、徐明皓、刘雨辰、马秀娣、王玲、李雪娇、朱蕾、徐天驰、纪佳晰、皋一迪、王静、李秋诗、陈晚晴、黄丹丹、尹明楠、库纯、沈彤</w:t>
      </w:r>
    </w:p>
    <w:p>
      <w:pPr>
        <w:pStyle w:val="Normal"/>
        <w:rPr/>
      </w:pPr>
      <w:r>
        <w:rPr>
          <w:rFonts w:cs="Arial" w:ascii="Arial" w:hAnsi="Arial"/>
          <w:b/>
        </w:rPr>
        <w:t>68.</w:t>
      </w:r>
      <w:r>
        <w:rPr>
          <w:rFonts w:ascii="Arial" w:hAnsi="Arial" w:cs="Arial"/>
          <w:b/>
        </w:rPr>
        <w:t>日俄法民族风情剧社启动仪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艳丽、郝娜、刘天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孙龙、李楠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演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、孙倩楠、芦新蕾、贾红妍、王晓寒、吴娜、刘晶、高诗逸、冯艳秋、计萌、温旭娇、韩东锦、马畅、李思聪、张晶晶、梁秋慧、李昀霄、王馨婧、王宇婷、王芳、朱奕嬴、于晓璐、阎爽、王娇阳、周天曦、韩慧聪、陈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宏伟、吴恒、时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蕾蕾、周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曹恒、孟丹、王薇、冯楚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.</w:t>
      </w:r>
      <w:r>
        <w:rPr>
          <w:rFonts w:ascii="Arial" w:hAnsi="Arial" w:cs="Arial"/>
          <w:b/>
        </w:rPr>
        <w:t>党员工程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幻灯片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洋、周伟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胸卡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贾红妍、刘洋、田丹丹、马洪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.</w:t>
      </w:r>
      <w:r>
        <w:rPr>
          <w:rFonts w:ascii="Arial" w:hAnsi="Arial" w:cs="Arial"/>
          <w:b/>
        </w:rPr>
        <w:t>社会考试制作标识（文体</w:t>
      </w:r>
      <w:r>
        <w:rPr>
          <w:rFonts w:cs="Arial" w:ascii="Arial" w:hAnsi="Arial"/>
          <w:b/>
        </w:rPr>
        <w:t>1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贾红妍、刘洋、田丹丹、周伟杰、步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.</w:t>
      </w:r>
      <w:r>
        <w:rPr>
          <w:rFonts w:ascii="Arial" w:hAnsi="Arial" w:cs="Arial"/>
          <w:b/>
        </w:rPr>
        <w:t>寒假打扫办公室（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半工作日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：步睿、马宏伟、周伟杰、冯超、万霖、高飞、衣风俊、崔懿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上午：步睿、卢新蕾、王宇、衣风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下午：步睿、周伟杰、冯超、石淼、万霖、高飞、衣风俊</w:t>
      </w:r>
    </w:p>
    <w:p>
      <w:pPr>
        <w:pStyle w:val="Normal"/>
        <w:rPr/>
      </w:pPr>
      <w:r>
        <w:rPr>
          <w:rFonts w:cs="Arial" w:ascii="Arial" w:hAnsi="Arial"/>
          <w:b/>
        </w:rPr>
        <w:t>72.</w:t>
      </w:r>
      <w:r>
        <w:rPr>
          <w:rFonts w:ascii="Arial" w:hAnsi="Arial" w:cs="Arial"/>
          <w:b/>
        </w:rPr>
        <w:t>会议室接待仪式礼仪（文体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吴娜、梁家欢、蔻婉姝、许晓英、王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.</w:t>
      </w:r>
      <w:r>
        <w:rPr>
          <w:rFonts w:ascii="Arial" w:hAnsi="Arial" w:cs="Arial"/>
          <w:b/>
        </w:rPr>
        <w:t>礼仪模特队培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培训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每次</w:t>
      </w:r>
      <w:r>
        <w:rPr>
          <w:rFonts w:ascii="Arial" w:hAnsi="Arial" w:cs="Arial"/>
        </w:rPr>
        <w:t>）：王岩、刘晓琳、顾宏美、刘丹、芦新蕾、吴娜</w:t>
      </w:r>
      <w:r>
        <w:rPr>
          <w:rFonts w:ascii="Arial" w:hAnsi="Arial" w:cs="Arial"/>
        </w:rPr>
        <w:t>（共六次）</w:t>
      </w:r>
    </w:p>
    <w:p>
      <w:pPr>
        <w:pStyle w:val="Normal"/>
        <w:rPr/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曹恒、孟丹、王薇、冯楚涵、</w:t>
      </w:r>
      <w:r>
        <w:rPr>
          <w:rFonts w:ascii="Arial" w:hAnsi="Arial" w:cs="Arial"/>
          <w:szCs w:val="21"/>
        </w:rPr>
        <w:t>张晓霞、杜梦颖、司雨卉、肖元芳</w:t>
      </w:r>
    </w:p>
    <w:p>
      <w:pPr>
        <w:pStyle w:val="Normal"/>
        <w:rPr/>
      </w:pPr>
      <w:r>
        <w:rPr>
          <w:rFonts w:cs="Arial" w:ascii="Arial" w:hAnsi="Arial"/>
          <w:b/>
        </w:rPr>
        <w:t>74.“</w:t>
      </w:r>
      <w:r>
        <w:rPr>
          <w:rFonts w:ascii="Arial" w:hAnsi="Arial" w:cs="Arial"/>
          <w:b/>
        </w:rPr>
        <w:t>女生节”会徽设计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岩、刘晓琳、顾宏美、刘丹、芦新蕾、吴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.</w:t>
      </w:r>
      <w:r>
        <w:rPr>
          <w:rFonts w:ascii="Arial" w:hAnsi="Arial" w:cs="Arial"/>
          <w:b/>
        </w:rPr>
        <w:t>勤工助学中心“情暖</w:t>
      </w:r>
      <w:r>
        <w:rPr>
          <w:rFonts w:cs="Arial" w:ascii="Arial" w:hAnsi="Arial"/>
          <w:b/>
        </w:rPr>
        <w:t>2010”</w:t>
      </w:r>
      <w:r>
        <w:rPr>
          <w:rFonts w:ascii="Arial" w:hAnsi="Arial" w:cs="Arial"/>
          <w:b/>
        </w:rPr>
        <w:t>晚会</w:t>
      </w:r>
    </w:p>
    <w:p>
      <w:pPr>
        <w:pStyle w:val="Normal"/>
        <w:rPr/>
      </w:pPr>
      <w:r>
        <w:rPr/>
        <w:t>参赛（文体</w:t>
      </w:r>
      <w:r>
        <w:rPr/>
        <w:t>1</w:t>
      </w:r>
      <w:r>
        <w:rPr/>
        <w:t>分</w:t>
      </w:r>
      <w:r>
        <w:rPr/>
        <w:t>/</w:t>
      </w:r>
      <w:r>
        <w:rPr/>
        <w:t>次）：张梦洋、王征、李迪、贾晓彤、付颖出、高梦婷、王晓娇、林婷、高奇、陈蜜、曲翔宇、刘爽、江立越、张瑶、张雯娟、陈秋颖、范丹、平宇、陈忠帅、方进、王逸飞、王浩、杨再飞、王冬燕、计萌、金婷婷、王晶晶、王琦、王冬燕、陈岑、姜阳、李欢、李若莉、卢颖杰、田园、王皓、姜越、牛娇、慕林芳、高奇、王红娟、张梦洋、韩晓凤、朱奕赢、李丹妮、卢奕宏、李雪茹、周晓杰、康英、赵天蔚、张雯娟、吕天旨、李若曦、佟彤、井凯悦、王悦琳、王欣洋、白芳、潘汀、沈悦、王宏伟、华雪莉、张双、孙梦、赵云、李楠楠、孙瑜、丁晓光、孙飞飞、郭瑞娟、陈丽丽、杨铸臻、李婷婷、张婷婷、芦莹、李小璐、赫国华、黄福杰、李楠楠、李晓娜、李小萌、万里艳、赵雪、王宇婷、朱奕赢、井凯悦</w:t>
      </w:r>
    </w:p>
    <w:p>
      <w:pPr>
        <w:pStyle w:val="Normal"/>
        <w:rPr/>
      </w:pPr>
      <w:r>
        <w:rPr/>
        <w:t>、沈悦、王宏伟、华雪莉、张双、孙梦、赵云、李楠楠、孙瑜、佟思琪、丁晓光、孙飞飞、郭瑞娟、陈丽丽、李婷婷、张婷婷、芦莹、李小璐、赫国华、黄福杰、李楠楠、李晓娜、李小萌、万里艳、赵雪</w:t>
      </w:r>
    </w:p>
    <w:p>
      <w:pPr>
        <w:pStyle w:val="Normal"/>
        <w:rPr/>
      </w:pPr>
      <w:r>
        <w:rPr/>
        <w:t>《我为红旗唱首歌》（文体</w:t>
      </w:r>
      <w:r>
        <w:rPr/>
        <w:t>2</w:t>
      </w:r>
      <w:r>
        <w:rPr/>
        <w:t>分）：张梦洋、王征、李迪、贾晓彤、付颖出、高梦婷、王晓娇、林婷、陈蜜、曲翔宇、刘爽、江立越、张瑶、张雯娟、陈秋颖、平宇、陈忠帅、方进、王逸飞、王浩、杨再飞</w:t>
      </w:r>
    </w:p>
    <w:p>
      <w:pPr>
        <w:pStyle w:val="Normal"/>
        <w:rPr/>
      </w:pPr>
      <w:r>
        <w:rPr/>
        <w:t>《爵士》（文体</w:t>
      </w:r>
      <w:r>
        <w:rPr/>
        <w:t>2</w:t>
      </w:r>
      <w:r>
        <w:rPr/>
        <w:t>分）：王冬燕、计萌、金婷婷、王晶晶</w:t>
      </w:r>
    </w:p>
    <w:p>
      <w:pPr>
        <w:pStyle w:val="Normal"/>
        <w:rPr/>
      </w:pPr>
      <w:r>
        <w:rPr/>
        <w:t>《青花》（文体</w:t>
      </w:r>
      <w:r>
        <w:rPr/>
        <w:t>2</w:t>
      </w:r>
      <w:r>
        <w:rPr/>
        <w:t>分）：王冬燕、陈岑、姜阳、李欢、李若莉、卢颖杰、田园、王皓、姜越、牛娇、慕林芳、王红娟、张梦洋、朱奕赢</w:t>
      </w:r>
    </w:p>
    <w:p>
      <w:pPr>
        <w:pStyle w:val="Normal"/>
        <w:rPr/>
      </w:pPr>
      <w:r>
        <w:rPr/>
        <w:t>《诗朗诵》（文体</w:t>
      </w:r>
      <w:r>
        <w:rPr/>
        <w:t>2</w:t>
      </w:r>
      <w:r>
        <w:rPr/>
        <w:t>分）：康英、赵天蔚、张雯娟、吕天旨、李若曦、佟彤</w:t>
      </w:r>
    </w:p>
    <w:p>
      <w:pPr>
        <w:pStyle w:val="Normal"/>
        <w:rPr/>
      </w:pPr>
      <w:r>
        <w:rPr/>
        <w:t>《天亮了》（文体</w:t>
      </w:r>
      <w:r>
        <w:rPr/>
        <w:t>2</w:t>
      </w:r>
      <w:r>
        <w:rPr/>
        <w:t>分）：井凯悦</w:t>
      </w:r>
    </w:p>
    <w:p>
      <w:pPr>
        <w:pStyle w:val="Normal"/>
        <w:rPr/>
      </w:pPr>
      <w:r>
        <w:rPr/>
        <w:t>《爱因为在心中》（文体</w:t>
      </w:r>
      <w:r>
        <w:rPr/>
        <w:t>2</w:t>
      </w:r>
      <w:r>
        <w:rPr/>
        <w:t>分）：王悦琳、王欣洋、白芳、潘汀</w:t>
      </w:r>
    </w:p>
    <w:p>
      <w:pPr>
        <w:pStyle w:val="Normal"/>
        <w:rPr/>
      </w:pPr>
      <w:r>
        <w:rPr/>
        <w:t>《让爱领航》（文体</w:t>
      </w:r>
      <w:r>
        <w:rPr/>
        <w:t>2</w:t>
      </w:r>
      <w:r>
        <w:rPr/>
        <w:t>分）：沈悦、王宏伟、华雪莉、张双、孙梦、赵云、李楠楠、孙瑜、丁晓光、孙飞飞、郭瑞娟、陈丽丽、杨铸臻、李婷婷、张婷婷、芦莹、李小璐、赫国华、黄福杰、李楠楠、李晓娜、李小萌、万里艳、赵雪、王宇婷、朱奕赢、井凯悦</w:t>
      </w:r>
    </w:p>
    <w:p>
      <w:pPr>
        <w:pStyle w:val="Normal"/>
        <w:rPr/>
      </w:pPr>
      <w:r>
        <w:rPr/>
        <w:t>《突然的自我》（文体</w:t>
      </w:r>
      <w:r>
        <w:rPr/>
        <w:t>2</w:t>
      </w:r>
      <w:r>
        <w:rPr/>
        <w:t>分）：沈悦、王宏伟、华雪莉、张双、孙梦、赵云</w:t>
      </w:r>
    </w:p>
    <w:p>
      <w:pPr>
        <w:pStyle w:val="Normal"/>
        <w:rPr/>
      </w:pPr>
      <w:r>
        <w:rPr/>
        <w:t>《乐器联奏》（文体</w:t>
      </w:r>
      <w:r>
        <w:rPr/>
        <w:t>2</w:t>
      </w:r>
      <w:r>
        <w:rPr/>
        <w:t>分）：李楠楠、孙瑜、佟思琪</w:t>
      </w:r>
    </w:p>
    <w:p>
      <w:pPr>
        <w:pStyle w:val="Normal"/>
        <w:rPr/>
      </w:pPr>
      <w:r>
        <w:rPr/>
        <w:t>《不想长大》（文体</w:t>
      </w:r>
      <w:r>
        <w:rPr/>
        <w:t>2</w:t>
      </w:r>
      <w:r>
        <w:rPr/>
        <w:t>分）：丁晓光、孙飞飞</w:t>
      </w:r>
    </w:p>
    <w:p>
      <w:pPr>
        <w:pStyle w:val="Normal"/>
        <w:rPr/>
      </w:pPr>
      <w:r>
        <w:rPr/>
        <w:t>《一个像夏天一个像秋天》（文体</w:t>
      </w:r>
      <w:r>
        <w:rPr/>
        <w:t>2</w:t>
      </w:r>
      <w:r>
        <w:rPr/>
        <w:t>分）：郭瑞娟、陈丽丽</w:t>
      </w:r>
    </w:p>
    <w:p>
      <w:pPr>
        <w:pStyle w:val="Normal"/>
        <w:rPr/>
      </w:pPr>
      <w:r>
        <w:rPr/>
        <w:t>《风往北吹》（文体</w:t>
      </w:r>
      <w:r>
        <w:rPr/>
        <w:t>2</w:t>
      </w:r>
      <w:r>
        <w:rPr/>
        <w:t>分）：杨铸臻</w:t>
      </w:r>
    </w:p>
    <w:p>
      <w:pPr>
        <w:pStyle w:val="Normal"/>
        <w:rPr/>
      </w:pPr>
      <w:r>
        <w:rPr/>
        <w:t>《</w:t>
      </w:r>
      <w:r>
        <w:rPr/>
        <w:t>Every One Is NO.1</w:t>
      </w:r>
      <w:r>
        <w:rPr/>
        <w:t>》（文体</w:t>
      </w:r>
      <w:r>
        <w:rPr/>
        <w:t>2</w:t>
      </w:r>
      <w:r>
        <w:rPr/>
        <w:t>分）：李婷婷、张婷婷、芦莹、李小璐</w:t>
      </w:r>
    </w:p>
    <w:p>
      <w:pPr>
        <w:pStyle w:val="Normal"/>
        <w:rPr/>
      </w:pPr>
      <w:r>
        <w:rPr/>
        <w:t>《老师来了》（文体</w:t>
      </w:r>
      <w:r>
        <w:rPr/>
        <w:t>2</w:t>
      </w:r>
      <w:r>
        <w:rPr/>
        <w:t>分）：赫国华、黄福杰、李楠楠、李晓娜、李小萌、万里艳、赵雪</w:t>
      </w:r>
    </w:p>
    <w:p>
      <w:pPr>
        <w:pStyle w:val="Normal"/>
        <w:rPr/>
      </w:pPr>
      <w:r>
        <w:rPr/>
        <w:t>《遗失的美好》（文体</w:t>
      </w:r>
      <w:r>
        <w:rPr/>
        <w:t>2</w:t>
      </w:r>
      <w:r>
        <w:rPr/>
        <w:t>分）：王宇婷、朱奕赢</w:t>
      </w:r>
    </w:p>
    <w:p>
      <w:pPr>
        <w:pStyle w:val="Normal"/>
        <w:rPr/>
      </w:pPr>
      <w:r>
        <w:rPr/>
        <w:t>初赛工作人员（文体</w:t>
      </w:r>
      <w:r>
        <w:rPr/>
        <w:t>1.5</w:t>
      </w:r>
      <w:r>
        <w:rPr/>
        <w:t>分）：张博、王红娟、刘岩、赫国华、潘雪、张梦洋、张宏江、梁立原、高奇、徐男男、王静、魏云、郭新颖、陈忠帅、杨再飞、薛立艳、张梦洋、张雯娟、慕林芳、沈悦、刘鑫、方进、范丹、姜越、张敏、汪明明、孙颖、李晓娜、江立越、陈丽丽、魏豫宁、段雨尘、李进、孟竹、张遥、尹婷婷、尹双、牛娇、平宇、闫岩、沙娜、刘柳、王冬燕</w:t>
      </w:r>
    </w:p>
    <w:p>
      <w:pPr>
        <w:pStyle w:val="Normal"/>
        <w:rPr/>
      </w:pPr>
      <w:r>
        <w:rPr/>
        <w:t>现场工作人员（文体</w:t>
      </w:r>
      <w:r>
        <w:rPr/>
        <w:t>2</w:t>
      </w:r>
      <w:r>
        <w:rPr/>
        <w:t>分）：张博、王红娟、刘岩、张梦洋、张雯娟、慕林芳、沈悦、刘鑫、方进、范丹、姜越、张敏、汪明明、张宏江、梁立原、高奇、徐男男、王静、魏云、郭新颖、陈忠帅、杨再飞、薛立艳、潘雪、孙颖、江立越、陈丽丽、李晓娜、纪爽、李进、魏豫宁、段雨尘、王笑琳、李银萍、赫国华、孟竹、张遥、尹婷婷、尹双、牛娇、平宇、闫岩、沙娜、刘柳、王冬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岩、刘晓琳、顾宏美、刘丹、芦新蕾、吴娜、高瑜、李晓雪、史玉婷、王梦婷、仇程、孙晓锐、李彤、韩东锦、戴晨、李昀宵、李兴娜、张曼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.</w:t>
      </w:r>
      <w:r>
        <w:rPr>
          <w:rFonts w:ascii="Arial" w:hAnsi="Arial" w:cs="Arial"/>
          <w:b/>
        </w:rPr>
        <w:t>第二届寝室设计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赛（每人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</w:t>
      </w:r>
      <w:r>
        <w:rPr>
          <w:rFonts w:cs="Arial" w:ascii="Arial" w:hAnsi="Arial"/>
        </w:rPr>
        <w:t>120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30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0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0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0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0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1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2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0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0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1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0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0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1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1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32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1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2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3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4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4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4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5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6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6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6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6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6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1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37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1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1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2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3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3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3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3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41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41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5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5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52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4723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初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宋雨蔓、陈鹏飞、曹桂杰、王心茹、刘恋、张文和、刘岩、李红岩、田美辰、孟庆曼、温旭娇、陈婷婷、唐悦、陈翰柯、安静、李芃、于野、夏荟、李静、杨红双、张丹、王晶晶、申娟、王帅、李欣慰、田峻菲、苏丹、王庆丰、田美辰、孟庆曼、温旭娇、陈婷婷、唐悦、赵文晶、谭赛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陈鹏飞、曹桂杰、王心茹、刘恋、张文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刘岩、李红岩、田美辰、孟庆曼、温旭娇、陈婷婷、唐悦、陈翰柯、夏荟、王庆丰、尹月晗、申娟、王帅、李欣慰、田峻菲、苏丹、李静、王晶晶、张丹、杨红双、安静、宋雨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顾宏美、吴尚泽、郑虹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罗京、马丽娜、孟津卉、马丽娜、梁秋慧、张慧、谷石、董静、杨茹婷、王璐、周杰、吴丹、韩爽、闫岩、刘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吴丽娜、梁秋慧、邸萌、谷石、王磬婧、李晓娜、林晶晶、祝智颖、王琪、丛威、王雪源、王冬燕、金香艳、崔语乐、路雨函、杨菁菁、李佳宁、隋昕、赵富娇、赵佳宜、季芳菲、鄢莹、孙薇、李彤、罗京、刘韬略、张敏、丁点、金伶、李文艳、王悦霖、李雪茹、蔡玲、王欣洋、韩静伟、李昀宵、孟津卉、蔡爽、张蕾、吴丹、田璐、张建、王璐、沈继侠、董瀚辰、闫岩、董雪、王芳、周杰、刘小双、姜莹、韩爽、张洁琳、李欣桐、刘丹阳、王春阳、汪明明、吴莅衡、关美、赵雪、吴桐、董明、沙柏彤、郭新颖、谢兰兰、刘洋、刘晓萌、方姝、沈悦、史新雨、计萌、曾慧、仇程、李汶轩、单晨、董润喆、李慧、白运哲、白娜、王晶晶、范琳琳、董静、王栋、井凯悦、李欣欣、高洁、姜芃、赵靖、薛立艳、魏佳、杨文佳、马毓鸿、李进、孙晓颖、阎启伟、宋博怡、孙龙、胡俊东、伊盛文、张双、张慧、胡饶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.</w:t>
      </w:r>
      <w:r>
        <w:rPr>
          <w:rFonts w:ascii="Arial" w:hAnsi="Arial" w:cs="Arial"/>
          <w:b/>
        </w:rPr>
        <w:t>清理契诃夫展板（德育</w:t>
      </w:r>
      <w:r>
        <w:rPr>
          <w:rFonts w:cs="Arial" w:ascii="Arial" w:hAnsi="Arial"/>
          <w:b/>
        </w:rPr>
        <w:t>0.5</w:t>
      </w:r>
      <w:r>
        <w:rPr>
          <w:rFonts w:ascii="Arial" w:hAnsi="Arial" w:cs="Arial"/>
          <w:b/>
        </w:rPr>
        <w:t>分）</w:t>
      </w:r>
    </w:p>
    <w:p>
      <w:pPr>
        <w:pStyle w:val="Normal"/>
        <w:rPr/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程琳、王倩、董雪、白娜、胡饶月、李佳、姜美玉、孔时红、刘晓瑜、李汶轩、宋文飞、段李阳、唐晓彤、王璐瑶、秦广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王浩、方进、王逸飞、杨再飞、付帅、刘影、陈岑、谭苏文、李嫚萍、李安琪</w:t>
      </w:r>
    </w:p>
    <w:p>
      <w:pPr>
        <w:pStyle w:val="Normal"/>
        <w:rPr/>
      </w:pPr>
      <w:r>
        <w:rPr>
          <w:rFonts w:cs="Arial" w:ascii="Arial" w:hAnsi="Arial"/>
          <w:b/>
        </w:rPr>
        <w:t>78.</w:t>
      </w:r>
      <w:r>
        <w:rPr>
          <w:rFonts w:ascii="Arial" w:hAnsi="Arial" w:cs="Arial"/>
          <w:b/>
        </w:rPr>
        <w:t>周末扫雪（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崔璨、王心茹、陈鹏飞、平宇、刘斌文、张丹、刘文、闫言、王璐、刘洪婉、杨红双、王栋、韩爽、周丹丹、李欣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范秀姣、陈宇、荣艳秋、吴尚泽、苏敏、刘柳、陈倩、盛高阳、廖沙、吕玥霖、刘洋、侯丽媛、董朋、吴倩、冯宁宁、姜长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、衣风俊、陈忠帅、陈晚晴、李雪娇、沈彤、马秀娣、尹明楠、计佳昕、吴梓毓、纪爽、库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班：邹金男、李玉斌、张蕾、李哲、赵玉玲、郭娜、高雪、李婧馨、张飞飞、王帅、单晨、周梦婷、孙晓颖、王轶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班：田峻菲、薛立艳、徐向楠、李珊珊、魏佳、韩静伟、张健、高然、于野、许畅、陈华、朱春蕾、阎启、李丹妮、李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英语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班：郭思见、董翰辰、陈婷婷、王春颖、王琳、李娜、董丽敏、姜越、王静文、董润喆、潘冰、孟庆曼、苏丹、白芳、王悦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张士誉、张洁琳、张芮嘉、田美辰、赵美琪、曲怡姝、曹桂杰、吴莅蘅、汪明明、王春阳、高瑜、李静、李欣桐、车娇、王雪飞、李晓雪、高飞、王睿、马毓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翻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佟思琦、孙冰、郝博、王笑琳、沙娜、王凯、邹润、白丹、姜阳、柏晔、何萍、王晶晶、王梦婷、杨明璐、畅通、周玉格、史玉婷、卓凤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陈杰、李思聪、王英兆、高阳、张欣、倪程程、唐月、史新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彭勃、王亚萍、李银屏、郝健、罗京、刘鑫、谢树东、马丽娜、谷石、梁秋慧、董静、张晓伟、刘洋、王艳、李佳宁、王雪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日语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班：陈翰柯、陈彤辉、朱婷婷、张镭、刑世杰、丁点、张莹莹、姚虹、张程程、姜越、蔡玲、李昀宵、张思琦、廖寅竹、申娟、王丽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：姜美玉、王路遥、孔时红、刘晓瑜、唐晓彤、秦广垠、沈继侠、李慧、曾慧、董雪、李汶轩、段李阳、宋文飞、李鸿宇、陈阔、白娜、徐颖、孙莹、梅琳、程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俄语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班：刘颖、方进、王浩、杨再飞、王逸飞、柴天丽、李安琪、牛桢、孟奕如、陈璐、陈岑、谭苏文、李兴娜、吕改、庞丽娜、赫晓婷、付帅、巴曦、李曼萍、王樱霓、刘晓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</w:r>
      <w:r>
        <w:rPr>
          <w:rFonts w:ascii="Arial" w:hAnsi="Arial" w:cs="Arial"/>
        </w:rPr>
        <w:t>级法语班：纪思辰、杨柳、刘晨、牛娇、王梦茹、王虹丽、李婷婷、张琳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.</w:t>
      </w:r>
      <w:r>
        <w:rPr>
          <w:rFonts w:ascii="Arial" w:hAnsi="Arial" w:cs="Arial"/>
          <w:b/>
        </w:rPr>
        <w:t>圣诞贺卡制作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赛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安静、李玲、李晓娜、赵晓乔、周丹丹、李欣慰、吕玥霖、盛高阳、袁芳、金晶、王帅、郭闯、单晨、吴启竞、高雪、乔超、魏佳、李进、朱春蕾、田峻菲、董翰辰、董润喆、郭思见、董丽敏、王静文、徐颖、刘影、孟奕如、刘晓平、谭苏文、郭慧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布置展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刘岩、李红岩、田美辰、孟庆曼、温旭娇、陈婷婷、唐悦、陈翰柯、李芃、于野、夏荟、李静、杨红双、张丹、王晶晶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申娟、王帅、李欣慰、田峻菲、苏丹、于野、夏荟、李静、杨红双、张丹、王晶晶、刘岩、李红岩、田美辰、孟庆曼、温旭娇、陈婷婷、唐悦、陈翰柯、于野、夏荟、李静、杨红双、赵文晶、谭赛男、李芃、安静</w:t>
      </w:r>
    </w:p>
    <w:p>
      <w:pPr>
        <w:pStyle w:val="Normal"/>
        <w:rPr/>
      </w:pPr>
      <w:r>
        <w:rPr>
          <w:rFonts w:cs="Arial" w:ascii="Arial" w:hAnsi="Arial"/>
          <w:b/>
        </w:rPr>
        <w:t>80.</w:t>
      </w:r>
      <w:r>
        <w:rPr>
          <w:rFonts w:ascii="Arial" w:hAnsi="Arial" w:cs="Arial"/>
          <w:b/>
        </w:rPr>
        <w:t>南区自管会楼层长纳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布置黑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安静、尹月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红岩、刘岩、王庆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统计分数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宋雨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李芃</w:t>
      </w:r>
    </w:p>
    <w:p>
      <w:pPr>
        <w:pStyle w:val="Normal"/>
        <w:rPr/>
      </w:pPr>
      <w:r>
        <w:rPr>
          <w:rFonts w:cs="Arial" w:ascii="Arial" w:hAnsi="Arial"/>
          <w:b/>
        </w:rPr>
        <w:t>81.</w:t>
      </w:r>
      <w:r>
        <w:rPr>
          <w:rFonts w:ascii="Arial" w:hAnsi="Arial" w:cs="Arial"/>
          <w:b/>
        </w:rPr>
        <w:t>虎跃卖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售票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刘岩、李红岩、王庆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维持秩序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安静、李芃、赵文晶、谭赛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宋雨蔓、尹月晗</w:t>
      </w:r>
    </w:p>
    <w:p>
      <w:pPr>
        <w:pStyle w:val="Normal"/>
        <w:rPr/>
      </w:pPr>
      <w:r>
        <w:rPr>
          <w:rFonts w:cs="Arial" w:ascii="Arial" w:hAnsi="Arial"/>
          <w:b/>
        </w:rPr>
        <w:t>82.</w:t>
      </w:r>
      <w:r>
        <w:rPr>
          <w:rFonts w:ascii="Arial" w:hAnsi="Arial" w:cs="Arial"/>
          <w:b/>
        </w:rPr>
        <w:t>学生证注册（文体</w:t>
      </w:r>
      <w:r>
        <w:rPr>
          <w:rFonts w:cs="Arial" w:ascii="Arial" w:hAnsi="Arial"/>
          <w:b/>
        </w:rPr>
        <w:t>1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宋雨蔓、尹月晗、刘岩、李红岩、王庆丰、赵文晶、谭赛男</w:t>
      </w:r>
    </w:p>
    <w:p>
      <w:pPr>
        <w:pStyle w:val="Normal"/>
        <w:rPr/>
      </w:pPr>
      <w:r>
        <w:rPr>
          <w:rFonts w:cs="Arial" w:ascii="Arial" w:hAnsi="Arial"/>
          <w:b/>
        </w:rPr>
        <w:t>83.</w:t>
      </w:r>
      <w:r>
        <w:rPr>
          <w:rFonts w:ascii="Arial" w:hAnsi="Arial" w:cs="Arial"/>
          <w:b/>
        </w:rPr>
        <w:t>整理仓库（文体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）</w:t>
      </w:r>
    </w:p>
    <w:p>
      <w:pPr>
        <w:pStyle w:val="Normal"/>
        <w:rPr/>
      </w:pPr>
      <w:r>
        <w:rPr>
          <w:rFonts w:ascii="Arial" w:hAnsi="Arial" w:cs="Arial"/>
        </w:rPr>
        <w:t>王庆丰、</w:t>
      </w:r>
      <w:r>
        <w:rPr>
          <w:rFonts w:ascii="Arial" w:hAnsi="Arial" w:cs="Arial"/>
        </w:rPr>
        <w:t>刘岩、李红岩、田美辰、孟庆曼、温旭娇、陈婷婷、唐悦、陈翰柯、安静、李芃、于野、夏荟、李静、杨红双、张丹、王晶晶、陈鹏飞、赵文晶、谭赛男、宋雨蔓、陈鹏飞、曹桂杰、王心茹、刘恋、张文和、尹月晗、申娟、王帅、李欣慰、田峻菲、苏丹</w:t>
      </w:r>
    </w:p>
    <w:p>
      <w:pPr>
        <w:pStyle w:val="Normal"/>
        <w:rPr/>
      </w:pPr>
      <w:r>
        <w:rPr>
          <w:rFonts w:cs="Arial" w:ascii="Arial" w:hAnsi="Arial"/>
          <w:b/>
        </w:rPr>
        <w:t>84.</w:t>
      </w:r>
      <w:r>
        <w:rPr>
          <w:rFonts w:ascii="Arial" w:hAnsi="Arial" w:cs="Arial"/>
          <w:b/>
        </w:rPr>
        <w:t>布置圣诞树（文体</w:t>
      </w:r>
      <w:r>
        <w:rPr>
          <w:rFonts w:cs="Arial" w:ascii="Arial" w:hAnsi="Arial"/>
          <w:b/>
        </w:rPr>
        <w:t>1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尹月晗、申娟、王帅、李欣慰、田峻菲、苏丹、刘岩、李红岩、田美辰、孟庆曼、温旭娇、陈婷婷、唐悦、陈翰柯、陈鹏飞、曹桂杰、王心茹、刘恋、张文和、赵文晶、谭赛男、王庆丰、于野</w:t>
      </w:r>
    </w:p>
    <w:p>
      <w:pPr>
        <w:pStyle w:val="Normal"/>
        <w:rPr/>
      </w:pPr>
      <w:r>
        <w:rPr>
          <w:rFonts w:cs="Arial" w:ascii="Arial" w:hAnsi="Arial"/>
          <w:b/>
        </w:rPr>
        <w:t>85.</w:t>
      </w:r>
      <w:r>
        <w:rPr>
          <w:rFonts w:ascii="Arial" w:hAnsi="Arial" w:cs="Arial"/>
          <w:b/>
        </w:rPr>
        <w:t>期末打扫办公室（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半工作日）</w:t>
      </w:r>
    </w:p>
    <w:p>
      <w:pPr>
        <w:pStyle w:val="Normal"/>
        <w:rPr/>
      </w:pPr>
      <w:r>
        <w:rPr>
          <w:rFonts w:ascii="Arial" w:hAnsi="Arial" w:cs="Arial"/>
        </w:rPr>
        <w:t>上午：姜鹏、</w:t>
      </w:r>
      <w:r>
        <w:rPr/>
        <w:t>姜长海、衣风俊、王栋、费孝民、陈鹏飞、平宇、李传浩、张珊珊、陈忠帅、戴晨、梁燕婷、罗京、刘天洋、王浩、王逸飞、杨再飞、徐家琦、顾宏美、井凯悦、刘丹、吴娜、卢新蕾、司萌、王薇、李银屏、王梦茹、曹恒、杜梦颖、肖元芳、郭思见、孙晓锐、董翰臣、吴启竞</w:t>
      </w:r>
    </w:p>
    <w:p>
      <w:pPr>
        <w:pStyle w:val="Normal"/>
        <w:ind w:left="1050" w:hanging="1050"/>
        <w:rPr/>
      </w:pPr>
      <w:r>
        <w:rPr/>
        <w:t>下午：姜鹏、姜长海、衣风俊、王栋、费孝民、陈鹏飞、戴晨、梁燕婷、刘天洋</w:t>
      </w:r>
    </w:p>
    <w:p>
      <w:pPr>
        <w:pStyle w:val="Normal"/>
        <w:rPr/>
      </w:pPr>
      <w:r>
        <w:rPr>
          <w:rFonts w:cs="Arial" w:ascii="Arial" w:hAnsi="Arial"/>
          <w:b/>
        </w:rPr>
        <w:t>86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教师节校级表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顾宏美、雷蕾、张琳、刘小琳、芦新蕾、吴娜、周旭、雷蕾</w:t>
      </w:r>
    </w:p>
    <w:p>
      <w:pPr>
        <w:pStyle w:val="Normal"/>
        <w:rPr/>
      </w:pPr>
      <w:r>
        <w:rPr>
          <w:rFonts w:cs="Arial" w:ascii="Arial" w:hAnsi="Arial"/>
          <w:b/>
        </w:rPr>
        <w:t>87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礼仪模特队纳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岩、顾宏美、刘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黑板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杜梦颖、肖元芳、吴启竞、郭思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于连英</w:t>
      </w:r>
    </w:p>
    <w:p>
      <w:pPr>
        <w:pStyle w:val="Normal"/>
        <w:rPr/>
      </w:pPr>
      <w:r>
        <w:rPr>
          <w:rFonts w:cs="Arial" w:ascii="Arial" w:hAnsi="Arial"/>
          <w:b/>
        </w:rPr>
        <w:t>88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东陵区中小学教师交流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王岩、顾宏美、徐天驰、张鑫、韩爽、杨茹婷</w:t>
      </w:r>
    </w:p>
    <w:p>
      <w:pPr>
        <w:pStyle w:val="Normal"/>
        <w:rPr/>
      </w:pPr>
      <w:r>
        <w:rPr>
          <w:rFonts w:cs="Arial" w:ascii="Arial" w:hAnsi="Arial"/>
          <w:b/>
        </w:rPr>
        <w:t>89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东陵区中小学教师培训结业仪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王岩、顾宏美、那静、张鑫、韩爽、杨茹婷</w:t>
      </w:r>
    </w:p>
    <w:p>
      <w:pPr>
        <w:pStyle w:val="Normal"/>
        <w:rPr/>
      </w:pP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教师培训结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顾宏美、朱琳、孙晓锐</w:t>
      </w:r>
    </w:p>
    <w:p>
      <w:pPr>
        <w:pStyle w:val="Normal"/>
        <w:rPr/>
      </w:pPr>
      <w:r>
        <w:rPr>
          <w:rFonts w:cs="Arial" w:ascii="Arial" w:hAnsi="Arial"/>
          <w:b/>
        </w:rPr>
        <w:t>91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满族联谊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刘丹、李珊珊、徐天驰、芦新蕾、杨菁菁、周晓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德育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）：张梦洋、王红娟</w:t>
      </w:r>
    </w:p>
    <w:p>
      <w:pPr>
        <w:pStyle w:val="Normal"/>
        <w:rPr>
          <w:b/>
          <w:b/>
        </w:rPr>
      </w:pPr>
      <w:r>
        <w:rPr>
          <w:b/>
        </w:rPr>
        <w:t>92.</w:t>
      </w:r>
      <w:r>
        <w:rPr>
          <w:b/>
        </w:rPr>
        <w:t>中俄大学生友好联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俄语小合唱（文体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）：吴恒、张宏江、年瑞雪、赵明朕、孟丹、孙浩冉、陆思思、李晓一、王靖茹、张萧予</w:t>
      </w:r>
    </w:p>
    <w:p>
      <w:pPr>
        <w:pStyle w:val="Normal"/>
        <w:rPr>
          <w:b/>
          <w:b/>
        </w:rPr>
      </w:pPr>
      <w:r>
        <w:rPr>
          <w:b/>
        </w:rPr>
        <w:t xml:space="preserve">93. </w:t>
      </w:r>
      <w:r>
        <w:rPr>
          <w:b/>
        </w:rPr>
        <w:t>新生调查问卷工作人员（文体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潘雪、张梦洋、孙颖、江立越、陈丽丽、亢雪梅、张雯娟、慕林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.</w:t>
      </w:r>
      <w:r>
        <w:rPr>
          <w:rFonts w:ascii="Arial" w:hAnsi="Arial" w:cs="Arial"/>
          <w:b/>
        </w:rPr>
        <w:t>第三届兼职工作经验交流会</w:t>
      </w:r>
    </w:p>
    <w:p>
      <w:pPr>
        <w:pStyle w:val="Normal"/>
        <w:rPr/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王红娟</w:t>
      </w:r>
    </w:p>
    <w:p>
      <w:pPr>
        <w:pStyle w:val="Normal"/>
        <w:rPr/>
      </w:pPr>
      <w:r>
        <w:rPr>
          <w:rFonts w:ascii="Arial" w:hAnsi="Arial" w:cs="Arial"/>
        </w:rPr>
        <w:t>嘉宾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姚莲莲、吕天旨、赫国华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博、潘雪、孙颖、江立越、陈丽丽、亢雪梅、张梦洋、张雯娟、慕林芳、朱晓琳、刘岩、张宏江、梁立原、高奇、徐男男、赫国华、张遥、尹婷婷、尹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礼仪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尹婷婷、李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.</w:t>
      </w:r>
      <w:r>
        <w:rPr>
          <w:rFonts w:ascii="Arial" w:hAnsi="Arial" w:cs="Arial"/>
          <w:b/>
        </w:rPr>
        <w:t>勤工助学中心技能培训</w:t>
      </w:r>
    </w:p>
    <w:p>
      <w:pPr>
        <w:pStyle w:val="Normal"/>
        <w:rPr/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梦洋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博、王红娟、刘岩、张梦洋、赫国华、孙颖、江立越、陈丽丽、李晓娜、纪爽、李进、魏豫宁、段雨尘、王笑琳、李银萍、沈悦、张雯娟、慕林芳、姜越、刘鑫、方进、范丹、张敏、汪明明、孟竹、张遥、尹婷婷、尹双、牛娇、平宇、闫岩、沙娜、刘柳、王冬燕、张宏江、梁立原、高奇、徐男男、陈忠帅、杨再飞、薛立艳、郭新颖、魏云、王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.</w:t>
      </w:r>
      <w:r>
        <w:rPr>
          <w:rFonts w:ascii="Arial" w:hAnsi="Arial" w:cs="Arial"/>
          <w:b/>
        </w:rPr>
        <w:t>勤工助学中心纳新大会</w:t>
      </w:r>
    </w:p>
    <w:p>
      <w:pPr>
        <w:pStyle w:val="Normal"/>
        <w:rPr/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博、刘岩、王红娟、张梦洋、潘雪、赫国华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潘雪、孙颖、江立越、陈丽丽、李晓娜、张梦洋、沈悦、张雯娟、慕林芳、姜越、刘鑫、方进、范丹、张敏、汪明明、张宏江、梁立原、高奇、徐男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.</w:t>
      </w:r>
      <w:r>
        <w:rPr>
          <w:rFonts w:ascii="Arial" w:hAnsi="Arial" w:cs="Arial"/>
          <w:b/>
        </w:rPr>
        <w:t>勤工助学中心成员见面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博、王红娟、刘岩、张梦洋、张雯娟、慕林芳、沈悦、刘鑫、方进、范丹、姜越、张敏、汪明明、张宏江、梁立原、高奇、徐男男、王静、魏云、郭新颖、陈忠帅、杨再飞、薛立艳、潘雪、孙颖、江立越、陈丽丽、李晓娜、纪爽、李进、魏豫宁、段雨尘、王笑琳、李银萍、赫国华、孟竹、张遥、尹婷婷、尹双、牛娇、平宇、闫岩、沙娜、刘柳、王冬燕</w:t>
      </w:r>
    </w:p>
    <w:p>
      <w:pPr>
        <w:pStyle w:val="Normal"/>
        <w:rPr/>
      </w:pPr>
      <w:r>
        <w:rPr>
          <w:rFonts w:cs="Arial" w:ascii="Arial" w:hAnsi="Arial"/>
          <w:b/>
        </w:rPr>
        <w:t>96.</w:t>
      </w:r>
      <w:r>
        <w:rPr>
          <w:rFonts w:ascii="Arial" w:hAnsi="Arial" w:cs="Arial"/>
          <w:b/>
        </w:rPr>
        <w:t>勤工助学中心宣传技能考核</w:t>
      </w:r>
    </w:p>
    <w:p>
      <w:pPr>
        <w:pStyle w:val="Normal"/>
        <w:rPr/>
      </w:pPr>
      <w:r>
        <w:rPr>
          <w:rFonts w:ascii="Arial" w:hAnsi="Arial" w:cs="Arial"/>
        </w:rPr>
        <w:t>负责人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李晓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.</w:t>
      </w:r>
      <w:r>
        <w:rPr>
          <w:rFonts w:ascii="Arial" w:hAnsi="Arial" w:cs="Arial"/>
          <w:b/>
        </w:rPr>
        <w:t>勤工助学中心工作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制作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颖、魏豫宁、段雨尘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.</w:t>
      </w:r>
      <w:r>
        <w:rPr>
          <w:rFonts w:ascii="Arial" w:hAnsi="Arial" w:cs="Arial"/>
          <w:b/>
        </w:rPr>
        <w:t>人才储备库纳新大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评委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博、刘岩、王红娟、潘雪、张梦洋、赫国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孙颖、江立越、陈丽丽、李晓娜、纪爽、李进、魏豫宁、段雨尘、王笑琳、李银萍、沈悦、张雯娟、慕林芳、姜越、刘鑫、方进、范丹、张敏、汪明明、刘岩、张宏江、梁立原、高奇、徐男男、陈忠帅、杨再飞、薛立艳、郭新颖、魏云、王静、孟竹、张遥、尹婷婷、尹双、牛娇、平宇、闫岩、沙娜、刘柳、王冬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签字仪式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张梦洋、赫国华、刘鑫、方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. </w:t>
      </w:r>
      <w:r>
        <w:rPr>
          <w:rFonts w:ascii="Arial" w:hAnsi="Arial" w:cs="Arial"/>
          <w:b/>
        </w:rPr>
        <w:t>勤工助学中心学生干部技能培训大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张梦洋、慕林芳、沈悦、姜越、方进、朱晓琳、张敏、刘鑫、范丹、汪明明、刘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.</w:t>
      </w:r>
      <w:r>
        <w:rPr>
          <w:rFonts w:ascii="Arial" w:hAnsi="Arial" w:cs="Arial"/>
          <w:b/>
        </w:rPr>
        <w:t>勤工助学中心兼职培训礼仪讲座（文体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汪明明、范丹、方进、刘鑫、汪明明、张敏、姜越、江立越、徐男男、梁立原、孟竹、尹婷婷、陈丽丽、孙颖、张瑶、尹双、陈鹏飞、平宇、闫岩、郭新颖、金香艳、朱琳、谢兰兰、刘洋、董明、段雨尘、沙柏童、粱明雪、冯宁宁、田园、姜长海、费孝民、苏敏、陈倩、李传浩、王静、王玲、李雪娇、夏秀丹、张艳秋、纪爽、韩静伟、李进、薛立艳、郭芳、田峻飞、魏佳、范丹、高然、张敏、汪明明、张笑林、孙晓冰、柏晔、魏云、沙娜、马妍、刘鑫、李银屏、杨菁菁、谷石、姜越、刘晓平、王虹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.</w:t>
      </w:r>
      <w:r>
        <w:rPr>
          <w:rFonts w:ascii="Arial" w:hAnsi="Arial" w:cs="Arial"/>
          <w:b/>
        </w:rPr>
        <w:t>校兼职经验交流会（文体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孙颖、江立越、陈丽丽、李晓娜、纪爽、李进、魏豫宁、段雨尘、王笑琳、李银萍、赫国华、孟竹、张遥、尹婷婷、尹双、牛娇、平宇、闫岩、沙娜、刘柳、王冬燕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2.</w:t>
      </w:r>
      <w:r>
        <w:rPr>
          <w:rFonts w:ascii="Arial" w:hAnsi="Arial" w:cs="Arial"/>
          <w:b/>
        </w:rPr>
        <w:t>勤工助学中心法律讲座（文体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范丹、方进、刘鑫、汪明明、张敏、姜越</w:t>
      </w:r>
    </w:p>
    <w:p>
      <w:pPr>
        <w:pStyle w:val="Normal"/>
        <w:rPr/>
      </w:pPr>
      <w:r>
        <w:rPr>
          <w:rFonts w:cs="Arial" w:ascii="Arial" w:hAnsi="Arial"/>
          <w:b/>
        </w:rPr>
        <w:t>103.</w:t>
      </w:r>
      <w:r>
        <w:rPr>
          <w:rFonts w:ascii="Arial" w:hAnsi="Arial" w:cs="Arial"/>
          <w:b/>
        </w:rPr>
        <w:t>星巴克园丁仪式（文体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方进、高奇、郭新颖、陈忠帅、杨再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.</w:t>
      </w:r>
      <w:r>
        <w:rPr>
          <w:rFonts w:ascii="Arial" w:hAnsi="Arial" w:cs="Arial"/>
          <w:b/>
        </w:rPr>
        <w:t>天舒独唱音乐会（文体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江立越、程阳、杨沬、何丹、金传、侯丽草、尹姝、杨迪、刘爽、孙丹、刘韬略、李红岩、孙琳、王思佩、王禾、高奇、包爱萍、孟永菲、王玲艳、石淼、张雯娟、王小娇、陈秋颖、贾小彤、苏婷、付颖出、高梦婷、马宏伟、周伟杰、李晓娜、刘晓萌、方姝、赵雪、沈悦、杨燕、万里燕、潘雪、吴晓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.</w:t>
      </w:r>
      <w:r>
        <w:rPr>
          <w:rFonts w:ascii="Arial" w:hAnsi="Arial" w:cs="Arial"/>
          <w:b/>
        </w:rPr>
        <w:t>宋庆龄基金会颁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高奇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郭新颖、金香艳、平宇、陈忠帅、王玲、夏秀丹、陈晚情、张艳秋、李雪娇、衣风俊、肖溪、方进、杨再飞、司雨卉、石丹、焦莉、王志静、徐颖、何兰、刘思佳、袁倩、郭帅帅、张明珠、胡丁予、刘岩、张超、路莎、王晶晶、周家媛、王禾、贾晓彤、高奇、刘天娇、马洪伟、赵雪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.</w:t>
      </w:r>
      <w:r>
        <w:rPr>
          <w:rFonts w:ascii="Arial" w:hAnsi="Arial" w:cs="Arial"/>
          <w:b/>
        </w:rPr>
        <w:t>勤工助学中心模拟面试大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决赛评委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王红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.</w:t>
      </w:r>
      <w:r>
        <w:rPr>
          <w:rFonts w:ascii="Arial" w:hAnsi="Arial" w:cs="Arial"/>
          <w:b/>
        </w:rPr>
        <w:t>中国日报销售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博、刘岩、赫国华、孟竹、张遥、尹婷婷、平宇、牛娇、穆林芳、张宏江、梁立原、高奇、徐男男、孙颖、李晓娜、江立越、陈丽丽、赫国华、孟竹、张遥、尹婷婷、尹双、牛娇、平宇、闫岩、沙娜、刘柳、王冬燕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8.</w:t>
      </w:r>
      <w:r>
        <w:rPr>
          <w:rFonts w:ascii="Arial" w:hAnsi="Arial" w:cs="Arial"/>
          <w:b/>
        </w:rPr>
        <w:t>卡西欧电子辞典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张博、刘岩、赫国华、刘鑫、张宏江、梁立原、高奇、徐男男、孙颖、李晓娜、江立越、陈丽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9.</w:t>
      </w:r>
      <w:r>
        <w:rPr>
          <w:rFonts w:ascii="Arial" w:hAnsi="Arial" w:cs="Arial"/>
          <w:b/>
        </w:rPr>
        <w:t>冬季贫特困生爱心物品发放（文体</w:t>
      </w:r>
      <w:r>
        <w:rPr>
          <w:rFonts w:cs="Arial" w:ascii="Arial" w:hAnsi="Arial"/>
          <w:b/>
        </w:rPr>
        <w:t>1.5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刘岩、张宏江、梁立原、高奇、杨再飞、陈忠帅、魏云、郭新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.</w:t>
      </w:r>
      <w:r>
        <w:rPr>
          <w:rFonts w:ascii="Arial" w:hAnsi="Arial" w:cs="Arial"/>
          <w:b/>
        </w:rPr>
        <w:t>诚信征文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颖、李晓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.</w:t>
      </w:r>
      <w:r>
        <w:rPr>
          <w:rFonts w:ascii="Arial" w:hAnsi="Arial" w:cs="Arial"/>
          <w:b/>
        </w:rPr>
        <w:t>爱心水吧</w:t>
      </w:r>
    </w:p>
    <w:p>
      <w:pPr>
        <w:pStyle w:val="Normal"/>
        <w:rPr/>
      </w:pPr>
      <w:r>
        <w:rPr>
          <w:rFonts w:ascii="Arial" w:hAnsi="Arial" w:cs="Arial"/>
        </w:rPr>
        <w:t>工作人员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王红娟、刘岩、张博、李晓娜、陈丽丽、王笑琳、孙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.</w:t>
      </w:r>
      <w:r>
        <w:rPr>
          <w:rFonts w:ascii="Arial" w:hAnsi="Arial" w:cs="Arial"/>
          <w:b/>
        </w:rPr>
        <w:t>勤工助学中心财务管理（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刘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3.</w:t>
      </w:r>
      <w:r>
        <w:rPr>
          <w:rFonts w:ascii="Arial" w:hAnsi="Arial" w:cs="Arial"/>
          <w:b/>
        </w:rPr>
        <w:t>礼以修身坊启动仪式</w:t>
      </w:r>
    </w:p>
    <w:p>
      <w:pPr>
        <w:pStyle w:val="Normal"/>
        <w:rPr/>
      </w:pPr>
      <w:r>
        <w:rPr>
          <w:rFonts w:ascii="Arial" w:hAnsi="Arial" w:cs="Arial"/>
        </w:rPr>
        <w:t>主持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王红娟</w:t>
      </w:r>
    </w:p>
    <w:p>
      <w:pPr>
        <w:pStyle w:val="Normal"/>
        <w:rPr/>
      </w:pPr>
      <w:r>
        <w:rPr>
          <w:rFonts w:ascii="Arial" w:hAnsi="Arial" w:cs="Arial"/>
        </w:rPr>
        <w:t>观众（文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：李楠楠、王雪、吴妹、陈烨、闫岩、王璐、周丹、许超男、鲁旭博、夏秀丹、张文宣、仲晨、陈晚晴、薛立艳、李丹妮、王皓、赵琦、宋博怡、陈婷婷、王春颖、于惠馨、王静文、王琳、李娜、董丽敏、王雪飞、王睿、李静、牛娇、曹桂杰、赵美琪、白丹、孙晓冰、柴天丽张博、刘岩、张梦洋、张雯娟、慕林芳、沈悦、刘鑫、方进、范丹、姜越、张敏、汪明明、张宏江、梁立原、高奇、徐男男、王静、魏云、郭新颖、陈忠帅、杨再飞、薛立艳、潘雪、孙颖、江立越、陈丽丽、李晓娜、纪爽、李进、魏豫宁、段雨尘、王笑琳、李银萍、赫国华、孟竹、张遥、尹婷婷、尹双、牛娇、平宇、闫岩、沙娜、刘柳、王冬燕</w:t>
      </w:r>
    </w:p>
    <w:p>
      <w:pPr>
        <w:pStyle w:val="Normal"/>
        <w:rPr/>
      </w:pPr>
      <w:r>
        <w:rPr>
          <w:rFonts w:ascii="Arial" w:hAnsi="Arial" w:cs="Arial"/>
        </w:rPr>
        <w:t>展板（文体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分）：孙颖、江立越、陈丽丽、李晓娜、纪爽、李进、魏豫宁、段雨尘、王笑琳、李银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场（文体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陈丽丽</w:t>
      </w:r>
    </w:p>
    <w:p>
      <w:pPr>
        <w:pStyle w:val="Normal"/>
        <w:rPr>
          <w:b/>
          <w:b/>
        </w:rPr>
      </w:pPr>
      <w:r>
        <w:rPr>
          <w:b/>
        </w:rPr>
        <w:t>114.</w:t>
      </w:r>
      <w:r>
        <w:rPr>
          <w:b/>
        </w:rPr>
        <w:t>第三届兼职人才交流培训会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魏云、李进、张敏、张瑶、陈忠帅、王笑琳、汪明明、平宇、薛立艳、魏豫宁、方进、杨再飞、沙娜、王静、尹婷婷、高奇、张宏江、闫岩、李雪娇、张艳秋、段雨尘、魏佳、田峻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35:00Z</dcterms:created>
  <dc:creator>李一鸣</dc:creator>
  <dc:description/>
  <cp:keywords/>
  <dc:language>en-US</dc:language>
  <cp:lastModifiedBy>*</cp:lastModifiedBy>
  <dcterms:modified xsi:type="dcterms:W3CDTF">2010-04-07T05:03:00Z</dcterms:modified>
  <cp:revision>66</cp:revision>
  <dc:subject/>
  <dc:title/>
</cp:coreProperties>
</file>