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挑战杯”与科研立项加分办法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科研立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已结题</w:t>
      </w:r>
      <w:r>
        <w:rPr>
          <w:rFonts w:ascii="宋体;SimSun" w:hAnsi="宋体;SimSun" w:cs="宋体;SimSun"/>
          <w:sz w:val="24"/>
        </w:rPr>
        <w:t>（不结题的不加分）的项目主持人加智育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sz w:val="24"/>
        </w:rPr>
        <w:t>小组成员智育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立项报名的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项，结题的只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“挑战杯”创业计划大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此我仅负责由校团委举办的挑战杯大赛，对于同学们参加的其他挑战杯活动，请带好你的相关证书原件与辅导员联系。我们不负责在此解释说明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团队加分办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奖的团队每个成员不但每人加参加分：文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主持人：二等奖的：主持人智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  其他组员智育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三等奖的：主持人智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  其他组员智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鉴于各个学院有自己单位的测评方式，所以其他学院，我们不负责管理和告知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五届“挑战杯”沈阳师范大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创业计划大赛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获奖作品信息统计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学院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__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外国语学院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 xml:space="preserve">_            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填表人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_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魏飞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______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64"/>
        <w:gridCol w:w="1723"/>
        <w:gridCol w:w="1476"/>
        <w:gridCol w:w="2774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团队成员信息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沈阳北大学城客运服务中心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校二等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李红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尹月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步  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田丹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岳  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崔美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团队成员信息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湮心宠物殡葬服务有限公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校二等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李楠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日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孙倩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日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郝  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日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卢新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日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李  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信息管理与信息系统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团队成员信息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印画时尚彩印有限责任公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校三等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徐明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武宇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孙相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纪思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9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法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冯  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国际经济法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窦新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9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国商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团队成员信息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译中天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翻译公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校三等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魏  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蔡润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市场营销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周  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7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广播电视编导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赵浩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7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经济学（国际金融）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王炳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7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付  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9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俄语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团队成员信息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唯美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家有限责任公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校三等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赵晓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于连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张明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吴  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9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潘  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9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席灵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物流管理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团队成员信息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派森（中国）多功能环保壁纸设计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校三等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刘  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姜  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焦  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石  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袁  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8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张雨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09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管理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未获奖，但最后上交作品的团队</w:t>
      </w:r>
    </w:p>
    <w:p>
      <w:pPr>
        <w:pStyle w:val="Normal"/>
        <w:rPr>
          <w:sz w:val="24"/>
        </w:rPr>
      </w:pPr>
      <w:r>
        <w:rPr>
          <w:sz w:val="24"/>
        </w:rPr>
        <w:t>主持项目人：文体</w:t>
      </w:r>
      <w:r>
        <w:rPr>
          <w:sz w:val="24"/>
        </w:rPr>
        <w:t>4</w:t>
      </w:r>
      <w:r>
        <w:rPr>
          <w:sz w:val="24"/>
        </w:rPr>
        <w:t>分，组员文体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五届“挑战杯”沈阳师范大学大学生创业计划大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拟参赛作品信息统计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88"/>
        <w:gridCol w:w="1051"/>
        <w:gridCol w:w="992"/>
        <w:gridCol w:w="1418"/>
        <w:gridCol w:w="859"/>
        <w:gridCol w:w="1216"/>
      </w:tblGrid>
      <w:tr>
        <w:trPr>
          <w:trHeight w:val="43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right="-9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成员信息</w:t>
            </w:r>
          </w:p>
        </w:tc>
      </w:tr>
      <w:tr>
        <w:trPr>
          <w:trHeight w:val="3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2" w:right="-9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</w:tr>
      <w:tr>
        <w:trPr>
          <w:trHeight w:val="7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美师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家责任有限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怡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连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灵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7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猫</w:t>
            </w:r>
            <w:r>
              <w:rPr>
                <w:rFonts w:cs="宋体;SimSun" w:ascii="宋体;SimSun" w:hAnsi="宋体;SimSun"/>
                <w:szCs w:val="21"/>
              </w:rPr>
              <w:t>(so more)</w:t>
            </w:r>
            <w:r>
              <w:rPr>
                <w:rFonts w:ascii="宋体;SimSun" w:hAnsi="宋体;SimSun" w:cs="宋体;SimSun"/>
                <w:szCs w:val="21"/>
              </w:rPr>
              <w:t>外语在线服务有限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忠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元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玥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怡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</w:tr>
      <w:tr>
        <w:trPr>
          <w:trHeight w:val="4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瀚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懒阳阳代购有限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学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新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  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画时尚彩印有限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宇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相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思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</w:p>
        </w:tc>
      </w:tr>
      <w:tr>
        <w:trPr>
          <w:trHeight w:val="4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中天翻译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琪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润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淘资源共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若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  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梦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</w:tr>
      <w:tr>
        <w:trPr>
          <w:trHeight w:val="2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森（中国）多功能环保壁纸设计有限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天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2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4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</w:tr>
      <w:tr>
        <w:trPr>
          <w:trHeight w:val="7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石成金时间买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有限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梦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婉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思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启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文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雨林环保文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 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伟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智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传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兰芳婷养生会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宁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洪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红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婷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嘴</w:t>
            </w:r>
            <w:r>
              <w:rPr>
                <w:rFonts w:cs="宋体;SimSun" w:ascii="宋体;SimSun" w:hAnsi="宋体;SimSun"/>
                <w:szCs w:val="21"/>
              </w:rPr>
              <w:t>--BAR</w:t>
            </w:r>
            <w:r>
              <w:rPr>
                <w:rFonts w:ascii="宋体;SimSun" w:hAnsi="宋体;SimSun" w:cs="宋体;SimSun"/>
                <w:szCs w:val="21"/>
              </w:rPr>
              <w:t>（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有限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琪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楚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</w:tr>
      <w:tr>
        <w:trPr>
          <w:trHeight w:val="54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</w:tr>
      <w:tr>
        <w:trPr>
          <w:trHeight w:val="7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卓代售有限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  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凯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讲出你的未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教你创业”创业指导有限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4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  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</w:tr>
      <w:tr>
        <w:trPr>
          <w:trHeight w:val="43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远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洛克服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有限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晓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振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维思校友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天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金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（阳）北（部）经济区客运服务有限公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旭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翰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晨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0:00Z</dcterms:created>
  <dc:creator>User</dc:creator>
  <dc:description/>
  <dc:language>en-US</dc:language>
  <cp:lastModifiedBy>User</cp:lastModifiedBy>
  <dcterms:modified xsi:type="dcterms:W3CDTF">2010-09-20T13:50:00Z</dcterms:modified>
  <cp:revision>2</cp:revision>
  <dc:subject/>
  <dc:title/>
</cp:coreProperties>
</file>