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中共沈阳师范大学委员会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委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10]29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关于印发《对基层单位部分管理岗位实行全校公开竞聘的若干规定》的通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分党委、党总支、直属党支部，学校各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现将《对基层单位部分管理岗位实行全校公开竞聘的若干规定》印发给你们，请认真贯彻执行。</w:t>
      </w:r>
    </w:p>
    <w:p>
      <w:pPr>
        <w:pStyle w:val="Normal"/>
        <w:widowControl/>
        <w:spacing w:lineRule="atLeast" w:line="240"/>
        <w:ind w:right="36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</w:t>
      </w:r>
      <w:r>
        <w:rPr>
          <w:rFonts w:ascii="宋体;SimSun" w:hAnsi="宋体;SimSun" w:cs="宋体;SimSun"/>
          <w:kern w:val="0"/>
          <w:sz w:val="27"/>
          <w:szCs w:val="27"/>
        </w:rPr>
        <w:t>关于对基层单位部分管理岗位实行全校公开竞聘的若干规定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Cs w:val="21"/>
        </w:rPr>
        <w:t>基层党组织书记、副书记，专职副院长，办公室主任、分团委书记等岗位承担着组织、协调、沟通等重要职责，在各单位工作全局中发挥着重要作用。为选好配强以上有关岗位干部，为各单位提高管理水平提供有力保证，根据我校管理岗位设置与聘用有关规定和干部工作制度，制定本《规定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工作原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坚持科学发展、注重实绩的用人导向。坚持用科学发展眼光，选拔能够切实推动事业科学发展的干部，以事业发展的实际成绩来考核评价干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坚持德才兼备、以德为先的用人标准。坚持正确把握“德”与“才”的辩证关系，切实把思想政治素质好、工作水平能力强、作风过硬、教职工信赖的干部选拔到领导岗位上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坚持民主、公开、竞争、择优的选人方针，提高选人用人公信度。坚持干部选拔任用工作制度化、规范化、民主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任职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专职基层党组织书记、副书记、副院长任职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应具备我校干部工作制度和基层单位领导班子换届聘任（任命）有关文件所规定的相应条件和资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专职书记应具有较高理论水平，较丰富的党务工作经验和思想政治工作经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专职副书记应具有党政管理工作或学生管理工作经历和经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专职副院长应具有管理工作经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其中，专职副书记岗位根据学生教育管理工作特点和年轻化的要求，对特别优秀的年轻干部或工作特殊需要的，可破格任用，在下一级管理岗位任职年限可适当放宽（一般可放宽至两年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办公室主任任职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思想政治素质较好，作风正派，严谨务实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具有强烈的事业心和责任感，有奉献精神和服务意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具有胜任本职工作必备的业务知识、文化水平和较强的组织协调管理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具有从事办公室工作的实际经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一般应具有本科以上学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身体健康，能适应高负荷工作要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分团委书记任职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具有较高的思想政治素质和良好道德修养，热爱教育事业，热爱青年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具有履行岗位职责所必需的理论水平和工作能力，熟悉高校共青团工作和大学生思想政治工作特点和规律，具有相应工作经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中共党员，硕士学位，具有一年以上共青团工作或学生工作经历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实践经验较为丰富或能力突出者，经考核，学历可放宽至大学本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身体健康，体貌符合高校教师职业要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公开推荐程序、方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公开推荐工作按下列程序进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公布空岗和职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个人申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资格审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竞聘演讲与民主推荐。召开竞聘大会，应聘者作竞聘演讲，干部工作领导小组组织民主推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专职书记的民主推荐，参加人员包括：校领导、机关职能部门主要负责人、本单位教职工。校领导的权重系数为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；机关各部门正职的权重系数为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；本单位教授（教授人数不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的单位副教授以上人员）的权重系数为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；本单位其他教职工的权重系数为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专职副书记、专职副院长的民主推荐，参加人员包括：学校党委副书记、校干部工作领导小组成员和机关有关职能部门主要负责人，本单位党政正职。其中，校领导权重系数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，干部工作领导小组其他成员和机关有关职能部门负责人的权重系数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，本单位党政正职权重系数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办公室负责人、分团委书记的民主推荐，参加人员包括：机关职能部门中的干部工作领导小组成员、机关有关职能部门负责人，本单位党政正职。其中：对办公室主任的民主推荐，本单位党政正职权重系数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，其他人员权重系数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；对分团委书记的民主推荐，本单位党政正职权重系数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，其他人员权重系数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确定考核对象及组织考核。干部工作领导小组汇总民主推荐情况，进行组织考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党委研究决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按干部管理权限发文聘任（任命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任用和待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经全校竞聘上岗的专职党组织书记、副书记、副院长，办公室主任、分团委书记任期三年，原则上与本单位领导班子任期保持一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党委对经全校竞聘上岗的专职党组织书记、副书记、副院长，办公室主任、分团委书记进行年度考核与届满考核。其中：专职书记、副书记、副院长的考核与基层单位领导班子年度（届满）考核相结合，办公室主任、团委书记的考核办法另行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新选任的干部实行试用期制，试用期一年。试用期满后，实行双向选择。对确实不适宜留任者，原则上回原岗位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对新提拔的专职书记、副书记、副院长暂按相应标准兑现校内津贴；新提拔的办公室主任、分团委书记暂按七级领导岗位标准兑现校内津贴，试用期满，考核合格，经省人社厅批准后，按审批结果兑现有关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因工作需要，上述岗位要进行调整、补充的，所在单位应提出书面申请，报送党委组织部。经干部工作领导小组审议同意后，按有关政策和程序开展聘任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五、其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>自本《规定》发布之日起，凡出现相关岗位空缺的，须以书面方式申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因岗位管理有关政策和干部工作制度调整，需要对本《规定》作出修订的，须经党委会讨论通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合作办学单位、教育学部各单位不在本《规定》范围之内，仍按有关制度进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本《规定》由党委组织部负责解释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题词：干部  竞聘  规定  通知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沈阳师范大学校务办公室               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印发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               (</w:t>
      </w:r>
      <w:r>
        <w:rPr>
          <w:rFonts w:ascii="宋体;SimSun" w:hAnsi="宋体;SimSun" w:cs="宋体;SimSun"/>
          <w:kern w:val="0"/>
          <w:szCs w:val="21"/>
        </w:rPr>
        <w:t>共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</w:p>
    <w:sectPr>
      <w:footerReference w:type="default" r:id="rId4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7:00Z</dcterms:created>
  <dc:creator>user</dc:creator>
  <dc:description/>
  <cp:keywords/>
  <dc:language>en-US</dc:language>
  <cp:lastModifiedBy>user</cp:lastModifiedBy>
  <dcterms:modified xsi:type="dcterms:W3CDTF">2010-04-16T08:51:00Z</dcterms:modified>
  <cp:revision>10</cp:revision>
  <dc:subject/>
  <dc:title/>
</cp:coreProperties>
</file>