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外国语学院环保协会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沈阳师范大学外国语学院环保协会是团委组织部的下属协会，它直属于香港环保协会。协会自成立以来一直致力于开展各种提高大学生环保意识、促进环保事业发展的活动，并与省内高校环保协会紧密联系。“废旧电池回收利用”，“水果贺卡”，“水资源管理策划”等活动的成功举办使我们的协会一步步走向成熟。未来的道路总是机遇与挑战并存，但我们一定会脚踏实地，兢兢业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相信在我们的努力下，沈阳师范大学外国语学院环境保护协会会越来越好。</w:t>
      </w:r>
      <w:r>
        <w:rPr>
          <w:rFonts w:ascii="宋体;SimSun" w:hAnsi="宋体;SimSun" w:cs="宋体;SimSun"/>
          <w:sz w:val="24"/>
        </w:rPr>
        <w:t>环境与土地是万物滋生之源，</w:t>
      </w:r>
      <w:r>
        <w:rPr>
          <w:rFonts w:ascii="宋体;SimSun" w:hAnsi="宋体;SimSun" w:cs="宋体;SimSun"/>
          <w:sz w:val="24"/>
        </w:rPr>
        <w:t>沈阳师范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学生环境保护协会则是万物之源的‘护花使者’。大地需要绿色，我们需要鲜花，为了大地回春百花开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我们携手荡起双浆，让环协的小船推开波浪，迎风向前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3:00Z</dcterms:created>
  <dc:creator>微软用户</dc:creator>
  <dc:description/>
  <cp:keywords/>
  <dc:language>en-US</dc:language>
  <cp:lastModifiedBy>微软用户</cp:lastModifiedBy>
  <dcterms:modified xsi:type="dcterms:W3CDTF">2010-10-15T15:12:00Z</dcterms:modified>
  <cp:revision>12</cp:revision>
  <dc:subject/>
  <dc:title/>
</cp:coreProperties>
</file>