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外国语学院</w:t>
      </w:r>
      <w:ins w:id="0" w:author="雨林木风" w:date="2010-02-25T10:01:00Z">
        <w:r>
          <w:rPr>
            <w:b/>
            <w:sz w:val="44"/>
            <w:szCs w:val="44"/>
          </w:rPr>
          <w:t>关于</w:t>
        </w:r>
      </w:ins>
      <w:r>
        <w:rPr>
          <w:b/>
          <w:sz w:val="44"/>
          <w:szCs w:val="44"/>
        </w:rPr>
        <w:t>司机</w:t>
      </w:r>
      <w:ins w:id="1" w:author="雨林木风" w:date="2010-02-25T09:54:00Z">
        <w:r>
          <w:rPr>
            <w:b/>
            <w:sz w:val="44"/>
            <w:szCs w:val="44"/>
          </w:rPr>
          <w:t>的</w:t>
        </w:r>
      </w:ins>
      <w:r>
        <w:rPr>
          <w:b/>
          <w:sz w:val="44"/>
          <w:szCs w:val="44"/>
        </w:rPr>
        <w:t>管理规定</w:t>
      </w:r>
    </w:p>
    <w:p>
      <w:pPr>
        <w:pStyle w:val="Normal"/>
        <w:spacing w:lineRule="exact" w:line="52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国语学院司机必须遵守《中华人民共和国道路交通安全法》及有关交通安全管理的规章制度，安全驾车。</w:t>
      </w:r>
      <w:ins w:id="2" w:author="雨林木风" w:date="2010-02-25T09:56:00Z">
        <w:r>
          <w:rPr>
            <w:sz w:val="24"/>
          </w:rPr>
          <w:t>对于因个人原因造成的违章受处罚由司机本人负责。</w:t>
        </w:r>
      </w:ins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机应爱惜车辆，平时要注意车辆的保养，经常检查车辆的主要机件，确保车辆正常行使。司机应每天抽适当时间擦洗车辆以保持车辆的清洁（包括车内、车外和引擎的清洁）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机发现车辆有故障时要立即检修。如遇司机个人排除不了的故障，应立即报告办公室，并</w:t>
      </w:r>
      <w:ins w:id="3" w:author="雨林木风" w:date="2010-02-25T09:34:00Z">
        <w:r>
          <w:rPr>
            <w:sz w:val="24"/>
          </w:rPr>
          <w:t>书面</w:t>
        </w:r>
      </w:ins>
      <w:r>
        <w:rPr>
          <w:sz w:val="24"/>
        </w:rPr>
        <w:t>提出具体的维修</w:t>
      </w:r>
      <w:ins w:id="4" w:author="雨林木风" w:date="2010-02-25T09:34:00Z">
        <w:r>
          <w:rPr>
            <w:sz w:val="24"/>
          </w:rPr>
          <w:t>建议</w:t>
        </w:r>
      </w:ins>
      <w:del w:id="5" w:author="雨林木风" w:date="2010-02-25T09:34:00Z">
        <w:r>
          <w:rPr>
            <w:sz w:val="24"/>
          </w:rPr>
          <w:delText>意见</w:delText>
        </w:r>
      </w:del>
      <w:r>
        <w:rPr>
          <w:sz w:val="24"/>
        </w:rPr>
        <w:t>（包括维修项目和大致</w:t>
      </w:r>
      <w:ins w:id="6" w:author="雨林木风" w:date="2010-02-25T09:35:00Z">
        <w:r>
          <w:rPr>
            <w:sz w:val="24"/>
          </w:rPr>
          <w:t>所需</w:t>
        </w:r>
      </w:ins>
      <w:del w:id="7" w:author="雨林木风" w:date="2010-02-25T09:35:00Z">
        <w:r>
          <w:rPr>
            <w:sz w:val="24"/>
          </w:rPr>
          <w:delText>需要的</w:delText>
        </w:r>
      </w:del>
      <w:r>
        <w:rPr>
          <w:sz w:val="24"/>
        </w:rPr>
        <w:t>经费等）。未经批准不许私自将车辆送去检修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车在外或出车归来停放车辆，一定要注意选取合适的停放地点和位置，不能在</w:t>
      </w:r>
      <w:del w:id="8" w:author="雨林木风" w:date="2010-02-25T09:37:00Z">
        <w:r>
          <w:rPr>
            <w:sz w:val="24"/>
          </w:rPr>
          <w:delText>不准</w:delText>
        </w:r>
      </w:del>
      <w:ins w:id="9" w:author="雨林木风" w:date="2010-02-25T09:37:00Z">
        <w:r>
          <w:rPr>
            <w:sz w:val="24"/>
          </w:rPr>
          <w:t>违</w:t>
        </w:r>
      </w:ins>
      <w:r>
        <w:rPr>
          <w:sz w:val="24"/>
        </w:rPr>
        <w:t>停</w:t>
      </w:r>
      <w:del w:id="10" w:author="雨林木风" w:date="2010-02-25T09:37:00Z">
        <w:r>
          <w:rPr>
            <w:sz w:val="24"/>
          </w:rPr>
          <w:delText>车的</w:delText>
        </w:r>
      </w:del>
      <w:r>
        <w:rPr>
          <w:sz w:val="24"/>
        </w:rPr>
        <w:t>路线或危险地段停车。司机离开车辆时，要锁好保险锁，防止车辆被盗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机要文明开车，不准疲劳开车、酒后驾车，车内不准吸烟，员工及客人在车内吸烟时，应礼貌</w:t>
      </w:r>
      <w:del w:id="11" w:author="雨林木风" w:date="2010-02-25T09:39:00Z">
        <w:r>
          <w:rPr>
            <w:sz w:val="24"/>
          </w:rPr>
          <w:delText>制</w:delText>
        </w:r>
      </w:del>
      <w:ins w:id="12" w:author="雨林木风" w:date="2010-02-25T09:39:00Z">
        <w:r>
          <w:rPr>
            <w:sz w:val="24"/>
          </w:rPr>
          <w:t>劝</w:t>
        </w:r>
      </w:ins>
      <w:r>
        <w:rPr>
          <w:sz w:val="24"/>
        </w:rPr>
        <w:t>止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班时间内司机未被派车时，应在办公室工作，完成办公室主任交待的其他工作。</w:t>
      </w:r>
      <w:del w:id="13" w:author="雨林木风" w:date="2010-02-25T09:41:00Z">
        <w:r>
          <w:rPr>
            <w:sz w:val="24"/>
          </w:rPr>
          <w:delText>有事确需离开时，要告知办公室主任，批准后方可离开。</w:delText>
        </w:r>
      </w:del>
      <w:r>
        <w:rPr>
          <w:sz w:val="24"/>
        </w:rPr>
        <w:t>司机出车执行任务，特殊情况不能按时返回时，应及时通知办公室，并说明原因。</w:t>
      </w:r>
      <w:ins w:id="14" w:author="雨林木风" w:date="2010-02-25T09:41:00Z">
        <w:r>
          <w:rPr>
            <w:sz w:val="24"/>
          </w:rPr>
          <w:t>病假、事假准假程序参照</w:t>
        </w:r>
      </w:ins>
      <w:ins w:id="15" w:author="雨林木风" w:date="2010-02-25T09:43:00Z">
        <w:r>
          <w:rPr>
            <w:sz w:val="24"/>
          </w:rPr>
          <w:t>学院相关规定执行</w:t>
        </w:r>
      </w:ins>
      <w:ins w:id="16" w:author="雨林木风" w:date="2010-02-25T09:41:00Z">
        <w:r>
          <w:rPr>
            <w:sz w:val="24"/>
          </w:rPr>
          <w:t>。</w:t>
        </w:r>
      </w:ins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del w:id="17" w:author="雨林木风" w:date="2010-02-25T09:32:00Z">
        <w:r>
          <w:rPr>
            <w:sz w:val="24"/>
          </w:rPr>
          <w:delText>不论什么时</w:delText>
        </w:r>
      </w:del>
      <w:ins w:id="18" w:author="雨林木风" w:date="2010-02-25T09:33:00Z">
        <w:r>
          <w:rPr>
            <w:sz w:val="24"/>
          </w:rPr>
          <w:t>工作期间及</w:t>
        </w:r>
      </w:ins>
      <w:ins w:id="19" w:author="雨林木风" w:date="2010-02-25T09:53:00Z">
        <w:r>
          <w:rPr>
            <w:sz w:val="24"/>
          </w:rPr>
          <w:t>特殊要求期间</w:t>
        </w:r>
      </w:ins>
      <w:del w:id="20" w:author="雨林木风" w:date="2010-02-25T09:53:00Z">
        <w:r>
          <w:rPr>
            <w:sz w:val="24"/>
          </w:rPr>
          <w:delText>间</w:delText>
        </w:r>
      </w:del>
      <w:r>
        <w:rPr>
          <w:sz w:val="24"/>
        </w:rPr>
        <w:t>，司机必须携带手机。对学院及办公室人员的电话，应及时接听。情况特殊确实不能回复的，事后</w:t>
      </w:r>
      <w:del w:id="21" w:author="雨林木风" w:date="2010-02-25T09:33:00Z">
        <w:r>
          <w:rPr>
            <w:sz w:val="24"/>
          </w:rPr>
          <w:delText>一定</w:delText>
        </w:r>
      </w:del>
      <w:r>
        <w:rPr>
          <w:sz w:val="24"/>
        </w:rPr>
        <w:t>要说明原因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班后，应将车辆停放指定地点，不准私自用车，不得将车辆转借他人驾驶或练习驾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办公室每月负责对司机进行考核，将考核结果作为发放奖金的依据</w:t>
      </w:r>
      <w:del w:id="22" w:author="雨林木风" w:date="2010-02-25T09:59:00Z">
        <w:r>
          <w:rPr>
            <w:sz w:val="24"/>
          </w:rPr>
          <w:delText>，</w:delText>
        </w:r>
      </w:del>
      <w:ins w:id="23" w:author="雨林木风" w:date="2010-02-25T09:59:00Z">
        <w:r>
          <w:rPr>
            <w:sz w:val="24"/>
          </w:rPr>
          <w:t>。</w:t>
        </w:r>
      </w:ins>
      <w:r>
        <w:rPr>
          <w:sz w:val="24"/>
        </w:rPr>
        <w:t>对于工作勤奋、遵守制度、表现突出可视具体情况给予奖励；对于工作怠慢、违反制度、发生事故视具体情况给予批评、警告、除名处理。</w:t>
      </w:r>
    </w:p>
    <w:p>
      <w:pPr>
        <w:pStyle w:val="Normal"/>
        <w:spacing w:lineRule="exact" w:line="520"/>
        <w:rPr>
          <w:sz w:val="24"/>
        </w:rPr>
      </w:pPr>
      <w:ins w:id="24" w:author="雨林木风" w:date="2010-02-25T10:02:00Z">
        <w:r>
          <w:rPr>
            <w:sz w:val="24"/>
          </w:rPr>
          <w:t>（</w:t>
        </w:r>
      </w:ins>
      <w:ins w:id="25" w:author="雨林木风" w:date="2010-02-25T10:02:00Z">
        <w:r>
          <w:rPr>
            <w:sz w:val="24"/>
          </w:rPr>
          <w:t>2010</w:t>
        </w:r>
      </w:ins>
      <w:ins w:id="26" w:author="雨林木风" w:date="2010-02-25T10:02:00Z">
        <w:r>
          <w:rPr>
            <w:sz w:val="24"/>
          </w:rPr>
          <w:t>年</w:t>
        </w:r>
      </w:ins>
      <w:ins w:id="27" w:author="雨林木风" w:date="2010-02-25T10:02:00Z">
        <w:r>
          <w:rPr>
            <w:sz w:val="24"/>
          </w:rPr>
          <w:t>2</w:t>
        </w:r>
      </w:ins>
      <w:ins w:id="28" w:author="雨林木风" w:date="2010-02-25T10:02:00Z">
        <w:r>
          <w:rPr>
            <w:sz w:val="24"/>
          </w:rPr>
          <w:t>月第三次修订）</w:t>
        </w:r>
      </w:ins>
    </w:p>
    <w:p>
      <w:pPr>
        <w:pStyle w:val="Normal"/>
        <w:spacing w:lineRule="exact" w:line="52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外国语学院</w:t>
      </w:r>
    </w:p>
    <w:p>
      <w:pPr>
        <w:pStyle w:val="Normal"/>
        <w:spacing w:lineRule="exact" w:line="52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</w:t>
      </w:r>
      <w:ins w:id="29" w:author="雨林木风" w:date="2010-02-25T09:59:00Z">
        <w:r>
          <w:rPr>
            <w:sz w:val="24"/>
          </w:rPr>
          <w:t>二〇一〇年二月二十五日</w:t>
        </w:r>
      </w:ins>
      <w:del w:id="30" w:author="雨林木风" w:date="2010-02-25T09:59:00Z">
        <w:r>
          <w:rPr>
            <w:rFonts w:eastAsia="Times New Roman"/>
            <w:sz w:val="24"/>
          </w:rPr>
          <w:delText xml:space="preserve"> </w:delText>
        </w:r>
      </w:del>
      <w:del w:id="31" w:author="雨林木风" w:date="2010-02-25T09:59:00Z">
        <w:r>
          <w:rPr>
            <w:sz w:val="24"/>
          </w:rPr>
          <w:delText>2007</w:delText>
        </w:r>
      </w:del>
      <w:del w:id="32" w:author="雨林木风" w:date="2010-02-25T09:59:00Z">
        <w:r>
          <w:rPr>
            <w:sz w:val="24"/>
          </w:rPr>
          <w:delText>年</w:delText>
        </w:r>
      </w:del>
      <w:del w:id="33" w:author="雨林木风" w:date="2010-02-25T09:59:00Z">
        <w:r>
          <w:rPr>
            <w:sz w:val="24"/>
          </w:rPr>
          <w:delText>12</w:delText>
        </w:r>
      </w:del>
      <w:del w:id="34" w:author="雨林木风" w:date="2010-02-25T09:59:00Z">
        <w:r>
          <w:rPr>
            <w:sz w:val="24"/>
          </w:rPr>
          <w:delText>月</w:delText>
        </w:r>
      </w:del>
      <w:del w:id="35" w:author="雨林木风" w:date="2010-02-25T09:59:00Z">
        <w:r>
          <w:rPr>
            <w:sz w:val="24"/>
          </w:rPr>
          <w:delText>20</w:delText>
        </w:r>
      </w:del>
      <w:del w:id="36" w:author="雨林木风" w:date="2010-02-25T09:59:00Z">
        <w:r>
          <w:rPr>
            <w:sz w:val="24"/>
          </w:rPr>
          <w:delText>日</w:delText>
        </w:r>
      </w:del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52:00Z</dcterms:created>
  <dc:creator>dai</dc:creator>
  <dc:description/>
  <cp:keywords/>
  <dc:language>en-US</dc:language>
  <cp:lastModifiedBy>雨林木风</cp:lastModifiedBy>
  <dcterms:modified xsi:type="dcterms:W3CDTF">2010-02-25T03:10:00Z</dcterms:modified>
  <cp:revision>61</cp:revision>
  <dc:subject/>
  <dc:title>司机管理规定</dc:title>
</cp:coreProperties>
</file>