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未标注加分的、请按以下表格为标准加分（以下加分均为文体加分）。</w:t>
      </w:r>
    </w:p>
    <w:p>
      <w:pPr>
        <w:pStyle w:val="Normal"/>
        <w:snapToGrid w:val="false"/>
        <w:spacing w:before="31" w:after="31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体育竞赛奖励：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参加者每届每项按照国家级、省级、校级、学院级分别加</w:t>
      </w:r>
      <w:r>
        <w:rPr>
          <w:b/>
          <w:szCs w:val="21"/>
        </w:rPr>
        <w:t>8</w:t>
      </w:r>
      <w:r>
        <w:rPr>
          <w:b/>
          <w:szCs w:val="21"/>
        </w:rPr>
        <w:t>分、</w:t>
      </w:r>
      <w:r>
        <w:rPr>
          <w:b/>
          <w:szCs w:val="21"/>
        </w:rPr>
        <w:t>6</w:t>
      </w:r>
      <w:r>
        <w:rPr>
          <w:b/>
          <w:szCs w:val="21"/>
        </w:rPr>
        <w:t>分、</w:t>
      </w:r>
      <w:r>
        <w:rPr>
          <w:b/>
          <w:szCs w:val="21"/>
        </w:rPr>
        <w:t>4</w:t>
      </w:r>
      <w:r>
        <w:rPr>
          <w:b/>
          <w:szCs w:val="21"/>
        </w:rPr>
        <w:t>分、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snapToGrid w:val="false"/>
        <w:spacing w:before="31" w:after="31"/>
        <w:ind w:firstLine="207"/>
        <w:rPr>
          <w:b/>
          <w:b/>
          <w:szCs w:val="21"/>
        </w:rPr>
      </w:pPr>
      <w:r>
        <w:rPr>
          <w:b/>
          <w:szCs w:val="21"/>
        </w:rPr>
        <w:t>球类比赛每届参赛场次超过</w:t>
      </w:r>
      <w:r>
        <w:rPr>
          <w:b/>
          <w:szCs w:val="21"/>
        </w:rPr>
        <w:t>4</w:t>
      </w:r>
      <w:r>
        <w:rPr>
          <w:b/>
          <w:szCs w:val="21"/>
        </w:rPr>
        <w:t>场者、超出部分按每场加</w:t>
      </w:r>
      <w:r>
        <w:rPr>
          <w:b/>
          <w:szCs w:val="21"/>
        </w:rPr>
        <w:t>1</w:t>
      </w:r>
      <w:r>
        <w:rPr>
          <w:b/>
          <w:szCs w:val="21"/>
        </w:rPr>
        <w:t>分计分。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参加体育竞赛并获奖励的按规定级别和名次加分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04"/>
        <w:gridCol w:w="1276"/>
        <w:gridCol w:w="1275"/>
        <w:gridCol w:w="1276"/>
        <w:gridCol w:w="1276"/>
        <w:gridCol w:w="1134"/>
      </w:tblGrid>
      <w:tr>
        <w:trPr>
          <w:trHeight w:val="1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、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八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破纪录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15</w:t>
            </w:r>
          </w:p>
        </w:tc>
      </w:tr>
      <w:tr>
        <w:trPr>
          <w:trHeight w:val="2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、校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10</w:t>
            </w:r>
          </w:p>
        </w:tc>
      </w:tr>
      <w:tr>
        <w:trPr>
          <w:trHeight w:val="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5</w:t>
            </w:r>
          </w:p>
        </w:tc>
      </w:tr>
    </w:tbl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b/>
          <w:szCs w:val="21"/>
        </w:rPr>
        <w:t>注：集体奖分数减半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文艺演出或竞赛奖励：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参加者每次每项按照国家级、省级、校级、学院级分别加</w:t>
      </w:r>
      <w:r>
        <w:rPr>
          <w:b/>
          <w:szCs w:val="21"/>
        </w:rPr>
        <w:t>8</w:t>
      </w:r>
      <w:r>
        <w:rPr>
          <w:b/>
          <w:szCs w:val="21"/>
        </w:rPr>
        <w:t>分、</w:t>
      </w:r>
      <w:r>
        <w:rPr>
          <w:b/>
          <w:szCs w:val="21"/>
        </w:rPr>
        <w:t>6</w:t>
      </w:r>
      <w:r>
        <w:rPr>
          <w:b/>
          <w:szCs w:val="21"/>
        </w:rPr>
        <w:t>分、</w:t>
      </w:r>
      <w:r>
        <w:rPr>
          <w:b/>
          <w:szCs w:val="21"/>
        </w:rPr>
        <w:t>4</w:t>
      </w:r>
      <w:r>
        <w:rPr>
          <w:b/>
          <w:szCs w:val="21"/>
        </w:rPr>
        <w:t>分、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参加文艺竞赛并获奖励的按规定级别和名次加分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080"/>
        <w:gridCol w:w="1080"/>
        <w:gridCol w:w="1080"/>
      </w:tblGrid>
      <w:tr>
        <w:trPr>
          <w:trHeight w:val="1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b/>
          <w:szCs w:val="21"/>
        </w:rPr>
        <w:t>注：集体奖分数减半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如各年级辅导员对部分加分细则有修改意见、以各辅导员标准为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寒假社会实践先进个人</w:t>
      </w:r>
      <w:r>
        <w:rPr/>
        <w:t>（德育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旭、刘俊宏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寒假</w:t>
      </w:r>
      <w:r>
        <w:rPr>
          <w:rFonts w:ascii="宋体;SimSun" w:hAnsi="宋体;SimSun" w:cs="Arial"/>
          <w:b/>
          <w:szCs w:val="21"/>
        </w:rPr>
        <w:t>社会实践先进团体</w:t>
      </w:r>
      <w:r>
        <w:rPr/>
        <w:t>（负责人德育</w:t>
      </w:r>
      <w:r>
        <w:rPr/>
        <w:t>4</w:t>
      </w:r>
      <w:r>
        <w:rPr/>
        <w:t>分、团队成员德育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辽宁沿海经济带外语人才需求”社会实践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3.</w:t>
      </w:r>
      <w:r>
        <w:rPr>
          <w:rFonts w:ascii="宋体;SimSun" w:hAnsi="宋体;SimSun" w:cs="Arial"/>
          <w:b/>
          <w:szCs w:val="21"/>
        </w:rPr>
        <w:t>寒假</w:t>
      </w:r>
      <w:r>
        <w:rPr>
          <w:rFonts w:ascii="宋体;SimSun" w:hAnsi="宋体;SimSun" w:cs="Arial"/>
          <w:b/>
          <w:szCs w:val="21"/>
        </w:rPr>
        <w:t>社会实践先进成果</w:t>
      </w:r>
      <w:r>
        <w:rPr/>
        <w:t>（负责人德育</w:t>
      </w:r>
      <w:r>
        <w:rPr/>
        <w:t>4</w:t>
      </w:r>
      <w:r>
        <w:rPr/>
        <w:t>分、团队成员德育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走近春节</w:t>
      </w:r>
      <w:r>
        <w:rPr>
          <w:rFonts w:ascii="宋体;SimSun" w:hAnsi="宋体;SimSun" w:cs="Arial"/>
          <w:szCs w:val="21"/>
        </w:rPr>
        <w:t>”社会实践考察团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班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Arial"/>
          <w:b/>
          <w:szCs w:val="21"/>
        </w:rPr>
        <w:t>团日活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校一等奖（团支部成员德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、</w:t>
      </w:r>
      <w:r>
        <w:rPr>
          <w:rFonts w:ascii="宋体;SimSun" w:hAnsi="宋体;SimSun" w:cs="Arial"/>
          <w:szCs w:val="21"/>
        </w:rPr>
        <w:t>班级其他</w:t>
      </w:r>
      <w:r>
        <w:rPr>
          <w:rFonts w:ascii="宋体;SimSun" w:hAnsi="宋体;SimSun" w:cs="Arial"/>
          <w:szCs w:val="21"/>
        </w:rPr>
        <w:t>成员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校二等奖（团支部成员德育</w:t>
      </w:r>
      <w:r>
        <w:rPr>
          <w:rFonts w:cs="Arial" w:ascii="宋体;SimSun" w:hAnsi="宋体;SimSun"/>
          <w:szCs w:val="21"/>
        </w:rPr>
        <w:t>2.5</w:t>
      </w:r>
      <w:r>
        <w:rPr>
          <w:rFonts w:ascii="宋体;SimSun" w:hAnsi="宋体;SimSun" w:cs="Arial"/>
          <w:szCs w:val="21"/>
        </w:rPr>
        <w:t>分、班级其他</w:t>
      </w:r>
      <w:r>
        <w:rPr>
          <w:rFonts w:ascii="宋体;SimSun" w:hAnsi="宋体;SimSun" w:cs="Arial"/>
          <w:szCs w:val="21"/>
        </w:rPr>
        <w:t>成员</w:t>
      </w:r>
      <w:r>
        <w:rPr>
          <w:rFonts w:ascii="宋体;SimSun" w:hAnsi="宋体;SimSun" w:cs="Arial"/>
          <w:szCs w:val="21"/>
        </w:rPr>
        <w:t>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班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校三等奖（团支部成员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、</w:t>
      </w:r>
      <w:r>
        <w:rPr>
          <w:rFonts w:ascii="宋体;SimSun" w:hAnsi="宋体;SimSun" w:cs="Arial"/>
          <w:szCs w:val="21"/>
        </w:rPr>
        <w:t>班级其他</w:t>
      </w:r>
      <w:r>
        <w:rPr>
          <w:rFonts w:ascii="宋体;SimSun" w:hAnsi="宋体;SimSun" w:cs="Arial"/>
          <w:szCs w:val="21"/>
        </w:rPr>
        <w:t>成员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院一等奖（团支部成员德育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分、</w:t>
      </w:r>
      <w:r>
        <w:rPr>
          <w:rFonts w:ascii="宋体;SimSun" w:hAnsi="宋体;SimSun" w:cs="Arial"/>
          <w:szCs w:val="21"/>
        </w:rPr>
        <w:t>班级其他</w:t>
      </w:r>
      <w:r>
        <w:rPr>
          <w:rFonts w:ascii="宋体;SimSun" w:hAnsi="宋体;SimSun" w:cs="Arial"/>
          <w:szCs w:val="21"/>
        </w:rPr>
        <w:t>成员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级翻译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院二等奖（团支部成员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、</w:t>
      </w:r>
      <w:r>
        <w:rPr>
          <w:rFonts w:ascii="宋体;SimSun" w:hAnsi="宋体;SimSun" w:cs="Arial"/>
          <w:szCs w:val="21"/>
        </w:rPr>
        <w:t>班级其他</w:t>
      </w:r>
      <w:r>
        <w:rPr>
          <w:rFonts w:ascii="宋体;SimSun" w:hAnsi="宋体;SimSun" w:cs="Arial"/>
          <w:szCs w:val="21"/>
        </w:rPr>
        <w:t>成员德育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翻译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</w:t>
      </w:r>
      <w:r>
        <w:rPr>
          <w:rFonts w:ascii="宋体;SimSun" w:hAnsi="宋体;SimSun" w:cs="Arial"/>
          <w:szCs w:val="21"/>
        </w:rPr>
        <w:t>日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院三等奖（团支部成员德育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、</w:t>
      </w:r>
      <w:r>
        <w:rPr>
          <w:rFonts w:ascii="宋体;SimSun" w:hAnsi="宋体;SimSun" w:cs="Arial"/>
          <w:szCs w:val="21"/>
        </w:rPr>
        <w:t>班级其他</w:t>
      </w:r>
      <w:r>
        <w:rPr>
          <w:rFonts w:ascii="宋体;SimSun" w:hAnsi="宋体;SimSun" w:cs="Arial"/>
          <w:szCs w:val="21"/>
        </w:rPr>
        <w:t>成员德育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班、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级</w:t>
      </w:r>
      <w:r>
        <w:rPr>
          <w:rFonts w:ascii="宋体;SimSun" w:hAnsi="宋体;SimSun" w:cs="Arial"/>
          <w:szCs w:val="21"/>
        </w:rPr>
        <w:t>俄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法语班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.</w:t>
      </w:r>
      <w:r>
        <w:rPr>
          <w:rFonts w:ascii="宋体;SimSun" w:hAnsi="宋体;SimSun" w:cs="Arial"/>
          <w:b/>
          <w:szCs w:val="21"/>
        </w:rPr>
        <w:t>团</w:t>
      </w:r>
      <w:r>
        <w:rPr>
          <w:rFonts w:ascii="宋体;SimSun" w:hAnsi="宋体;SimSun" w:cs="Arial"/>
          <w:b/>
          <w:szCs w:val="21"/>
        </w:rPr>
        <w:t>的知识竞赛</w:t>
      </w:r>
      <w:r>
        <w:rPr>
          <w:rFonts w:ascii="宋体;SimSun" w:hAnsi="宋体;SimSun" w:cs="Arial"/>
          <w:szCs w:val="21"/>
        </w:rPr>
        <w:t>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：宋云云、马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朱凤、陈晋、刘爽、孙颖、张明珠、李鑫、潘晓旭、佟桐、王楠、刘维、赵宏、康楠、王晓娇、包爱萍、贾晓彤、郑雪竹、孙赛楠、董思慧、潘娜、吴晓彤、孟月、王丹、任宇涛、那婧、鄂静雯、魏飞、陆瑶、吴菲、贾红研、代吉文、姚悦、付秀洁、孙梦、宋雨蔓、陈胜、张亚男、李杨、张旭、韩晓凤、白光源、王晰、刘俊宏、刘天珏、张宏江、刘雪彤、刘晴、徐晓云、刘天洋、魏秀媛、孙丹、台金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崔璨、王璐、王雪、白运哲、张鑫、陈宇、吕玥霖、范秀姣、吴尚泽、马秀娣、皋一迪、黄丹丹、沈彤、陈晚晴、孙晓颖、郭闯、郭娜、李玉彬、李靖馨、王皓、李珊珊、乔 超、徐彤、李娜、董丽敏、王欣洋、井凯悦、杨文佳、高瑜、张芮嘉、汪明明、李静、王梦婷、孙晓锐、何萍、蔡红岩、崔懿夫、王英兆、夏荟、孟津卉、刘鑫、王亚萍、王艳、尤丽君、郑翠清、窦紫薇、王路遥、胡饶月、陈阔、付帅、谭苏文、陈路、李漫萍、杨柳、姜莹、朱奕嬴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6.</w:t>
      </w:r>
      <w:r>
        <w:rPr>
          <w:b/>
        </w:rPr>
        <w:t xml:space="preserve"> </w:t>
      </w:r>
      <w:r>
        <w:rPr>
          <w:b/>
        </w:rPr>
        <w:t>候补考核</w:t>
      </w:r>
    </w:p>
    <w:p>
      <w:pPr>
        <w:pStyle w:val="Normal"/>
        <w:rPr/>
      </w:pPr>
      <w:r>
        <w:rPr/>
        <w:t>先进个人（德育</w:t>
      </w:r>
      <w:r>
        <w:rPr/>
        <w:t>1</w:t>
      </w:r>
      <w:r>
        <w:rPr/>
        <w:t>分）：张鑫、陈杰、徐天驰、杨茹婷、侯丽媛、王英兆、郭化南、张蕾、吴尚泽、李珊珊、马秀娣、张洁琳、马丽娜、李娜、佟思琦、鲍晓彤、李银屏、孙晓颖、范秀蛟、纪思辰、胡饶月、张芮嘉、王璐、王芳、陈鹏飞</w:t>
      </w:r>
    </w:p>
    <w:p>
      <w:pPr>
        <w:pStyle w:val="Normal"/>
        <w:rPr/>
      </w:pPr>
      <w:r>
        <w:rPr/>
        <w:t>优秀部门（相关部门候补成员德育</w:t>
      </w:r>
      <w:r>
        <w:rPr/>
        <w:t>0.5</w:t>
      </w:r>
      <w:r>
        <w:rPr/>
        <w:t>分）： 秘书处、日俄法宣传部、团委宣传部、自管会企宣部、英语系社团部、日俄法社团部、自管会行政部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7.</w:t>
      </w:r>
      <w:r>
        <w:rPr>
          <w:b/>
        </w:rPr>
        <w:t xml:space="preserve"> </w:t>
      </w:r>
      <w:r>
        <w:rPr>
          <w:b/>
        </w:rPr>
        <w:t>摄影大赛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 杨文佳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 白雪、纪思辰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 杨航、丁琪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 谢佳雪、张士誉、李鸿宇、刘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赵雪、关美、陈鹏飞、刘柳、单晨、刘耕凡、姜莹、方进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技术奖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 董瀚辰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评论奖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 陆瑶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主题奖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 杨雯晰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创意奖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 姜长海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组织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left="1680" w:hanging="1680"/>
        <w:rPr/>
      </w:pPr>
      <w:r>
        <w:rPr/>
        <w:t>参赛选手（文体</w:t>
      </w:r>
      <w:r>
        <w:rPr/>
        <w:t>1</w:t>
      </w:r>
      <w:r>
        <w:rPr/>
        <w:t>分）：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田丹丹、赵雪、关美、金伶、陈金、孟竹、步睿、江立越、李雪茹、吴桐、刘思佳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颖、何兰、司雨卉、袁倩、周家媛、石宝萍、纪颖、吕颖、陆瑶、程茵、张瑶、顾宏美、迟素媛、任宇涛、张琳、白雪、赵晓乔、刘禹辰、鄂静雯、杨航、徐明皓、任佳、那婧、王  靖、赵宏、亢雪梅、魏飞、华丽、杨雯晰、雷蕾、芦新蕾、李玲、贾红妍、周旭、姚悦、商延婷、邱阳阳、李美玉、白淑君、郝娜、徐震、肖红、高晶、柏雪、安静、李晓晗、冉兴航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悦、李晓娜、赵雪、赵云、孙倩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9 </w:t>
      </w:r>
      <w:r>
        <w:rPr>
          <w:rFonts w:ascii="宋体;SimSun" w:hAnsi="宋体;SimSun" w:cs="宋体;SimSun"/>
          <w:szCs w:val="21"/>
        </w:rPr>
        <w:t>级：陈鹏飞、杨红双、盛高阳、冯宁宁、田园、梁明雪、丁  琪、段雨尘、刘柳、侯丽媛、朱琳、李传浩、魏豫宁、姜长海、费孝民 、吕玥霖、陈倩、沙百彤、范秀姣、马秀娣、沈彤、陈晚晴、徐天驰、皋一迪、鲁旭勃、李雪娇、朱蕾、袁芳、单晨、教继红、徐彤、高  然、韩静伟、王皓、董瀚辰、王静文、田璐、王琳、李娜、于惠馨、白芳、谢佳雪、高瑜、张世誉、李芳菲、刘丹阳、杨文佳、张文和、程琳、姜美玉、王璐瑶、秦广垠、徐颖、胡饶月、李汶轩、刘晓瑜、唐晓彤、陈阔、沈继侠、孔时红、李宏宇、陈岑、陈璐、王浩杨、再  飞、赫晓婷、方进、刘影、郭慧、李安琪、庞丽娜、王樱霓、刘晓平、李曼萍、付帅、纪思辰、姜莹、卢颖洁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8.</w:t>
      </w:r>
      <w:r>
        <w:rPr>
          <w:b/>
        </w:rPr>
        <w:t xml:space="preserve"> </w:t>
      </w:r>
      <w:r>
        <w:rPr>
          <w:b/>
        </w:rPr>
        <w:t>校第三届书画大赛</w:t>
      </w:r>
    </w:p>
    <w:p>
      <w:pPr>
        <w:pStyle w:val="Normal"/>
        <w:ind w:left="2415" w:hanging="2415"/>
        <w:rPr/>
      </w:pPr>
      <w:r>
        <w:rPr/>
        <w:t>参赛选手（文体</w:t>
      </w:r>
      <w:r>
        <w:rPr/>
        <w:t>2</w:t>
      </w:r>
      <w:r>
        <w:rPr/>
        <w:t>分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冯超、付颖出、杜梦颖、孙亚男、赵晓乔、李晓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刘洪婉、姜长海、张嫄欣、刘柳、马秀娣、徐向南、徐彤、孙晓锐、王笑、张文和、李银屏、刘恋、徐颖、庞丽娜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9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留住一桶水”可口可乐节水策划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参赛选手（文体</w:t>
      </w:r>
      <w:r>
        <w:rPr/>
        <w:t>2</w:t>
      </w:r>
      <w:r>
        <w:rPr/>
        <w:t>分）：</w:t>
      </w:r>
      <w:r>
        <w:rPr>
          <w:rFonts w:ascii="宋体;SimSun" w:hAnsi="宋体;SimSun" w:cs="宋体;SimSun"/>
          <w:szCs w:val="21"/>
        </w:rPr>
        <w:t>陆瑶、张芮嘉、杨文佳、陈晚晴、朱奕赢、崔璨、付帅、王艳、王皓、孙晓颖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10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外研社杯”全国英语辩论赛沈阳师范大学选拔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热身赛参赛人员（德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：</w:t>
      </w:r>
      <w:r>
        <w:rPr>
          <w:rFonts w:ascii="宋体;SimSun" w:hAnsi="宋体;SimSun" w:cs="宋体;SimSun"/>
          <w:szCs w:val="21"/>
        </w:rPr>
        <w:t>于潇、韩子一、马飞、梁璠、张卉、任翔、金宇、王渟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参赛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于潇、韩子一、马飞、梁璠、张卉、任翔、金宇、王渟茜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11.</w:t>
      </w:r>
      <w:r>
        <w:rPr>
          <w:b/>
        </w:rPr>
        <w:t xml:space="preserve"> </w:t>
      </w:r>
      <w:r>
        <w:rPr>
          <w:b/>
        </w:rPr>
        <w:t>师范生讲课大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复赛参赛人员（德育</w:t>
      </w:r>
      <w:r>
        <w:rPr/>
        <w:t>1</w:t>
      </w:r>
      <w:r>
        <w:rPr/>
        <w:t>分）：</w:t>
      </w:r>
      <w:r>
        <w:rPr>
          <w:rFonts w:ascii="宋体;SimSun" w:hAnsi="宋体;SimSun" w:cs="宋体;SimSun"/>
          <w:szCs w:val="21"/>
        </w:rPr>
        <w:t>吕文娟、樊荣荣、张佳妮、王庆丰、王美玲、马鑫、王渟茜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婷婷、杨晓红、盛苗苗、刘学、马驰、刘飞、孟幻、司萌、杨莹、张春玲、赵文晶、钱杰  李蓉俏、任翔、吕天旨、 康英、韩月、韩文月、张晓霞、杨爽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特等奖（智育</w:t>
      </w:r>
      <w:r>
        <w:rPr/>
        <w:t>2</w:t>
      </w:r>
      <w:r>
        <w:rPr/>
        <w:t>分）：</w:t>
      </w:r>
      <w:r>
        <w:rPr>
          <w:rFonts w:ascii="宋体;SimSun" w:hAnsi="宋体;SimSun" w:cs="宋体;SimSun"/>
          <w:kern w:val="0"/>
          <w:szCs w:val="21"/>
        </w:rPr>
        <w:t>王渟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（智育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王美玲、康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（智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：仁翔、韩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智育</w:t>
      </w:r>
      <w:r>
        <w:rPr>
          <w:rFonts w:cs="宋体;SimSun" w:ascii="宋体;SimSun" w:hAnsi="宋体;SimSun"/>
          <w:kern w:val="0"/>
          <w:szCs w:val="21"/>
        </w:rPr>
        <w:t>0.5)</w:t>
      </w:r>
      <w:r>
        <w:rPr>
          <w:rFonts w:ascii="宋体;SimSun" w:hAnsi="宋体;SimSun" w:cs="宋体;SimSun"/>
          <w:kern w:val="0"/>
          <w:szCs w:val="21"/>
        </w:rPr>
        <w:t>：马鑫、盛苗苗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12.</w:t>
      </w:r>
      <w:r>
        <w:rPr>
          <w:b/>
        </w:rPr>
        <w:t xml:space="preserve"> CASIO</w:t>
      </w:r>
      <w:r>
        <w:rPr>
          <w:b/>
        </w:rPr>
        <w:t>杯英语跨年级演讲大赛</w:t>
      </w:r>
    </w:p>
    <w:p>
      <w:pPr>
        <w:pStyle w:val="Normal"/>
        <w:rPr/>
      </w:pPr>
      <w:r>
        <w:rPr/>
        <w:t>一等奖（智育</w:t>
      </w:r>
      <w:r>
        <w:rPr/>
        <w:t>4</w:t>
      </w:r>
      <w:r>
        <w:rPr/>
        <w:t>分）：郭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二等奖（智育</w:t>
      </w:r>
      <w:r>
        <w:rPr/>
        <w:t>3</w:t>
      </w:r>
      <w:r>
        <w:rPr/>
        <w:t>分）：徐畅、</w:t>
      </w:r>
      <w:r>
        <w:rPr>
          <w:rFonts w:ascii="宋体;SimSun" w:hAnsi="宋体;SimSun" w:cs="宋体;SimSun"/>
          <w:szCs w:val="21"/>
        </w:rPr>
        <w:t>皋一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三等奖（智育</w:t>
      </w:r>
      <w:r>
        <w:rPr/>
        <w:t>2</w:t>
      </w:r>
      <w:r>
        <w:rPr/>
        <w:t>分）：</w:t>
      </w:r>
      <w:r>
        <w:rPr>
          <w:rFonts w:ascii="宋体;SimSun" w:hAnsi="宋体;SimSun" w:cs="宋体;SimSun"/>
          <w:szCs w:val="21"/>
        </w:rPr>
        <w:t>吴晓彤、齐文婧、刘爽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优秀奖（智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范琳琳、李婷婷、周莹、周玉格 </w:t>
      </w:r>
    </w:p>
    <w:p>
      <w:pPr>
        <w:pStyle w:val="Normal"/>
        <w:rPr>
          <w:szCs w:val="21"/>
        </w:rPr>
      </w:pPr>
      <w:r>
        <w:rPr/>
        <w:t>复赛选手（德育</w:t>
      </w:r>
      <w:r>
        <w:rPr/>
        <w:t>1</w:t>
      </w:r>
      <w:r>
        <w:rPr/>
        <w:t>分）：</w:t>
      </w:r>
      <w:r>
        <w:rPr>
          <w:szCs w:val="21"/>
        </w:rPr>
        <w:t>范琳琳</w:t>
      </w:r>
      <w:r>
        <w:rPr>
          <w:szCs w:val="21"/>
        </w:rPr>
        <w:t>、</w:t>
      </w:r>
      <w:r>
        <w:rPr>
          <w:szCs w:val="21"/>
        </w:rPr>
        <w:t>徐 畅</w:t>
      </w:r>
      <w:r>
        <w:rPr>
          <w:szCs w:val="21"/>
        </w:rPr>
        <w:t>、</w:t>
      </w:r>
      <w:r>
        <w:rPr>
          <w:szCs w:val="21"/>
        </w:rPr>
        <w:t>吴晓彤</w:t>
      </w:r>
      <w:r>
        <w:rPr>
          <w:szCs w:val="21"/>
        </w:rPr>
        <w:t>、</w:t>
      </w:r>
      <w:r>
        <w:rPr>
          <w:szCs w:val="21"/>
        </w:rPr>
        <w:t>周 莹</w:t>
      </w:r>
      <w:r>
        <w:rPr>
          <w:szCs w:val="21"/>
        </w:rPr>
        <w:t>、</w:t>
      </w:r>
      <w:r>
        <w:rPr>
          <w:szCs w:val="21"/>
        </w:rPr>
        <w:t>汪晓晨</w:t>
      </w:r>
      <w:r>
        <w:rPr>
          <w:szCs w:val="21"/>
        </w:rPr>
        <w:t>、</w:t>
      </w:r>
      <w:r>
        <w:rPr>
          <w:szCs w:val="21"/>
        </w:rPr>
        <w:t>周家媛</w:t>
      </w:r>
      <w:r>
        <w:rPr>
          <w:szCs w:val="21"/>
        </w:rPr>
        <w:t>、</w:t>
      </w:r>
      <w:r>
        <w:rPr>
          <w:szCs w:val="21"/>
        </w:rPr>
        <w:t>康楠</w:t>
      </w:r>
      <w:r>
        <w:rPr>
          <w:szCs w:val="21"/>
        </w:rPr>
        <w:t>、</w:t>
      </w:r>
      <w:r>
        <w:rPr>
          <w:szCs w:val="21"/>
        </w:rPr>
        <w:t>安洋佶</w:t>
      </w:r>
      <w:r>
        <w:rPr>
          <w:szCs w:val="21"/>
        </w:rPr>
        <w:t>、</w:t>
      </w:r>
      <w:r>
        <w:rPr>
          <w:szCs w:val="21"/>
        </w:rPr>
        <w:t>陈雪</w:t>
      </w:r>
      <w:r>
        <w:rPr>
          <w:szCs w:val="21"/>
        </w:rPr>
        <w:t>、</w:t>
      </w:r>
      <w:r>
        <w:rPr>
          <w:szCs w:val="21"/>
        </w:rPr>
        <w:t>王蓓丽</w:t>
      </w:r>
      <w:r>
        <w:rPr>
          <w:szCs w:val="21"/>
        </w:rPr>
        <w:t>、</w:t>
      </w:r>
      <w:r>
        <w:rPr>
          <w:szCs w:val="21"/>
        </w:rPr>
        <w:t>何兰</w:t>
      </w:r>
      <w:r>
        <w:rPr>
          <w:szCs w:val="21"/>
        </w:rPr>
        <w:t>、王</w:t>
      </w:r>
      <w:r>
        <w:rPr>
          <w:szCs w:val="21"/>
        </w:rPr>
        <w:t>丹</w:t>
      </w:r>
      <w:r>
        <w:rPr>
          <w:szCs w:val="21"/>
        </w:rPr>
        <w:t>、</w:t>
      </w:r>
      <w:r>
        <w:rPr>
          <w:szCs w:val="21"/>
        </w:rPr>
        <w:t>石宝萍</w:t>
      </w:r>
      <w:r>
        <w:rPr>
          <w:szCs w:val="21"/>
        </w:rPr>
        <w:t>、</w:t>
      </w:r>
      <w:r>
        <w:rPr>
          <w:szCs w:val="21"/>
        </w:rPr>
        <w:t>张旭</w:t>
      </w:r>
      <w:r>
        <w:rPr>
          <w:szCs w:val="21"/>
        </w:rPr>
        <w:t>、</w:t>
      </w:r>
      <w:r>
        <w:rPr>
          <w:szCs w:val="21"/>
        </w:rPr>
        <w:t>孟赛男</w:t>
      </w:r>
      <w:r>
        <w:rPr>
          <w:szCs w:val="21"/>
        </w:rPr>
        <w:t>、</w:t>
      </w:r>
      <w:r>
        <w:rPr>
          <w:szCs w:val="21"/>
        </w:rPr>
        <w:t>张威</w:t>
      </w:r>
      <w:r>
        <w:rPr>
          <w:szCs w:val="21"/>
        </w:rPr>
        <w:t>、</w:t>
      </w:r>
      <w:r>
        <w:rPr>
          <w:szCs w:val="21"/>
        </w:rPr>
        <w:t>解杨</w:t>
      </w:r>
      <w:r>
        <w:rPr>
          <w:szCs w:val="21"/>
        </w:rPr>
        <w:t>、</w:t>
      </w:r>
      <w:r>
        <w:rPr>
          <w:szCs w:val="21"/>
        </w:rPr>
        <w:t>白玉佳</w:t>
      </w:r>
      <w:r>
        <w:rPr>
          <w:szCs w:val="21"/>
        </w:rPr>
        <w:t>、</w:t>
      </w:r>
      <w:r>
        <w:rPr>
          <w:szCs w:val="21"/>
        </w:rPr>
        <w:t>张瑶</w:t>
      </w:r>
      <w:r>
        <w:rPr>
          <w:szCs w:val="21"/>
        </w:rPr>
        <w:t>、</w:t>
      </w:r>
      <w:r>
        <w:rPr>
          <w:szCs w:val="21"/>
        </w:rPr>
        <w:t>魏飞</w:t>
      </w:r>
      <w:r>
        <w:rPr>
          <w:szCs w:val="21"/>
        </w:rPr>
        <w:t>、</w:t>
      </w:r>
      <w:r>
        <w:rPr>
          <w:szCs w:val="21"/>
        </w:rPr>
        <w:t>于春燕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贾礼智</w:t>
      </w:r>
      <w:r>
        <w:rPr>
          <w:szCs w:val="21"/>
        </w:rPr>
        <w:t>、</w:t>
      </w:r>
      <w:r>
        <w:rPr>
          <w:szCs w:val="21"/>
        </w:rPr>
        <w:t>刘岩</w:t>
      </w:r>
      <w:r>
        <w:rPr>
          <w:szCs w:val="21"/>
        </w:rPr>
        <w:t>、</w:t>
      </w:r>
      <w:r>
        <w:rPr>
          <w:szCs w:val="21"/>
        </w:rPr>
        <w:t>李雪茄</w:t>
      </w:r>
      <w:r>
        <w:rPr>
          <w:szCs w:val="21"/>
        </w:rPr>
        <w:t>、</w:t>
      </w:r>
      <w:r>
        <w:rPr>
          <w:szCs w:val="21"/>
        </w:rPr>
        <w:t>常 冰</w:t>
      </w:r>
      <w:r>
        <w:rPr>
          <w:szCs w:val="21"/>
        </w:rPr>
        <w:t>、</w:t>
      </w:r>
      <w:r>
        <w:rPr>
          <w:szCs w:val="21"/>
        </w:rPr>
        <w:t>纪颖</w:t>
      </w:r>
      <w:r>
        <w:rPr>
          <w:szCs w:val="21"/>
        </w:rPr>
        <w:t>、</w:t>
      </w:r>
      <w:r>
        <w:rPr>
          <w:szCs w:val="21"/>
        </w:rPr>
        <w:t>杨雯晰</w:t>
      </w:r>
      <w:r>
        <w:rPr>
          <w:szCs w:val="21"/>
        </w:rPr>
        <w:t>、</w:t>
      </w:r>
      <w:r>
        <w:rPr>
          <w:szCs w:val="21"/>
        </w:rPr>
        <w:t>钟雪</w:t>
      </w:r>
      <w:r>
        <w:rPr>
          <w:szCs w:val="21"/>
        </w:rPr>
        <w:t>、</w:t>
      </w:r>
      <w:r>
        <w:rPr>
          <w:szCs w:val="21"/>
        </w:rPr>
        <w:t>闫辉</w:t>
      </w:r>
      <w:r>
        <w:rPr>
          <w:szCs w:val="21"/>
        </w:rPr>
        <w:t>、</w:t>
      </w:r>
      <w:r>
        <w:rPr>
          <w:szCs w:val="21"/>
        </w:rPr>
        <w:t>杜娜</w:t>
      </w:r>
      <w:r>
        <w:rPr>
          <w:szCs w:val="21"/>
        </w:rPr>
        <w:t>、</w:t>
      </w:r>
      <w:r>
        <w:rPr>
          <w:szCs w:val="21"/>
        </w:rPr>
        <w:t>石丹</w:t>
      </w:r>
      <w:r>
        <w:rPr>
          <w:szCs w:val="21"/>
        </w:rPr>
        <w:t>、</w:t>
      </w:r>
      <w:r>
        <w:rPr>
          <w:szCs w:val="21"/>
        </w:rPr>
        <w:t>姜鹏</w:t>
      </w:r>
      <w:r>
        <w:rPr>
          <w:szCs w:val="21"/>
        </w:rPr>
        <w:t>、</w:t>
      </w:r>
      <w:r>
        <w:rPr>
          <w:szCs w:val="21"/>
        </w:rPr>
        <w:t>陈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日语跨年级演讲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奖（智育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李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二等奖（智育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刘萌</w:t>
      </w:r>
      <w:r>
        <w:rPr>
          <w:rFonts w:ascii="宋体;SimSun" w:hAnsi="宋体;SimSun" w:cs="宋体;SimSun"/>
          <w:color w:val="000000"/>
          <w:kern w:val="0"/>
          <w:szCs w:val="21"/>
        </w:rPr>
        <w:t>、鲁雪娜、宛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三等奖（智育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余乐、盖冬玲、谭赛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优秀奖（智育</w:t>
      </w:r>
      <w:r>
        <w:rPr>
          <w:szCs w:val="21"/>
        </w:rPr>
        <w:t>0.5</w:t>
      </w:r>
      <w:r>
        <w:rPr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代吉文、廉晶、杨硕、宋宇、温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日语小故事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奖（智育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窦紫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奖（智育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计萌、梁彦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三等奖（智育</w:t>
      </w:r>
      <w:r>
        <w:rPr>
          <w:szCs w:val="21"/>
        </w:rPr>
        <w:t>0.5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马丽娜、刘鑫、刘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优秀奖（德育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郑翠清、骆姗姗、张莹莹、李思聪、陈杰、张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俄语小故事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奖（智育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李嫚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奖（智育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孔时红、陈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等奖（智育</w:t>
      </w:r>
      <w:r>
        <w:rPr>
          <w:szCs w:val="21"/>
        </w:rPr>
        <w:t>0.5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姜美玉 李汶轩、赫晓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优秀奖（德育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刘晓瑜、徐颖、庞丽娜、谭苏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6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法语演讲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奖（文体</w:t>
      </w:r>
      <w:r>
        <w:rPr>
          <w:szCs w:val="21"/>
        </w:rPr>
        <w:t>5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董晓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等奖（文体</w:t>
      </w:r>
      <w:r>
        <w:rPr>
          <w:szCs w:val="21"/>
        </w:rPr>
        <w:t>4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冯宽、王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等奖（文体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张阿迁、范婷婷、刘晴、郝温馨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szCs w:val="21"/>
        </w:rPr>
        <w:t>17.</w:t>
      </w:r>
      <w:r>
        <w:rPr>
          <w:b/>
        </w:rPr>
        <w:t xml:space="preserve"> </w:t>
      </w:r>
      <w:r>
        <w:rPr>
          <w:b/>
        </w:rPr>
        <w:t>外文歌曲大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复赛参赛（文体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 xml:space="preserve">郝娜、徐震、代吉文、井凯悦、隋昕、王悦霖、王芳、王宇婷、王浩、李安琪、郭闯、高雪、鲍晓彤、任佳、李银屏、罗京、王雪源、王楠、 纪颖、刘岩、孙倩楠、温旭娇、王雪、赵天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8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校足球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：丛盟、胡琦、王卓、王琳、万林、衣风俊、于亮、库存、刘剑、朱梓榕、姚培松、刑世杰、罗京、郝健、孙龙、胡俊东、王宏伟、孟辉、孙明道、杨铸臻、孙驰、杨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：张晓伟、董静、时露、卢影杰、孙梦、孟津慧、梁秋慧、杨菁菁、王萌、王雪、王睿、 白芳、高燃、范琳琳、史宝平、马宏伟、李银屏、唐瑞虹、王冬燕、李晓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9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校广播体操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苏红、王晶晶、付秀杰、李晓娜、李楠楠、刘美辰、牟宝凤、杜娜、李影、包爱萍、高然、王雪、王瑞、李丹妮、韩静伟、王琳、于慧欣、田冬雪、高瑜、李晓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0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校踏板操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沈悦、张馨岩、陈婷婷、范琳琳、周家媛、吕颖、王征、王婕妤、佟桐、和之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张鑫、陈烨、李月姣、吴妹、韩爽、白芳、赵美琪、李珊珊、王春阳、菜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1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校集体舞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芦新蕾、郝娜、王宏伟、杨菁菁、孙倩楠、郝健、李传浩、李鹤、冯超、孙相有、王智生、王楠、石淼、张旭、孟玥、吴晓彤、万林、马丽娜、卢影杰、于连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校拔河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传浩、于野、王凯、李玉斌、王栋、王浩、杨再飞、王逸飞、李杨、姚培松、吴恒、万林、 王宏伟、姜鹏、马丽娜、李楠楠、时露、杨菁菁、李晓娜、高燃、白芳、王雪、王睿、梁秋慧、孟津慧、卢影杰、朱春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校排球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孙江、姜鹏、胡俊东、陈鹏飞、胡琦、马宏伟、王禾、金香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4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院篮球比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姜鹏、衣风俊、李传浩、郭思健、王栋、殷传胜、王卓、王琳、费孝民、胡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旭、丛盟、孙驰、王宏伟、赵云、刑世杰、郝健、孙龙、胡俊东、胡石会、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杨、吴恒、姚培松、龚志达、杨再飞、王逸飞、李宏宇、王浩、段李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法语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刘剑、朱梓榕、吴朋、姜振强、张海龙、刘天洋、冯宽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5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院篮球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名（相关人员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名（相关人员文体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（相关人员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  <w:r>
        <w:rPr>
          <w:szCs w:val="21"/>
        </w:rPr>
        <w:t>英语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4</w:t>
      </w:r>
      <w:r>
        <w:rPr>
          <w:szCs w:val="21"/>
        </w:rPr>
        <w:t>班、</w:t>
      </w:r>
      <w:r>
        <w:rPr>
          <w:szCs w:val="21"/>
        </w:rPr>
        <w:t>09</w:t>
      </w:r>
      <w:r>
        <w:rPr>
          <w:szCs w:val="21"/>
        </w:rPr>
        <w:t>级日语</w:t>
      </w:r>
      <w:r>
        <w:rPr>
          <w:szCs w:val="21"/>
        </w:rPr>
        <w:t>1</w:t>
      </w:r>
      <w:r>
        <w:rPr>
          <w:szCs w:val="21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6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早操优秀班级及优秀体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操优秀班级（每人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体委（每人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于连英、代吉文、杨再飞、郝健、杨菁菁、王睿、王栋、卢影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7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电子板报设计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晓霞、司雨卉、杜梦颖、肖元芳、吕玥霖、吴启竞、郭思见、曲怡姝、孙晓锐、曹恒、冯楚涵、孟丹、王微、李银屏、罗京、胡饶月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8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硬笔书法大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参赛选手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bCs/>
          <w:szCs w:val="21"/>
        </w:rPr>
        <w:t>杜梦颖、孙晓锐、罗京、李银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9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新生手册设计大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许畅、纪思辰</w:t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孙晓锐、徐天驰、王梦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董丽敏、马秀娣、吕玥霖、罗京、胡饶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班级表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英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、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级日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班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人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二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0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辩论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）：赵卜樗、吴梓毓、衣风俊、邹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1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“化学让生活更美好”知识竞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璐、侯丽媛、马秀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2.</w:t>
      </w:r>
      <w:r>
        <w:rPr>
          <w:b/>
          <w:szCs w:val="21"/>
        </w:rPr>
        <w:t xml:space="preserve"> </w:t>
      </w:r>
      <w:r>
        <w:rPr>
          <w:b/>
          <w:szCs w:val="21"/>
        </w:rPr>
        <w:t>校“</w:t>
      </w:r>
      <w:r>
        <w:rPr>
          <w:rFonts w:ascii="宋体;SimSun" w:hAnsi="宋体;SimSun" w:cs="宋体;SimSun"/>
          <w:b/>
          <w:szCs w:val="21"/>
        </w:rPr>
        <w:t>乐淘街”活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秀娣、沈彤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3.</w:t>
      </w:r>
      <w:r>
        <w:rPr>
          <w:b/>
          <w:szCs w:val="21"/>
        </w:rPr>
        <w:t xml:space="preserve"> </w:t>
      </w:r>
      <w:r>
        <w:rPr>
          <w:b/>
          <w:szCs w:val="21"/>
        </w:rPr>
        <w:t>校模拟法庭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璐、韩爽、侯丽媛、丁琪、李传浩、马秀娣、沈彤、皋一迪、肖溪、董丽敏、张洁琳、张士誉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4.</w:t>
      </w:r>
      <w:r>
        <w:rPr>
          <w:b/>
          <w:szCs w:val="21"/>
        </w:rPr>
        <w:t xml:space="preserve"> </w:t>
      </w:r>
      <w:r>
        <w:rPr>
          <w:b/>
          <w:szCs w:val="21"/>
        </w:rPr>
        <w:t>寻访沈城美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晚晴、皋一迪、沈彤、郭闯、郭娜、王轶男、袁芳、高雪、教继红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5.</w:t>
      </w:r>
      <w:r>
        <w:rPr>
          <w:b/>
          <w:szCs w:val="21"/>
        </w:rPr>
        <w:t xml:space="preserve"> </w:t>
      </w:r>
      <w:r>
        <w:rPr>
          <w:b/>
          <w:szCs w:val="21"/>
        </w:rPr>
        <w:t>校“情縁沈师”演讲比赛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：吴启竞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6.</w:t>
      </w:r>
      <w:r>
        <w:rPr>
          <w:b/>
          <w:szCs w:val="21"/>
        </w:rPr>
        <w:t xml:space="preserve"> </w:t>
      </w:r>
      <w:r>
        <w:rPr>
          <w:b/>
          <w:szCs w:val="21"/>
        </w:rPr>
        <w:t>校“绿色上网、绿色校园”视频制作大赛</w:t>
      </w:r>
    </w:p>
    <w:p>
      <w:pPr>
        <w:pStyle w:val="Normal"/>
        <w:rPr>
          <w:szCs w:val="21"/>
        </w:rPr>
      </w:pPr>
      <w:r>
        <w:rPr>
          <w:szCs w:val="21"/>
        </w:rPr>
        <w:t>三等奖（文体</w:t>
      </w:r>
      <w:r>
        <w:rPr>
          <w:szCs w:val="21"/>
        </w:rPr>
        <w:t>6</w:t>
      </w:r>
      <w:r>
        <w:rPr>
          <w:szCs w:val="21"/>
        </w:rPr>
        <w:t>分）：姜鹏、于连英、石丹、刘洋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7.</w:t>
      </w:r>
      <w:r>
        <w:rPr>
          <w:b/>
          <w:szCs w:val="21"/>
        </w:rPr>
        <w:t xml:space="preserve"> </w:t>
      </w:r>
      <w:r>
        <w:rPr>
          <w:b/>
          <w:szCs w:val="21"/>
        </w:rPr>
        <w:t>院“金扫把”寝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每人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#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#5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2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3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5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6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223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8.</w:t>
      </w:r>
      <w:r>
        <w:rPr>
          <w:b/>
          <w:szCs w:val="21"/>
        </w:rPr>
        <w:t xml:space="preserve"> </w:t>
      </w:r>
      <w:r>
        <w:rPr>
          <w:b/>
          <w:szCs w:val="21"/>
        </w:rPr>
        <w:t>院模范寝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人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3#4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6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323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9.</w:t>
      </w:r>
      <w:r>
        <w:rPr>
          <w:b/>
          <w:szCs w:val="21"/>
        </w:rPr>
        <w:t xml:space="preserve"> </w:t>
      </w:r>
      <w:r>
        <w:rPr>
          <w:b/>
          <w:szCs w:val="21"/>
        </w:rPr>
        <w:t>优秀楼层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人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于野、郭瑞娟、夏荟、韩东锦、尹倩茜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0.</w:t>
      </w:r>
      <w:r>
        <w:rPr>
          <w:b/>
          <w:szCs w:val="21"/>
        </w:rPr>
        <w:t xml:space="preserve"> </w:t>
      </w:r>
      <w:r>
        <w:rPr>
          <w:b/>
          <w:szCs w:val="21"/>
        </w:rPr>
        <w:t>优秀寝室及寝室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寝室（每人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3#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3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3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6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4421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寝室长（每人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#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3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42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42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22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3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522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1.</w:t>
      </w:r>
      <w:r>
        <w:rPr>
          <w:b/>
          <w:szCs w:val="21"/>
        </w:rPr>
        <w:t xml:space="preserve"> </w:t>
      </w:r>
      <w:r>
        <w:rPr>
          <w:b/>
          <w:szCs w:val="21"/>
        </w:rPr>
        <w:t>寝室之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李晓娜、夏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王晶晶、姜长海、潘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时璐、张双、王心茹、郭闯、魏云、李思聪、温旭娇、张莹莹、陈璐、       陈晚晴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2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智多星杯”首届生活区文化建设方案征集大赛</w:t>
      </w:r>
    </w:p>
    <w:p>
      <w:pPr>
        <w:pStyle w:val="Normal"/>
        <w:rPr>
          <w:szCs w:val="21"/>
        </w:rPr>
      </w:pPr>
      <w:r>
        <w:rPr>
          <w:szCs w:val="21"/>
        </w:rPr>
        <w:t>初赛（文体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徐婷婷、石丹、刘洋、吕欣、焦莉、王志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潘娜、金帼、肖元芳、曲迪、于春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高晶、徐震、李晓晗、郝娜、李玲、芦新蕾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张馨言、李艳威、张青迪、陈婷婷、张尓秘、那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红双、张丹、崔璨、王心茹、李月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刘  文、陈烨、丛丹洋、张鑫、刘斌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吴妹、李欣慰、周丹丹、刘洪婉、王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吴 倩、盛高阳、范秀姣、陈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苏敏、刘柳、张媛欣、吕玥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：皋一迪、纪爽、尹明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于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于野、张建、伊盛文、李进、范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王春颖、姜越、董翰辰、董润喆、陈婷婷、苏丹、孟庆曼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井凯悦、隋昕、祝智颖、李芳菲、李欣欣、孙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单凤仪、孙晓锐、史玉婷、白丹、周玉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夏荟、张文和、尹倩茜、倪程程、刘宁、韩东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赛：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潘娜、金帼、肖元芳、曲迪、于春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夏荟、张文和、尹倩茜 倪程程、刘宁、韩东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段雨尘、圣高阳、范秀娇、李月林、吴倩、陈倩、英语一班 杨红双</w:t>
      </w:r>
    </w:p>
    <w:p>
      <w:pPr>
        <w:pStyle w:val="Normal"/>
        <w:rPr>
          <w:szCs w:val="21"/>
        </w:rPr>
      </w:pPr>
      <w:r>
        <w:rPr>
          <w:szCs w:val="21"/>
        </w:rPr>
        <w:t>初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冠军（文体</w:t>
      </w:r>
      <w:r>
        <w:rPr>
          <w:szCs w:val="21"/>
        </w:rPr>
        <w:t>5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高晶、徐震、李晓晗、郝娜 、芦新蕾 、李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亚军（文体</w:t>
      </w:r>
      <w:r>
        <w:rPr>
          <w:szCs w:val="21"/>
        </w:rPr>
        <w:t>4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张丹 王心茹 张鑫 崔璨 刘斌文 李月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季军（文体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于亮、于野、张建、伊盛文、董翰辰、董润喆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szCs w:val="21"/>
        </w:rPr>
        <w:t>最佳辩手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盛高阳、夏荟、石丹、董润喆、纪爽</w:t>
      </w:r>
    </w:p>
    <w:p>
      <w:pPr>
        <w:pStyle w:val="Normal"/>
        <w:rPr>
          <w:szCs w:val="21"/>
        </w:rPr>
      </w:pPr>
      <w:r>
        <w:rPr>
          <w:szCs w:val="21"/>
        </w:rPr>
        <w:t>优秀班级（文体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3.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多元世博”外语文化海报设计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 </w:t>
      </w:r>
      <w:r>
        <w:rPr>
          <w:rFonts w:cs="宋体;SimSun" w:ascii="宋体;SimSun" w:hAnsi="宋体;SimSun"/>
          <w:szCs w:val="21"/>
        </w:rPr>
        <w:t>533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02(</w:t>
      </w:r>
      <w:r>
        <w:rPr>
          <w:rFonts w:ascii="宋体;SimSun" w:hAnsi="宋体;SimSun" w:cs="宋体;SimSun"/>
          <w:szCs w:val="21"/>
        </w:rPr>
        <w:t>赵小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6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3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5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6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5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7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3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3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5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5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1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#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6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2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3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2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3#1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#2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1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2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3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3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5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6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2254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4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5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5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5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721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图书漂流最佳组织奖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b/>
          <w:szCs w:val="21"/>
        </w:rPr>
        <w:t>4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查寝先进标兵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安静、于野、刘斌文、王帅、魏云、李芃、张丹、王心茹、郭瑞娟、韩东锦、夏荟、李静、田竣菲、牛娇、雷蕾、杨红双、王晶晶、王欣洋、尹倩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" w:ascii="宋体;SimSun" w:hAnsi="宋体;SimSun"/>
          <w:b/>
          <w:szCs w:val="21"/>
        </w:rPr>
        <w:t>4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rFonts w:ascii="宋体;SimSun" w:hAnsi="宋体;SimSun" w:cs="宋体;SimSun"/>
          <w:b/>
          <w:sz w:val="24"/>
          <w:szCs w:val="24"/>
        </w:rPr>
        <w:t>“幸福如夏花、因爱而绽放”吾爱吾心理活动月“吾爱吾”心理活动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贡献奖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平宇、方进、陈忠帅、王红娟、薛立艳、魏豫宁、汪明明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趣味运动会优秀个人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王红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运动会团体第一名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平宇、杨再飞、方进、梁丽原、姜越、魏豫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趣味运动会团体第二名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平宇、杨再飞、方进、梁丽原、姜越、魏豫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7.</w:t>
      </w:r>
      <w:r>
        <w:rPr>
          <w:rFonts w:ascii="宋体;SimSun" w:hAnsi="宋体;SimSun" w:cs="宋体;SimSun"/>
          <w:b/>
          <w:szCs w:val="21"/>
        </w:rPr>
        <w:t>心理短剧大赛</w:t>
      </w:r>
    </w:p>
    <w:p>
      <w:pPr>
        <w:pStyle w:val="Normal"/>
        <w:ind w:left="1957" w:hanging="19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作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小草》：</w:t>
      </w:r>
      <w:r>
        <w:rPr>
          <w:rFonts w:ascii="宋体;SimSun" w:hAnsi="宋体;SimSun" w:cs="宋体;SimSun"/>
          <w:kern w:val="0"/>
          <w:szCs w:val="21"/>
        </w:rPr>
        <w:t>汪晓晨、吕颖、纪颖、张伟琳、丁丽娜、康楠、刘程程、赵宏</w:t>
      </w:r>
    </w:p>
    <w:p>
      <w:pPr>
        <w:pStyle w:val="Normal"/>
        <w:ind w:left="1957" w:hanging="19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胜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《回望那条路》：方进、平宇、陈忠帅、杨再飞、刘鑫、张敏、姜越、汪明明 、张瑶、沈悦   慕林芳、张雯娟、王红娟、张梦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7.ppt</w:t>
      </w:r>
      <w:r>
        <w:rPr>
          <w:rFonts w:ascii="宋体;SimSun" w:hAnsi="宋体;SimSun" w:cs="宋体;SimSun"/>
          <w:b/>
          <w:szCs w:val="21"/>
        </w:rPr>
        <w:t>制作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田丹丹、刘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：贾红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．摄影、漫画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平宇、李月姣、周丹丹、魏豫宁、陈忠帅、皋一迪、王静、单晨、教继红、高雪、范丹、张敏、段雨尘、高然、陈华、许畅、赵琦、徐彤、王静文、王琳、刘丹阳、  李芳菲、张士誉、高飞、魏云、李晓晗、李玲、姚悦、周旭、肖红、贾红妍、商延婷、李美玉、高晶、安静、王璐瑶、孔时红、唐晓彤、秦广垠、刘晓瑜、姜美玉、李慧、李文轩、沈继侠、刘影、陈岑、李嫚萍、王樱霓、汪晓晨、丁丽娜、王婕妤、高奇、慕林芳、张瑶、曲迪、于春燕、徐明皓、赵小乔、冉星航、邱阳阳、沈悦、李晓娜、万里艳、赵雪、刘晓萌、刘天珏、段李阳、陈阔、高诗逸、李美玲、宋晓雪、王蓓丽、徐明月、徐颖、周颖、赵艳、张馨月、王婧、冯宁宁、梁明雪、柏晔、周莹、宋晓雪、孟悦、张梦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 xml:space="preserve">．沈阳师范大学摄影漫画获奖个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： 高飞、张士誉、徐明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 魏云、皋一迪、陈忠帅、张梦洋、姚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 肖红、段李阳、陈阔、刘影、王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 安静、周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．“用爱呵护生命”心理征文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平宇、周丹丹、李欣慰、韩爽、魏豫宁、黄丹丹、徐天驰、王静、李秋诗、计佳昕、陈晚晴、纪爽、马秀娣、吴启竞、李进、薛立艳、范丹、段雨尘、张敏、田俊菲、魏佳、王静文、王琳、曹桂杰、赵美琪、张芮嘉、魏云、王笑林、孙晓锐、柏晔、姜越、  由丽君、崔懿夫、唐悦、王英兆、刘耕凡、陈杰、沈继侠、李慧、李汶轩、白娜、陈阔、姜美玉、方进、李嫚萍、赫晓婷、郭慧、江立越、汪晓晨、王婕妤、高奇、慕林芳、张瑶、陈婷婷、孟赛男、杨珊、杜娜、赵晓乔、雷蕾、柏雪、姚悦、安静、肖红、商延婷、李美玉、李伟、高晶、李晓晗、冉星航、邱阳阳、沈悦、李晓娜、赵雪、万里艳、梁立原、李雪娇、吕颖、和之涵 、皋一迪、陈倩、冯宁宁、付祎鹏、梁明雪、王英兆、盛高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1.</w:t>
      </w:r>
      <w:r>
        <w:rPr>
          <w:rFonts w:ascii="宋体;SimSun" w:hAnsi="宋体;SimSun" w:cs="宋体;SimSun"/>
          <w:b/>
          <w:szCs w:val="21"/>
        </w:rPr>
        <w:t>沈阳师范大学心理征文获奖个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张芮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郭慧、江立越、方进、魏云、张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笑琳、赫晓婷、安静、杜娜、高晶、姜越、沈继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唐悦、范丹、曹桂杰、皋一迪、梁丽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组织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沈阳师范大学诚信征文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参赛选手（文体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张博、王红娟、刘岩、</w:t>
      </w:r>
      <w:r>
        <w:rPr>
          <w:rFonts w:ascii="宋体;SimSun" w:hAnsi="宋体;SimSun" w:cs="宋体;SimSun"/>
          <w:color w:val="000000"/>
          <w:kern w:val="0"/>
          <w:szCs w:val="21"/>
        </w:rPr>
        <w:t>张梦洋、赫国华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潘雪、徐男男、高奇、张宏江、梁立原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新颖、陈忠帅、王静、薛立艳、魏云、杨再飞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慕林芳、张雯娟、沈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、江立越、李晓娜、段雨尘、魏豫宁、纪爽、李进、王笑林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孟竹、尹婷婷、张瑶、尹双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平宇、闫岩、沙娜、牛 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3</w:t>
      </w:r>
      <w:r>
        <w:rPr>
          <w:rFonts w:ascii="宋体;SimSun" w:hAnsi="宋体;SimSun" w:cs="宋体;SimSun"/>
          <w:b/>
          <w:sz w:val="24"/>
          <w:szCs w:val="24"/>
        </w:rPr>
        <w:t>．有“理”心理知识竞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团体第二名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魏云、汪明明、闫岩、纪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4:00Z</dcterms:created>
  <dc:creator>秘书处</dc:creator>
  <dc:description/>
  <cp:keywords/>
  <dc:language>en-US</dc:language>
  <cp:lastModifiedBy>User</cp:lastModifiedBy>
  <dcterms:modified xsi:type="dcterms:W3CDTF">2010-09-15T17:39:00Z</dcterms:modified>
  <cp:revision>9</cp:revision>
  <dc:subject/>
  <dc:title/>
</cp:coreProperties>
</file>