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实习简讯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习生活快两个月了，时间就这样慢慢地过去了，这些日子我们算是平淡而又充实的，过着属于我们自己的小日子，真正的体验了作为一名老师的快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工作上一切顺利“对付”那些纯真而又“可恶”的孩子们是我们的难题，我们要用不同的方式、方法来吸引他们不太积极的学习状态，有时候会懈怠，有时候会热情满满，在这里心情是很重要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每堂课上我都会针对他们的弱点做随堂小测验，总结整理他们是否进步，一段时间下来，发现他们还是有叫人欣慰的进步的，有时怕他们记不住这些知识，我要做的就是叫他们反复识记，重点内容就叫他们背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间是不会因为某个人的表现而停留或者加快脚步的，它对于每个人都是一样公平的。在学校就应该做好自己应该做的工作，负起自己的责任，在教他们知识的同时我也是在一点一点学习的过程，在别人身上找到可取之处，找出自己的不足，虚心改正，这对我们每个人来说都是一笔难得的财富。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适应上班生活到适应这里的环境，还有这里老师的关心 ，在遇到不懂的地方的时候，一开始还觉得不大好意思开口向办公室的老师问，后来厚着脸皮向其他老师请教，她们也都是很热情的帮助你解决，并没有嫌我很烦，我也就脸皮慢慢厚起来了，多向她们请教，她们也总是很热情的邀请我们去她们的家里做客，因为不想打扰也就委婉回绝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最开心的日子就要属于每次带队老师给我们开完会了，大家认识的同学都会一起聚餐，说说笑笑的别提多亲切了。坐在一起说自己遇到的开心事，自己实习学校的环境，班里的孩子，办公室的老师，还有在洛浦县的朋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慢慢的开始喜欢上了这里生活，可以与不同的人相处，自己的身份也不同了，肩上也多了一份责任感和使命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包诺敏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外国语学院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301087      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227830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124325" cy="231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6:00Z</dcterms:created>
  <dc:creator>Administrator</dc:creator>
  <dc:description/>
  <cp:keywords/>
  <dc:language>en-US</dc:language>
  <cp:lastModifiedBy>user</cp:lastModifiedBy>
  <dcterms:modified xsi:type="dcterms:W3CDTF">2015-11-13T07:26:00Z</dcterms:modified>
  <cp:revision>14</cp:revision>
  <dc:subject/>
  <dc:title>周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