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篇周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票三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吴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紫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实习了一个月左右的期间内，我们都从听课转向了讲课，主要的实习工作也都很明确，从之前的到各个学科组帮忙到主管自己的学科，大家都对实习产生了更深的了解。为学生上课，为他们批改作业，在他们的错误中找到了自己在讲课中注意的问题。另外，在这周二，学院的老师柳林导员也来到了北票市，主要来查看一下大家在实习中的成长与进步，在听课结束后，柳林导员也为我们评论课，我们也知道了自己的优点和不足，这对我们以后的实习工作产生了很大的指导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327910" cy="196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185" cy="2129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8:00Z</dcterms:created>
  <dc:creator>Administrator</dc:creator>
  <dc:description/>
  <cp:keywords/>
  <dc:language>en-US</dc:language>
  <cp:lastModifiedBy>user</cp:lastModifiedBy>
  <dcterms:modified xsi:type="dcterms:W3CDTF">2015-11-06T01:09:00Z</dcterms:modified>
  <cp:revision>3</cp:revision>
  <dc:subject/>
  <dc:title>第三篇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