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团委学生会：学生会主席和团委副书记德育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，系主席德育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分，部长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学生党支部：副书记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勤工助学中心：主任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副主任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部长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大学生自管会：（校级）主任德育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，副主任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（院级）主任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副主任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部长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楼长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层长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班级：班长、团支书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其他班团干部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团小组长和寝室长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其他：辅导员助理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 xml:space="preserve">分。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多项职务者，增加一项追加</w:t>
      </w:r>
      <w:r>
        <w:rPr>
          <w:rFonts w:cs="Arial" w:ascii="宋体;SimSun" w:hAnsi="宋体;SimSun"/>
          <w:b/>
          <w:szCs w:val="21"/>
        </w:rPr>
        <w:t>1/2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会员需出示协会认可的相关证明，且会员累计加分不得超过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同一协会中，会长、部长、干事、骨干会员、普通会员分数不可叠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协会中，会长、部长、干事属学生任职，多项职务者，增加一项追加</w:t>
      </w:r>
      <w:r>
        <w:rPr>
          <w:rFonts w:cs="Arial" w:ascii="宋体;SimSun" w:hAnsi="宋体;SimSun"/>
          <w:b/>
          <w:szCs w:val="21"/>
        </w:rPr>
        <w:t>1/2</w:t>
      </w:r>
      <w:r>
        <w:rPr>
          <w:rFonts w:ascii="宋体;SimSun" w:hAnsi="宋体;SimSun" w:cs="Arial"/>
          <w:b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协会中，会长、部长、干事同为该协会骨干会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如各年级辅导员对部分加分细则有修改意见，以各辅导员标准为主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协会会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校级协会会长、副会长（会长助理）、部长、骨干会员、普通会员分别加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院级协会会长、副会长（部长）、骨干会员、普通会员分别加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优秀会员加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协会评比一等奖的协会骨干会员以上德育加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；二等奖的协会骨干会员以上德育加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；三等奖的协会骨干会员以上德育加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模拟联合国（协会评比二等奖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相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彭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胜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杔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思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相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照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薄娜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szCs w:val="21"/>
        </w:rPr>
        <w:t>优秀会员：张唤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健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慕翼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忻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叶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思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晓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胜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杔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思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相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照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薄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皋一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玉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鲍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华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荣艳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盛高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尚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日本语协会（协会评比一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李楠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马丽娜 闵嘉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助理：李思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主任：李昀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张思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刘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部部长：唐悦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szCs w:val="21"/>
        </w:rPr>
        <w:t xml:space="preserve">骨干会员：刘桂超   刘金玲   侯宇  吴佳全  盛阳  李慧娇  赵菲  田思雨   江雪  朱豫东  张佳航   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李楠楠   马丽娜  李昀宵  刘恋 唐悦  李思聪  刘桂超  刘金玲  赵菲  田思雨   盛阳  吴佳全  李慧娇  江雪  朱豫东  张佳航  侯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百合花剧社（协会评比二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  长：王  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王心茹 丁琪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刘柳 朱琳 闫岩 叶晗 解冰雪 胡延悦 康洪 李倩 关鑫鑫 李洋洋 范思 姚建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王璐 王心茹 闫岩 韩爽 周杰 杨茹婷 吴丹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侯丽媛 刘柳 朱琳 丁琪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王辉 边华 张唤洁 叶晗 刘芮廷 王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于欣 解冰雪 刘旭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郭丹阳 胡延悦 康洪 耿硕 徐明宇 姚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耿雪 白晶 武艳华 杨悦 李鸾 崔波 宋双 胡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李倩 宫健宇 关鑫鑫 李洋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范思洋 姜世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姚建宇 赵庆红 肖雨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英语协会（协会评比三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禹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马秀娣、皋一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周丹丹、李月娇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旭洋、于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王静茹、吴威、徐明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李鸾、胡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杨柳、苗嘉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边小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禹辰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王璐、周丹丹、李月娇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魏豫宁、丁琪、米琳、侯丽媛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马秀娣、皋一迪、吴梓毓、杨雪薇、朱蕾、李雪娇、鲁旭博、陈晚晴、郑宏宇、沈彤、张文宣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肖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刘芮廷、张唤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旭洋、于欣、解冰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张美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姚楠、徐明宇、王静茹、吴威、吴珊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李鸾、胡琼、刘天宇、窦丹丹、白晶、耿雪、杨悦、刘箫箫、袁新、宋双、丛晶晶、韩冰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杨柳、苗嘉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姜世阳、边小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肖雨璠、赵庆红、何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英语新闻播报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殷传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肖溪 赵天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郭化南 金宇 乔超 张士誉 周玉格 郭闯 刘沅琪 叶晗 陈柁君 段雨尘 郭娜 马毓鸿 王静文 王琦 王雪 王轶南 杨文佳 张芮嘉 赵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乔超 周玉格 肖溪 郭闯 殷传晟 赵天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知音合唱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长 韩爽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  鲍晓彤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高阳、周娅男、张海萌、朱丽丽、李晨、李佳、张丽颖、部员、胡艳君、何非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韩爽 周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陈晚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班 鲍晓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高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刘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张丽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朱丽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礼仪模特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 ：高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副会长 ：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萌 于晓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骨干会员 ：刘丹 卢新蕾 吕晴 王新棋 胡艳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 ：张欢 张妙佳 李哲 张嘉航 张夺 沈晓彤 李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讲辩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李若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副会长：</w:t>
      </w:r>
      <w:r>
        <w:rPr>
          <w:rFonts w:ascii="宋体;SimSun" w:hAnsi="宋体;SimSun" w:cs="宋体;SimSun"/>
          <w:szCs w:val="21"/>
        </w:rPr>
        <w:t>谷响 郭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骨干会员：谷响 郭闯 宫建宇 李鸾 </w:t>
      </w:r>
      <w:r>
        <w:rPr>
          <w:rFonts w:ascii="宋体;SimSun" w:hAnsi="宋体;SimSun" w:cs="宋体;SimSun"/>
          <w:szCs w:val="21"/>
        </w:rPr>
        <w:t>袁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冰梅</w:t>
      </w:r>
      <w:r>
        <w:rPr>
          <w:rFonts w:ascii="宋体;SimSun" w:hAnsi="宋体;SimSun" w:cs="宋体;SimSun"/>
          <w:szCs w:val="21"/>
        </w:rPr>
        <w:t xml:space="preserve"> 姚楠 王帅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谷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月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冰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丹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丛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芳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刘天宇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书画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肖元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副会长：冯楚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孙晓锐、吴启竞、罗京、李银屏、王梦茹、吕悦琳、胡饶月、郭思建、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杨阳、迟蕊沂、李晓红、萧潇、姚建宇、朴海洋、于小庆、郝廷廷、张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环境保护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刘俊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李思聪、陈晚晴、杨文佳、王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丛晶晶、李琪、高旭、张宁、韩丽君、彭婷婷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刘俊宏、李思聪、陈晚晴、杨文佳、黄丹丹、王新颖、刘思妮、徐慧仙、崔欢欢、刘玉芳、刘泽、肖潇、于文柏、周威巍、隋琳、鲍明亮、季佳馨、高阳、孙亭亭、张欣、陈杰、丛晶晶、李琪、高旭、张宁、韩丽君、彭婷婷、马畅、王艳、边华、张欢、于英华、张楚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翻译系合唱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团长：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王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团长：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王小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王馨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张欢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石婷婷 李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郑忻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田伟 石硕 边晓雪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石丹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</w:t>
      </w:r>
      <w:r>
        <w:rPr>
          <w:rFonts w:cs="宋体;SimSun" w:ascii="宋体;SimSun" w:hAnsi="宋体;SimSun"/>
          <w:szCs w:val="21"/>
        </w:rPr>
        <w:t>: 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王小莹 石婷婷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班  郑欣蔚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许广慧 范思洋 王馨饶 高丽娇 钟闻珊 吕晴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何欣 卢东宁 赵鑫 王欢 赵子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科创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赵晓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朱蒙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刘冬 张盛楠 张妙佳 刘玉芳 未丹 肇迎如 王思华 袁欣 李艳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付帅 姜长海 徐天驰 陈晚晴 张妙佳 王睿 杨文佳 马丽娜 韩爽 朱蒙蒙 高旭 李艳 袁欣 郭宝华 常玉莹 穆洪博 张宁 刘玉芳 邹丽阳 孙迪 丁楠 徐慧仙 刘冬 张盛楠 崔欢欢 李豪横 刘思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“</w:t>
      </w:r>
      <w:r>
        <w:rPr>
          <w:rFonts w:ascii="宋体;SimSun" w:hAnsi="宋体;SimSun" w:cs="宋体;SimSun"/>
          <w:b/>
          <w:szCs w:val="21"/>
        </w:rPr>
        <w:t>梦之璇”舞蹈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王东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王雪源  王宇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长：刘佳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划部长：张洪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长：幺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范思洋 吕俊俊 高钰 魏晓璇 赵子涵 张晓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范思洋  赵子涵  刘宁赫  吕俊俊  潘冰  倪程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创业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唐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张欣，周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部长：杨雪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长：高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长：马畅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王晶晶，程程，潘梦莹，吴珊，孙丹萍，李淼，于洋洋，张慧，张馨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二班：廖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：吴梓毓  杨雪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四班：高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一班：张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四班：马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一班：李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：张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四班：李佳  蔡晓纯 吴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五班：潘梦莹 孙丹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六班：何非寻  刘诗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一班：程程  王晶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二班：卢东宁 肖雨璠 邵景爽 赵子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：于洋洋 张馨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俄语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孙祎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陈璐，王路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：李安琪，张克，胡绕月，孔时红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孙祎立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陈璐，王路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牛凡，朱红丽，幺嘉，吕俊俊，张岚，高钰，张克，赵雅菲，张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法语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孙丹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纪思辰 邸萌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谢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划部部长：王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部部长：孙大明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骨干会员：卢颖杰  王继海  李亚夫  徐旦旦 郝廷廷 李丹阳 王以萱 赵航 程成  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孙丹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）纪思辰 邸萌 谢东 王芳 卢颖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法语班）孙大明 王继海 李亚夫 徐旦旦 郝廷廷 李丹阳 王以萱 赵航 程成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健身协会（协会评比三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梁秋慧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孟津卉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 谷石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张慧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导部部长：马丽娜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联部部长：李佳宁 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主任：王琪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林晶晶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王雪源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张晓玮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王艳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梁秋慧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四班）孟津卉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）谷石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）马丽娜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）张慧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四班）王琪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）李佳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球类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郝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杨菁菁   白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部部长：高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梁秋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联部部长：孟津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保障部部长：李传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导部部长：王瑞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宋斌、朱丽丽、马玲、于欣、贡鸣 、丁巧玲、张馨彤、胡延悦、侯宇、丁点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会员：杨菁菁   孟津卉  梁秋慧  王瑞   白芳  郝健  李传浩  高然  宋斌  朱丽丽   边华    刘琳   丁点  张馨彤  高飞  张士誉   侯宇  周小路  刘桂超  丛晶晶  王小莹  刘勇  王佳鑫   吴佳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网编协会（协会评比三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贾红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杨茹婷、佟思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：徐天驰、李珊珊、张鑫、吴尚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陈烨、刘天宇、郭鹏、刘宁赫、耿硕、欧阳博慧、侯彬彬、许梦娇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szCs w:val="21"/>
        </w:rPr>
        <w:t>优秀会员：贾红妍、陈杰、陈烨、杨茹婷、张鑫、吴尚泽、徐天驰、李珊珊、佟思琦、王英兆、欧阳博慧、耿硕、郭鹏、许梦娇、刘天宇、刘宁赫、侯彬彬、</w:t>
      </w:r>
      <w:r>
        <w:rPr>
          <w:rFonts w:ascii="宋体;SimSun" w:hAnsi="宋体;SimSun" w:cs="宋体;SimSun"/>
          <w:szCs w:val="21"/>
        </w:rPr>
        <w:t>潘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崔雨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康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思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>、胡延悦、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彭婷婷</w:t>
      </w:r>
      <w:r>
        <w:rPr>
          <w:rFonts w:ascii="宋体;SimSun" w:hAnsi="宋体;SimSun" w:cs="宋体;SimSun"/>
          <w:szCs w:val="21"/>
        </w:rPr>
        <w:t>、解冰雪、张韶、杨雪微、吴梓毓、廖莎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青年志愿者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付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魏佳、李安琪、刘洪婉、金秋阳、郭宝华、穆洪博、李宴萌、孙岩、赵思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韩爽、崔璨、范秀娇、李传浩、鲁旭勃、陈晚晴、王皓、李娜、崔懿夫、陈杰、李思聪、马丽娜、彭勃、陈翰柯、戴晨、杨柳、纪思辰、赫晓婷、王新颖、张宁、耿硕、郭鹏</w:t>
      </w:r>
    </w:p>
    <w:p>
      <w:pPr>
        <w:pStyle w:val="Normal"/>
        <w:tabs>
          <w:tab w:val="clear" w:pos="420"/>
          <w:tab w:val="center" w:pos="4153" w:leader="none"/>
          <w:tab w:val="left" w:pos="667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59:00Z</dcterms:created>
  <dc:creator>User</dc:creator>
  <dc:description/>
  <cp:keywords/>
  <dc:language>en-US</dc:language>
  <cp:lastModifiedBy>吴尚泽</cp:lastModifiedBy>
  <dcterms:modified xsi:type="dcterms:W3CDTF">2011-09-13T14:22:00Z</dcterms:modified>
  <cp:revision>12</cp:revision>
  <dc:subject/>
  <dc:title/>
</cp:coreProperties>
</file>