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德育测评得分的计算公式为：基础分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奖励分</w:t>
      </w:r>
      <w:r>
        <w:rPr>
          <w:rFonts w:cs="Arial" w:ascii="Arial" w:hAnsi="Arial"/>
          <w:b/>
          <w:szCs w:val="21"/>
        </w:rPr>
        <w:t>-</w:t>
      </w:r>
      <w:r>
        <w:rPr>
          <w:rFonts w:ascii="Arial" w:hAnsi="Arial" w:cs="Arial"/>
          <w:b/>
          <w:szCs w:val="21"/>
        </w:rPr>
        <w:t>扣分（基础分为</w:t>
      </w:r>
      <w:r>
        <w:rPr>
          <w:rFonts w:cs="Arial" w:ascii="Arial" w:hAnsi="Arial"/>
          <w:b/>
          <w:szCs w:val="21"/>
        </w:rPr>
        <w:t>60</w:t>
      </w:r>
      <w:r>
        <w:rPr>
          <w:rFonts w:ascii="Arial" w:hAnsi="Arial" w:cs="Arial"/>
          <w:b/>
          <w:szCs w:val="21"/>
        </w:rPr>
        <w:t>分，德育奖励分满分为</w:t>
      </w:r>
      <w:r>
        <w:rPr>
          <w:rFonts w:cs="Arial" w:ascii="Arial" w:hAnsi="Arial"/>
          <w:b/>
          <w:szCs w:val="21"/>
        </w:rPr>
        <w:t>4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文体测评得分的计算公式为：基础分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奖励分</w:t>
      </w:r>
      <w:r>
        <w:rPr>
          <w:rFonts w:cs="Arial" w:ascii="Arial" w:hAnsi="Arial"/>
          <w:b/>
          <w:szCs w:val="21"/>
        </w:rPr>
        <w:t>-</w:t>
      </w:r>
      <w:r>
        <w:rPr>
          <w:rFonts w:ascii="Arial" w:hAnsi="Arial" w:cs="Arial"/>
          <w:b/>
          <w:szCs w:val="21"/>
        </w:rPr>
        <w:t>扣分（基础分为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分、奖励分满分为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snapToGrid w:val="false"/>
        <w:spacing w:before="31" w:after="31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工作人员奖励：为文艺演出或文体竞赛活动（含摄影、美术、演讲等竞赛）做服务工作者（含比赛裁判），累计分数最高不超过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。</w:t>
      </w:r>
    </w:p>
    <w:p>
      <w:pPr>
        <w:pStyle w:val="Normal"/>
        <w:snapToGrid w:val="false"/>
        <w:spacing w:before="31" w:after="31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活动观众奖励：为文艺演出或文体竞赛活动（含摄影、美术、演讲等竞赛）做观众者，原则上（无特殊标注）每次加文体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，累计分数最高不超过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。</w:t>
      </w:r>
    </w:p>
    <w:p>
      <w:pPr>
        <w:pStyle w:val="Normal"/>
        <w:snapToGrid w:val="false"/>
        <w:spacing w:before="31" w:after="31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参加文体竞赛活动（含摄影、美术、演讲等竞赛），原则上每届每项按照国家级、省级、市级、校级、院级分别加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，文体加分按项目记分，非场次。</w:t>
      </w:r>
    </w:p>
    <w:p>
      <w:pPr>
        <w:pStyle w:val="Normal"/>
        <w:snapToGrid w:val="false"/>
        <w:spacing w:before="31" w:after="31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如各年级辅导员对部分加分细则有修改意见、以各辅导员标准为主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党史知识竞赛”考试工作人员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靖、徐彤、范秀姣、杨璐、付帅、陈晚晴、杨文佳、张雪萌、于彩云、刘佳欣、崔雨禾、刘玉方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整理毕业生照片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靖、徐彤、于彩云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制作毕业生礼物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靖、徐彤、张雪萌、于彩云、刘佳欣、崔雨禾、刘玉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毕业典礼整理学士服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王靖、徐彤、张雪萌、于彩云、刘佳欣、崔雨禾、刘玉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第九届学生干部竞聘大会黑板布置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靖、徐彤、张雪萌、于彩云、刘佳欣、崔雨禾、刘玉方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党史我来讲”第四届中英双语演讲决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徐彤、张雪萌、于彩云、刘佳欣、崔雨禾、刘玉方、欧阳博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思妮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评委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步睿、魏飞、刘俊宏、王靖、陆瑶、刘禹辰、任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：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ind w:left="1575" w:hanging="1575"/>
        <w:rPr>
          <w:rFonts w:cs="宋体;SimSun"/>
        </w:rPr>
      </w:pPr>
      <w:r>
        <w:rPr>
          <w:rFonts w:cs="宋体;SimSun"/>
        </w:rPr>
        <w:t>2010</w:t>
      </w:r>
      <w:r>
        <w:rPr>
          <w:rFonts w:cs="宋体;SimSun"/>
        </w:rPr>
        <w:t>级：</w:t>
      </w:r>
    </w:p>
    <w:p>
      <w:pPr>
        <w:pStyle w:val="Style14"/>
        <w:ind w:left="1575" w:hanging="1575"/>
        <w:rPr>
          <w:rFonts w:cs="宋体;SimSun"/>
        </w:rPr>
      </w:pPr>
      <w:r>
        <w:rPr>
          <w:rFonts w:cs="宋体;SimSun"/>
        </w:rPr>
        <w:t>英语一班：张欢，郭新瑞，李胜男，边华，栾虎，于荣华，李钰，薄娜，郭照元，刘芮，</w:t>
      </w:r>
    </w:p>
    <w:p>
      <w:pPr>
        <w:pStyle w:val="Style14"/>
        <w:ind w:left="1575" w:hanging="525"/>
        <w:rPr>
          <w:rFonts w:cs="宋体;SimSun"/>
        </w:rPr>
      </w:pPr>
      <w:r>
        <w:rPr>
          <w:rFonts w:cs="宋体;SimSun"/>
        </w:rPr>
        <w:t>王辉，李晓红，费芸，林静，张楚楚，王惠，叶晗，李淼，赵思远，李晏萌，</w:t>
      </w:r>
    </w:p>
    <w:p>
      <w:pPr>
        <w:pStyle w:val="Style14"/>
        <w:ind w:left="1575" w:hanging="525"/>
        <w:rPr>
          <w:rFonts w:cs="宋体;SimSun"/>
        </w:rPr>
      </w:pPr>
      <w:r>
        <w:rPr>
          <w:rFonts w:cs="宋体;SimSun"/>
        </w:rPr>
        <w:t>陆明月，彭婷婷，叶婷，田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英语二班：谷响，佟施宇，于一，陈月明，许洋，石婷婷，于欣滕，倩付宇，顶小月，王佳，</w:t>
      </w:r>
    </w:p>
    <w:p>
      <w:pPr>
        <w:pStyle w:val="Style14"/>
        <w:ind w:firstLine="1050"/>
        <w:rPr>
          <w:rFonts w:cs="宋体;SimSun"/>
        </w:rPr>
      </w:pPr>
      <w:r>
        <w:rPr>
          <w:rFonts w:cs="宋体;SimSun"/>
        </w:rPr>
        <w:t>李哲，杨柳，谢冰雪，王小莹，张慧，张聪，刘阳阳，杜炎冰，随琳，周巍威，</w:t>
      </w:r>
    </w:p>
    <w:p>
      <w:pPr>
        <w:pStyle w:val="Style14"/>
        <w:ind w:firstLine="1050"/>
        <w:rPr>
          <w:rFonts w:cs="宋体;SimSun"/>
        </w:rPr>
      </w:pPr>
      <w:r>
        <w:rPr>
          <w:rFonts w:cs="宋体;SimSun"/>
        </w:rPr>
        <w:t>王新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英语三班：刘冬，崔欢欢，张盛楠，郭宝华，宗瑞，常玉莹，肖潇，丁楠，朱蒙蒙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何英俏，袁欣，穆洪博，韩丽君，张美君，刘泽，高晨，邹丽阳，孙迪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刘玉芳，李艳，徐慧仙，李豪横，孙岩，高旭，张宁，张妙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英语四班：吴威，李宜倩，潘迪，高阳，张宏伟，崔雨禾，张雪萌，李佳，吴珊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迟蕊沂，徐馥荔，耿硕，胡延悦，康洪，初楚，王思华，郭丹阳，蔡晓纯</w:t>
      </w:r>
    </w:p>
    <w:p>
      <w:pPr>
        <w:pStyle w:val="Style14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>姚楠，徐明宇，杨阳，王婧茹，郭鹏，许梦娇，王翘楚，欧阳博慧</w:t>
      </w: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英语五班：宋双，袁新，张琪，李栾，刘琳，武艳华，付勇齐，白晶，刘潇潇，张晓东，</w:t>
      </w:r>
    </w:p>
    <w:p>
      <w:pPr>
        <w:pStyle w:val="Style14"/>
        <w:ind w:firstLine="1050"/>
        <w:rPr>
          <w:rFonts w:cs="宋体;SimSun"/>
        </w:rPr>
      </w:pPr>
      <w:r>
        <w:rPr>
          <w:rFonts w:cs="宋体;SimSun"/>
        </w:rPr>
        <w:t>刘宁赫，刘天宇，杨悦，王冰，耿雪，孙丹萍，韩冰梅，崔波，耿飞，胡琼，</w:t>
      </w:r>
    </w:p>
    <w:p>
      <w:pPr>
        <w:pStyle w:val="Style14"/>
        <w:ind w:firstLine="1050"/>
        <w:rPr>
          <w:rFonts w:cs="宋体;SimSun"/>
        </w:rPr>
      </w:pPr>
      <w:r>
        <w:rPr>
          <w:rFonts w:cs="宋体;SimSun"/>
        </w:rPr>
        <w:t>孙婷婷，窦丹丹，丛晶晶，韩丹，孙丽航</w:t>
      </w:r>
    </w:p>
    <w:p>
      <w:pPr>
        <w:pStyle w:val="Normal"/>
        <w:ind w:left="1050" w:hanging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六班：雷佳琦，赵玲，何菲寻，叶雨鑫，张海萌，李洋洋，李倩，刘师丞，郭思明，刘诗博，侯彬彬，苑洪瑜，林莉，桑波，苗嘉纪，田春阳，徐晓彤，杨柳，郑忻蔚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秋阳，肇迎如，伊鹤，关鑫鑫，张丽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翻译一班：程程，李琦，范思洋，邓冰，夏琴符，阮小桐，许广慧，间珊，边晓雪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高丽娇，邹炯，王馨饶，吕晴，周小雨，丁鑫宇，石硕，王晶晶，刘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卞晓丽，田伟，刘阮琪，陈陀君，姜世阳</w:t>
      </w:r>
    </w:p>
    <w:p>
      <w:pPr>
        <w:pStyle w:val="Normal"/>
        <w:ind w:left="1050" w:hanging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二班：刘思妮，石丹，李丹，肖雨璠，魏小旋，卢东宁，程越，邵景爽，赵庆红，代晓梅，王薪棋，吴琼，徐晓旭，姚建宇，王欢，林鑫，赵子涵，雒丹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 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珠江五校志愿者活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带队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穆洪博、赵思远、任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志愿者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石丹、吴琼、彭婷婷、卢东宁、王新颖、周威巍、周小雨、钟闻姗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孙岩、宗瑞、何新、范思洋、张晓东、耿飞、初楚、郭丹阳、叶晗、吕晴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 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珠江五校志愿者活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带队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赵鑫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志愿者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林静、刘芮廷、李晓红、程胜男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 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珠江五校志愿者活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带队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崔欢欢、赵思远、赵鑫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志愿者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解冰雪、代小梅、佟施宇、邵景爽、费云、陆明月、薄娜、田越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洋洋、李倩、宫建宇、刘师承、林莉、桑波、张海盟、叶雨鑫、刘思博、何飞寻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团关系转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陈晚晴、宋双、王新颖、张宁、李琦、丛晶晶、刘思妮、李淼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补办团员证</w:t>
      </w:r>
    </w:p>
    <w:p>
      <w:pPr>
        <w:pStyle w:val="Normal"/>
        <w:rPr>
          <w:rFonts w:ascii="宋体;SimSun" w:hAnsi="宋体;SimSun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陈晚晴、宋双、王新颖、张宁、李琦、丛晶晶、刘思妮、李淼</w:t>
      </w:r>
    </w:p>
    <w:p>
      <w:pPr>
        <w:pStyle w:val="Normal"/>
        <w:rPr>
          <w:rFonts w:ascii="宋体;SimSun" w:hAnsi="宋体;SimSun"/>
          <w:szCs w:val="21"/>
        </w:rPr>
      </w:pPr>
      <w:bookmarkStart w:id="1" w:name="OLE_LINK1"/>
      <w:bookmarkEnd w:id="1"/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校毕业典礼整理学士服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陈晚晴、宋双、王新颖、张宁、李琦、丛晶晶、刘思妮、李淼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szCs w:val="21"/>
        </w:rPr>
        <w:t>整理及粘贴毕业典礼毕业生名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陈晚晴、李琦、宋双、王新颖、丛晶晶、刘思妮、李淼、张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>毕业生集体照，整理导师服和学士服</w:t>
      </w:r>
    </w:p>
    <w:p>
      <w:pPr>
        <w:pStyle w:val="Normal"/>
        <w:ind w:left="2205" w:hanging="22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陈晚晴、杨文佳、李琦、宋双、王新颖、丛晶晶、刘思妮、李淼</w:t>
      </w:r>
    </w:p>
    <w:p>
      <w:pPr>
        <w:pStyle w:val="Normal"/>
        <w:ind w:left="2205" w:hanging="22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宁</w:t>
      </w:r>
    </w:p>
    <w:p>
      <w:pPr>
        <w:pStyle w:val="Normal"/>
        <w:rPr>
          <w:rStyle w:val="Ca2"/>
          <w:rFonts w:ascii="宋体;SimSun" w:hAnsi="宋体;SimSun"/>
          <w:b/>
          <w:b/>
          <w:szCs w:val="21"/>
        </w:rPr>
      </w:pPr>
      <w:r>
        <w:rPr>
          <w:rStyle w:val="Ca1"/>
          <w:rFonts w:cs="宋体;SimSun" w:ascii="宋体;SimSun" w:hAnsi="宋体;SimSun"/>
          <w:b/>
          <w:szCs w:val="21"/>
        </w:rPr>
        <w:t>16. 2011</w:t>
      </w:r>
      <w:r>
        <w:rPr>
          <w:rStyle w:val="Ca1"/>
          <w:rFonts w:ascii="宋体;SimSun" w:hAnsi="宋体;SimSun" w:cs="宋体;SimSun"/>
          <w:b/>
          <w:szCs w:val="21"/>
        </w:rPr>
        <w:t>年毕业生档案整理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张宁、李琦、</w:t>
      </w:r>
      <w:r>
        <w:rPr>
          <w:rStyle w:val="Ca2"/>
          <w:rFonts w:ascii="宋体;SimSun" w:hAnsi="宋体;SimSun" w:cs="宋体;SimSun"/>
          <w:szCs w:val="21"/>
        </w:rPr>
        <w:t>刘思妮、丛晶晶、李淼、王新颖、宋双、赵鑫、任溪、崔欢欢、刘佳新、于彩云、刘玉芳、</w:t>
      </w:r>
      <w:r>
        <w:rPr>
          <w:rFonts w:ascii="宋体;SimSun" w:hAnsi="宋体;SimSun" w:cs="宋体;SimSun"/>
          <w:szCs w:val="21"/>
        </w:rPr>
        <w:t>耿硕、郭鹏、欧阳博慧、刘天宇、刘宁赫、刘瑶、卢东宁、陈杔君、张唤杰、周亚男、侯彬彬、许梦娇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校青协迎校庆美化校园志愿活动暨启动仪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与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穆洪博、崔欢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举院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：刘勇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外国语学院迎校庆美化校园志愿活动暨启动仪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陆瑶、穆洪博、崔欢欢、赵鑫、任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举院旗、抬展板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刘勇、李豪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照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张妙佳、崔欢欢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参与人员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刘苪延、张楚楚、张唤洁、陆明月、李晏萌、林静、李淼、叶晗、李晓红、郭新瑞、彭婷婷、薄娜、田越、张欢、栾笑、刘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小莹、许洋、张聪、杨柳、于文柏、周威巍、张慧、刘阳阳、杜炎冰、于欣、滕倩、于一、石婷婷、解冰雪、李哲、王佳、付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刘冬、张盛楠、郭宝华、丁楠、高旭、何英俏、朱蒙蒙、孙迪、张宁、徐慧仙、孙岩、邹丽阳、韩丽君、肖潇、张妙佳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ascii="宋体;SimSun" w:hAnsi="宋体;SimSun" w:cs="宋体;SimSun"/>
          <w:b/>
          <w:szCs w:val="21"/>
        </w:rPr>
        <w:t>美化校园志愿活动志愿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与人员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Arial"/>
          <w:bCs/>
          <w:szCs w:val="21"/>
        </w:rPr>
        <w:t>刘思妮、赵鑫、许晓旭、林鑫、王欢、姚建宇、雒丹、吴琼、卢东宁、石丹、邵景爽、代晓梅、刘佳新、肖雨璠、程越、赵子涵、康梦宇、王思雯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校庆校友接待志愿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陆瑶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魏飞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靖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崔璨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彤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范秀娇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晚晴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思聪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玉彬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邹润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珠江五校志愿者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带队：任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与人员：</w:t>
      </w:r>
      <w:r>
        <w:rPr>
          <w:rStyle w:val="Ca1"/>
          <w:rFonts w:ascii="宋体;SimSun" w:hAnsi="宋体;SimSun" w:cs="宋体;SimSun"/>
          <w:szCs w:val="21"/>
        </w:rPr>
        <w:t>于英华、栾笑、叶婷、王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带队：崔欢欢、赵思远、穆洪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参与人员：王思雯、魏小璇、吴琼、王欢。王惠、程胜男、陈月明、张慧、高旭、张美君、李宜倩、蔡小纯、杨悦、韩丹、刘沅琪、丁鑫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带队：赵思远，任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与人员：</w:t>
      </w:r>
      <w:r>
        <w:rPr>
          <w:rStyle w:val="Ca1"/>
          <w:rFonts w:ascii="宋体;SimSun" w:hAnsi="宋体;SimSun" w:cs="宋体;SimSun"/>
          <w:szCs w:val="21"/>
        </w:rPr>
        <w:t>孙岩、宗瑞、刘玉芳、袁欣、李淼、张唤洁、丁小月、王小莹、潘迪、王婧茹、吴珊、迟蕊沂、刘天宇、袁新、刘瑶、卞小丽、王思雯、何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带队：崔欢欢、赵鑫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与人员：耿飞、刘宁赫、李鸾、从晶晶、范思洋、边小雪、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欣、卢东宁、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华、郭照元、张妙佳、李豪横、胡延悦、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洪、丁小月、付宇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党史我来讲”宣讲会</w:t>
      </w:r>
    </w:p>
    <w:p>
      <w:pPr>
        <w:pStyle w:val="Normal"/>
        <w:ind w:left="1235" w:hanging="123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展板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王靖，徐彤，范秀姣，杨璐，张雪萌，于彩云，刘佳欣，崔雨禾，</w:t>
      </w:r>
    </w:p>
    <w:p>
      <w:pPr>
        <w:pStyle w:val="Normal"/>
        <w:ind w:left="1235" w:hanging="123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玉方</w:t>
      </w:r>
    </w:p>
    <w:p>
      <w:pPr>
        <w:pStyle w:val="Normal"/>
        <w:ind w:left="1235" w:hanging="123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王靖，徐彤，范秀姣，杨璐，张雪萌，于彩云，刘佳欣，崔雨禾</w:t>
      </w:r>
    </w:p>
    <w:p>
      <w:pPr>
        <w:pStyle w:val="Normal"/>
        <w:ind w:left="1235" w:hanging="123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玉方</w:t>
      </w:r>
    </w:p>
    <w:p>
      <w:pPr>
        <w:pStyle w:val="Normal"/>
        <w:ind w:left="1265" w:hanging="1265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党史我来讲”演讲比赛</w:t>
      </w:r>
    </w:p>
    <w:p>
      <w:pPr>
        <w:pStyle w:val="Normal"/>
        <w:ind w:left="1260" w:hanging="12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黑板布置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靖，徐彤，范秀姣，杨璐，张雪萌，于彩云，刘佳欣，崔雨禾</w:t>
      </w:r>
    </w:p>
    <w:p>
      <w:pPr>
        <w:pStyle w:val="Normal"/>
        <w:ind w:left="1260" w:hanging="12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玉方</w:t>
      </w:r>
    </w:p>
    <w:p>
      <w:pPr>
        <w:pStyle w:val="Normal"/>
        <w:ind w:left="1260" w:hanging="12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靖，徐彤，范秀姣，杨璐，张雪萌，于彩云，刘佳欣，崔雨禾</w:t>
      </w:r>
    </w:p>
    <w:p>
      <w:pPr>
        <w:pStyle w:val="Normal"/>
        <w:ind w:left="1260" w:hanging="12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玉方</w:t>
      </w:r>
    </w:p>
    <w:p>
      <w:pPr>
        <w:pStyle w:val="Normal"/>
        <w:ind w:left="2319" w:hanging="2319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秒校庆祝福”拍摄</w:t>
      </w:r>
    </w:p>
    <w:p>
      <w:pPr>
        <w:pStyle w:val="Normal"/>
        <w:ind w:left="2310" w:hanging="23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靖，徐彤，范秀姣，杨璐，张雪萌，于彩云，刘佳欣，崔雨禾</w:t>
      </w:r>
    </w:p>
    <w:p>
      <w:pPr>
        <w:pStyle w:val="Normal"/>
        <w:ind w:left="2310" w:hanging="231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刘玉方</w:t>
      </w:r>
    </w:p>
    <w:p>
      <w:pPr>
        <w:pStyle w:val="Normal"/>
        <w:ind w:left="2319" w:hanging="2319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掠影运动风采</w:t>
      </w:r>
      <w:r>
        <w:rPr>
          <w:rFonts w:ascii="宋体;SimSun" w:hAnsi="宋体;SimSun"/>
          <w:b/>
          <w:bCs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定格精彩瞬间”运动会照片征集大赛展板</w:t>
      </w:r>
    </w:p>
    <w:p>
      <w:pPr>
        <w:pStyle w:val="Normal"/>
        <w:ind w:left="2310" w:hanging="23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作人员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王靖，徐彤，范秀姣，杨璐，张雪萌，于彩云，刘佳欣，崔雨禾</w:t>
      </w:r>
    </w:p>
    <w:p>
      <w:pPr>
        <w:pStyle w:val="Normal"/>
        <w:ind w:left="2310" w:hanging="2310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刘玉方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暑期社会实践启动仪式人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持人：陈晚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黑板布置：刘玉方、崔雨禾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礼仪人员：刘佳欣、刘思妮、赵鑫、张雪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放音乐：张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会场签到：李淼、赵思远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照相：王新颖、穆洪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举条幅：刘玉方、张宁、于彩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准备水等用品：宋双、丛晶晶、李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会场备品准备：任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会后总结：崔欢欢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候补考核大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黑板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监考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步睿、刘洋、魏飞、徐明皓、马洪伟、赵卜樗、刘天洋、孙倩楠、姜鹏、姜长海、吴尚泽、李珊珊、杨文佳、陈晚晴、张鑫、李银屏、李玉彬、彭勃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批卷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步睿、、魏飞、刘洋、姜鹏、徐明皓、马洪伟、赵卜樗、刘天洋、孙倩楠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培训及考核心得整理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刘洋、贾红妍、吴尚泽、姜长海、陈杰、徐天池、张鑫、李珊珊、耿硕、郭鹏、欧阳博慧、刘天宇、刘宁赫、刘瑶、卢东宁、陈杔君、张唤杰、周亚男、侯彬彬、许梦娇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校庆志愿者奖状制作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吴尚泽、陈杰、欧阳博慧、张唤杰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表彰与聘任大会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颁奖词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吴尚泽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座牌制作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陈杰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书制作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吴尚泽、陈杰、欧阳博慧、张唤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校庆表彰大会礼仪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栗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妙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薪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卢东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欣、芦新蕾，计萌，于小璐，胡艳君，张嘉航，张夺，沈小桐，李辰，牛丽君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礼品包装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陈杔君、周娅男、张唤杰、欧阳博慧、许梦娇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布置会场</w:t>
      </w:r>
      <w:r>
        <w:rPr>
          <w:rFonts w:ascii="宋体;SimSun" w:hAnsi="宋体;SimSun" w:cs="宋体;SimSun"/>
          <w:color w:val="000000"/>
          <w:kern w:val="0"/>
          <w:szCs w:val="21"/>
        </w:rPr>
        <w:t>（文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李楠楠、李昀宵、马丽娜、吴丽娜、田思宇、盛阳、刘金玲、赵菲、郝淑艳、杨威、刘桂超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.2011</w:t>
      </w:r>
      <w:r>
        <w:rPr>
          <w:rFonts w:ascii="宋体;SimSun" w:hAnsi="宋体;SimSun" w:cs="宋体;SimSun"/>
          <w:b/>
          <w:szCs w:val="21"/>
        </w:rPr>
        <w:t>级毕业典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制作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洋、贾红妍、吴尚泽、姜长海、陈杰、徐天池、张鑫、李珊珊、耿硕、郭鹏、欧阳博慧、刘天宇、刘宁赫、刘瑶、卢东宁、陈杔君、张唤杰、周亚男、侯彬彬、许梦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大爱外语漫画小组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视频放映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姜长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放音乐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吴尚泽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毕业典礼礼仪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栗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妙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薪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卢东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肖雨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图书及礼品购买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吴尚泽、陈杰、许梦娇、刘宁赫、郭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刘洋、贾红妍、吴尚泽、姜长海、陈杰、徐天池、张鑫、李珊珊、耿硕、郭鹏、欧阳博慧、刘天宇、刘宁赫、刘瑶、卢东宁、陈杔君、张唤杰、周亚男、侯彬彬、许梦娇、姜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云、王宏伟、万霖、李传浩、王睿、梁秋慧、孟津卉、郝健、杨菁菁、高然、白芳、刘念旻、王继海、宋斌、马玲、丁巧玲、朱丽丽、李丹、于欣、康洪、何英俏、胡延月、边华、刘琳、刘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学生干部竞聘大会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选票制作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洋、贾红妍、吴尚泽、陈杰耿硕、郭鹏、欧阳博慧、刘天宇、刘宁赫、刘瑶、卢东宁、陈杔君、张唤杰、周亚男、侯彬彬、许梦娇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统计选票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洋、贾红妍、耿硕、郭鹏、欧阳博慧、刘天宇、刘宁赫、刘瑶、卢东宁、陈杔君、张唤杰、周亚男、侯彬彬、许梦娇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候选人信息统计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吴尚泽、陈杰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毕业生调查问卷统计及分析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刘洋、贾红妍、吴尚泽、姜长海、陈杰、徐天池、张鑫、李珊珊、耿硕、郭鹏、欧阳博慧、刘天宇、刘宁赫、刘瑶、卢东宁、陈杔君、张唤杰、周亚男、侯彬彬、许梦娇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.</w:t>
      </w:r>
      <w:r>
        <w:rPr>
          <w:rFonts w:ascii="宋体;SimSun" w:hAnsi="宋体;SimSun" w:cs="宋体;SimSun"/>
          <w:b/>
          <w:szCs w:val="21"/>
        </w:rPr>
        <w:t>校庆活动总结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吴尚泽、陈杰、周娅男、卢东宁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.</w:t>
      </w:r>
      <w:r>
        <w:rPr>
          <w:rFonts w:ascii="宋体;SimSun" w:hAnsi="宋体;SimSun" w:cs="宋体;SimSun"/>
          <w:b/>
          <w:szCs w:val="21"/>
        </w:rPr>
        <w:t>创新党日评选活动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制作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姜长海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文稿修改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吴尚泽、周娅男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ascii="宋体;SimSun" w:hAnsi="宋体;SimSun" w:cs="宋体;SimSun"/>
          <w:b/>
          <w:szCs w:val="21"/>
        </w:rPr>
        <w:t>期末汇编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吴尚泽、陈杰、耿硕、郭鹏、欧阳博慧、刘天宇、刘宁赫、刘瑶、卢东宁、陈杔君、张唤杰、周亚男、侯彬彬、许梦娇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5.</w:t>
      </w:r>
      <w:r>
        <w:rPr>
          <w:rFonts w:ascii="宋体;SimSun" w:hAnsi="宋体;SimSun" w:cs="宋体;SimSun"/>
          <w:b/>
          <w:szCs w:val="21"/>
        </w:rPr>
        <w:t>整理仓库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吴尚泽、陈杰、耿硕、郭鹏、欧阳博慧、刘天宇、刘宁赫、刘瑶、卢东宁、陈杔君、张唤杰、周亚男、侯彬彬、许梦娇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6.</w:t>
      </w:r>
      <w:r>
        <w:rPr>
          <w:rFonts w:ascii="宋体;SimSun" w:hAnsi="宋体;SimSun" w:cs="宋体;SimSun"/>
          <w:b/>
          <w:szCs w:val="21"/>
        </w:rPr>
        <w:t>礼仪表演大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初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薪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妙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负责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肖雨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徐明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侯丽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旭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芮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姚楠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决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薪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妙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负责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肖雨璠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徐明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侯丽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旭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芮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旦旦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三届“拳拳学子心，深深母校情”大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蔡晓纯，雒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负责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姚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徐明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学院“品经典，游家乡”摄影比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负责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胡琼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赛同学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楚楚，叶晗，王辉，刘芮廷，薄娜，费芸，林静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孙丹萍，宋双，耿飞，韩冰梅，崔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刘师丞，李洋洋，李倩，宫建宇，田春阳，何飞寻，刘诗博，杨柳，赵玲，贾佳琪，张海萌，张丽颖，叶雨鑫，侯彬彬，金秋阳，关鑫鑫，桑波，伊鹤，苗嘉纪，郭思明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一班：姜世阳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二班：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：刘禹辰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获奖情况：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等奖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伊鹤（文体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等奖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桑波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化生院“我给沈师着绿意”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赛同学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费芸、林静、程胜男；张楚楚、刘芮廷；英语六班：贾佳琦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玲、何菲寻；关鑫鑫、金秋阳、伊鹤、张丽颖、桑波、林莉；徐晓彤、叶玉鑫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海萌；杨柳、郑忻蔚、刘诗博；侯彬彬、宫健宇、李倩、李洋洋、郭思明、刘师丞、肇迎如、田春阳、苗嘉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物理院知识竞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赛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五班：崔波、耿飞、杨悦、白晶、耿雪、张晓东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徐明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串场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10</w:t>
      </w:r>
      <w:r>
        <w:rPr>
          <w:rFonts w:ascii="宋体;SimSun" w:hAnsi="宋体;SimSun" w:cs="宋体;SimSun"/>
          <w:szCs w:val="21"/>
        </w:rPr>
        <w:t>级英语五班：李鸾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决赛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观众：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一班：张唤洁，刘芮廷，叶婷，王辉，郭照元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二班：刘旭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三班：宗瑞，孙岩，徐惠仙，常玉莹，未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四班：姚楠，徐明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五班：张晓东，潘梦莹，杨悦，耿雪，李鸾，付勇齐，耿飞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武艳华，崔波，宋双，刘宁赫，孙丹萍，胡琼，孙亭亭，丛晶晶，刘天宇，孙立航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模联英语演讲比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初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：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林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陆明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英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栾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晏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薄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程胜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石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四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李宜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翘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蔡晓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一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卞晓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丽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阮小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邓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晶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思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二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邵景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雒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晓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晓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子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思妮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决赛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名单：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国语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林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陆明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英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栾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晏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薄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程胜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石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四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李宜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翘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蔡晓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一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卞晓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丽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阮小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邓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晶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思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二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邵景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雒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晓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晓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子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思妮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校辩论赛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初赛观众名单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禹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：丁小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隋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小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炎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阳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月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滕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冰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文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威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佟施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庾炳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新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付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谷响英语三班：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袁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邹丽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崔欢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宝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五班：袁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白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冰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丛晶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武艳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耿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立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亭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天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一班：丁鑫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元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丽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边晓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小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邹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边晓雪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二班：康梦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雒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邵景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思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魏晓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鑫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晋级赛观众名单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禹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：彭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陆明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：丁小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隋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小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炎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阳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月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滕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冰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文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威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佟施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庾炳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新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付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谷响英语三班：宗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玉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慧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岩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五班：王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丛晶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二班：王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邵景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晓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思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雒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语一班：江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齐冰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巧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慧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贡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亚楠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复活赛观众名单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禹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：王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楚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思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晏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：谢冰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文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威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佟施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庾炳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新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付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谷响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五班：崔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耿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晶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语一班：林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贡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巧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慧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夺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决赛观众名单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禹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</w:p>
    <w:p>
      <w:pPr>
        <w:pStyle w:val="Normal"/>
        <w:tabs>
          <w:tab w:val="clear" w:pos="420"/>
          <w:tab w:val="left" w:pos="5274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：薄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楚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费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彭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晏萌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明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：石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阳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炎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新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威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文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隋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佟施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滕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三班：宗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玉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慧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岩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五班：王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丛晶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二班：王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思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魏晓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鑫邵景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晓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雒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语一班：滕晓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齐冰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慧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巧玲江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贡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亚楠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获奖辩手：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校辩论赛辩手：许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程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晓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亚楠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你我身边的廉政世界”活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：徐明宇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赛人员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视频：侯彬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宫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思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诗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洋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：侯彬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宫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思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诗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洋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鑫鑫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征文：侯彬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秋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伊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晓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叶雨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海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鑫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肇迎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春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宫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丹萍高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小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冰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炎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阳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月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谷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书法：侯彬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秋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诗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苗嘉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鑫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丽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桑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肇迎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飞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伊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春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宫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潘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崔雨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欧阳博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软件学院炫动院标大赛</w:t>
      </w:r>
      <w:r>
        <w:rPr>
          <w:rFonts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负责人：赵庆红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赛人员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雒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康梦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佳欣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刘旭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辰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软件学院网游明星面对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负责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赵庆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魏晓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思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晓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邵景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卢东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子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雒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晓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辰</w:t>
      </w:r>
    </w:p>
    <w:p>
      <w:pPr>
        <w:pStyle w:val="Heading2"/>
        <w:shd w:fill="FFFFFF" w:val="clear"/>
        <w:rPr>
          <w:rFonts w:cs="Times New Roman"/>
          <w:bCs w:val="false"/>
          <w:kern w:val="2"/>
          <w:sz w:val="21"/>
          <w:szCs w:val="21"/>
        </w:rPr>
      </w:pPr>
      <w:r>
        <w:rPr>
          <w:rFonts w:cs="Times New Roman"/>
          <w:bCs w:val="false"/>
          <w:kern w:val="2"/>
          <w:sz w:val="21"/>
          <w:szCs w:val="21"/>
        </w:rPr>
        <w:t xml:space="preserve">46. </w:t>
      </w:r>
      <w:r>
        <w:rPr>
          <w:rFonts w:cs="Times New Roman"/>
          <w:bCs w:val="false"/>
          <w:kern w:val="2"/>
          <w:sz w:val="21"/>
          <w:szCs w:val="21"/>
        </w:rPr>
        <w:t>马克思主义学院迎</w:t>
      </w:r>
      <w:r>
        <w:rPr>
          <w:rFonts w:cs="Times New Roman"/>
          <w:bCs w:val="false"/>
          <w:kern w:val="2"/>
          <w:sz w:val="21"/>
          <w:szCs w:val="21"/>
        </w:rPr>
        <w:t>60</w:t>
      </w:r>
      <w:r>
        <w:rPr>
          <w:rFonts w:cs="Times New Roman"/>
          <w:bCs w:val="false"/>
          <w:kern w:val="2"/>
          <w:sz w:val="21"/>
          <w:szCs w:val="21"/>
        </w:rPr>
        <w:t>年校庆征文活动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徐明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媛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芮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、刘桂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思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盛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郝淑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金玲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7.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明星面对面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名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一班：李钰、田越、栾笑、边华、李胜男、于英华、李淼、李晏萌、叶婷、张楚楚、王辉、叶唅、刘芮廷、林静、李晓红、郭照元、王惠、郭新瑞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二班：王小莹、解冰雪、杨柳、许洋、于一、滕倩、付宇、王佳、丁小月、于欣、陈月明、张聪、石婷婷、杜炎冰、刘阳阳、佟施宇、隋琳、于文柏、周威巍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三班：韩丽君、张美君、高晨、朱蒙蒙、徐慧仙、孙研、绉丽阳、刘泽、常玉莹、宗瑞、肖萧、穆洪博、李豪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四班：徐明宇、姚楠、张雪萌、许梦娇、蔡晓纯、李宜倩、胡延悦、耿硕、吴珊、迟蕊沂、徐馥荔、李佳、崔雨禾、高阳、初楚、康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五班：杨悦、耿雪、王冰、白晶、李鸾、耿飞、孙丹萍、丛晶晶、孙婷婷、刘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六班：田春阳、苗嘉纪、赵玲、金秋阳、肇迎如、张丽颖、伊鹤、郑忻蔚、刘诗博、徐晓桐、杨柳、叶雨鑫、张海萌、林丽、刘师丞、李洋洋、宫健宇、李倩、郭思明、关鑫鑫、桑波、王嘉新、侯彬彬、贾佳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一班：姜世阳、刘瑶、范思杨、程程、高丽娇、卞小丽、王馨饶、吕晴、周小雨、邹桐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二班：肖雨藩、卢东宁、石丹、赵庆红、何欣、雒丹、康梦宇、邵尔爽、刘佳欣、程越、代小梅、赵鑫、李丹、王思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一班：李珊、张晓雪、郑南、滕晓娟、马玲、丁巧玲、李惠娇、张夺、杨婷婷、林爽、贡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二班：任丽萍、朴海洋、任溪、张嘉航、周旋、刘桂超、纪杨、姜程程、胡延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：李娜、杨威、张岚、付春伟、马丽、高钰、李丽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：经晓清、郝婷婷、郝佳、李亚夫、崔利、唐浩、王继海、李丹阳、赵添、徐丹丹、王晓芳、于彩云、程成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8. </w:t>
      </w:r>
      <w:r>
        <w:rPr>
          <w:rFonts w:ascii="宋体;SimSun" w:hAnsi="宋体;SimSun" w:cs="宋体;SimSun"/>
          <w:b/>
          <w:szCs w:val="21"/>
        </w:rPr>
        <w:t>参加“珍藏爱”毕业生与校长乒乓球比赛口号征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负责人：徐明宇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赛人员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蔡晓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雪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梦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侯丽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庆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旭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芮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姚楠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、沈阳师范大学第三届校友总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大会会场布置及资料整理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马丽娜、罗京、杨菁菁、王雪原、梁秋慧、田思宇、刘桂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大会现场工作人员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姜长海、马丽娜、杨菁菁、王雪原、梁秋慧、邹润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、沈阳市日语演讲比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李楠楠，马丽娜，李昀宵，刘桂超，田思宇，刘金玲，赵菲，杨威，郝淑艳，盛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1.dream high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歌舞大赛初赛、复赛、决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带队工作人员（文体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：盛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人员初赛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张晓彤、于晓庆、沈惠中、许广惠、何欣、刘宁赫、吕俊俊、杨春，范思洋、慕翼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复赛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张晓彤、沈惠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决赛第五名（文体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：沈惠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李昀宵，刘桂超，田思宇，刘金玲，赵菲，盛阳，郝淑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楠楠，马丽娜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乐淘街活动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带队人员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田思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人员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肖雨璠、姜世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李昀宵，刘桂超，田思宇，刘金玲，赵菲，盛阳，郝淑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楠楠，马丽娜，吴丽娜、</w:t>
      </w:r>
      <w:r>
        <w:rPr>
          <w:rFonts w:ascii="宋体;SimSun" w:hAnsi="宋体;SimSun" w:cs="宋体;SimSun"/>
          <w:sz w:val="24"/>
        </w:rPr>
        <w:t>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商街舞大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带队人员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刘桂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李昀宵，刘桂超，田思宇，刘金玲，赵菲，盛阳，郝淑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楠楠，马丽娜，吴丽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国杀配音大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带队人员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杨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人员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俄语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朱红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众（文体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：李楠楠、李昀宵、马丽娜、吴丽娜、田思宇、盛阳、刘金玲、赵菲、郝淑艳、刘桂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校社联“健康与体育”征文（文体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楠楠、李昀宵、马丽娜、吴丽娜、田思宇、盛阳、刘金玲、赵菲、郝淑艳、杨威、刘桂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管院“我与校庆情缘”校庆征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带队人员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刘桂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选手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语二班：王莹、周旋、胡艳君、阎晓红、张嘉航、陶芳、朱豫东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王美琪、田思宇、李松龄、齐国梅、任丽萍、张秀、</w:t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语六班：侯彬彬、李洋洋、郭思明、关鑫鑫、肇迎如、伊鹤、</w:t>
      </w:r>
      <w:r>
        <w:rPr>
          <w:rFonts w:ascii="宋体;SimSun" w:hAnsi="宋体;SimSun" w:cs="宋体;SimSun"/>
          <w:szCs w:val="21"/>
        </w:rPr>
        <w:t>苗嘉纪、宫健宇、刘师丞、李倩、叶雨鑫、金秋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获优秀奖者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朱豫东、周旋、王莹、侯彬彬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育发展学院书法比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带队人员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刘金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选手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刘金玲、赵菲、王莹、陶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文歌曲布置会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李楠楠、李昀宵、马丽娜、吴丽娜、田思宇、盛阳、刘金玲、赵菲、郝淑艳、杨威、刘桂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9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送大四布置会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李楠楠、李昀宵、马丽娜、吴丽娜、田思宇、盛阳、刘金玲、赵菲、郝淑艳、杨威、刘桂超、刘禹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马秀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王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侯丽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肖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姜世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刘旭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刘芮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徐明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姚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李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胡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肖雨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赵庆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0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茶道讲座布置会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李楠楠、李昀宵、马丽娜、田思宇、盛阳、刘金玲、赵菲、郝淑艳、杨威、刘桂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摩高营销大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带队人员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刘桂超</w:t>
      </w:r>
    </w:p>
    <w:p>
      <w:pPr>
        <w:pStyle w:val="Normal"/>
        <w:widowControl/>
        <w:ind w:left="1646" w:hanging="164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赛参赛选手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陈婉晴、刘思妮、李琦、从晶晶，吴启竞、孙晓锐、肖潇、</w:t>
      </w:r>
    </w:p>
    <w:p>
      <w:pPr>
        <w:pStyle w:val="Normal"/>
        <w:widowControl/>
        <w:ind w:left="1646" w:hanging="164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迟蕊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李月姣、张丹、刘斌文、王心茹，盛阳、杨威、刘金玲、郝淑艳、刘桂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众（文体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：李楠楠、李昀宵、马丽娜、吴丽娜、田思宇、杨婷婷</w:t>
      </w:r>
    </w:p>
    <w:p>
      <w:pPr>
        <w:pStyle w:val="Normal"/>
        <w:widowControl/>
        <w:ind w:left="1646" w:hanging="164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决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ind w:left="1646" w:hanging="164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等奖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陈婉晴、刘思妮、李琦、从晶晶，吴启竞、孙晓锐、肖潇</w:t>
      </w:r>
    </w:p>
    <w:p>
      <w:pPr>
        <w:pStyle w:val="Normal"/>
        <w:widowControl/>
        <w:ind w:left="1646" w:hanging="164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迟蕊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等奖（文体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：李月姣、张丹、刘斌文、王心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2</w:t>
      </w:r>
      <w:r>
        <w:rPr>
          <w:rFonts w:ascii="宋体;SimSun" w:hAnsi="宋体;SimSun" w:cs="宋体;SimSun"/>
          <w:b/>
          <w:szCs w:val="21"/>
        </w:rPr>
        <w:t>．运动会韵律操表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文体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盛阳、刘金铃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3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外事礼仪大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后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黑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照相</w:t>
      </w:r>
      <w:r>
        <w:rPr>
          <w:rFonts w:ascii="宋体;SimSun" w:hAnsi="宋体;SimSun" w:cs="宋体;SimSun"/>
          <w:color w:val="000000"/>
          <w:kern w:val="0"/>
          <w:szCs w:val="21"/>
        </w:rPr>
        <w:t>（文体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李昀宵、马丽娜、吴丽娜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众（文体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：李楠楠、田思宇、盛阳、刘金玲、赵菲、郝淑艳、杨威、刘桂超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教师发展学院“说课吧”活动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带队</w:t>
      </w:r>
      <w:r>
        <w:rPr>
          <w:rFonts w:ascii="宋体;SimSun" w:hAnsi="宋体;SimSun" w:cs="宋体;SimSun"/>
          <w:color w:val="000000"/>
          <w:kern w:val="0"/>
          <w:szCs w:val="21"/>
        </w:rPr>
        <w:t>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盛阳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选手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盛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众（文体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：李楠楠、李昀宵、马丽娜、吴丽娜、田思宇、刘金玲、赵菲、郝淑艳、杨威、刘桂超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5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沈阳市日本语文化祭短剧表演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：盛阳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学院“晨星杯”知识竞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复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赛</w:t>
      </w:r>
      <w:r>
        <w:rPr>
          <w:rFonts w:ascii="宋体;SimSun" w:hAnsi="宋体;SimSun" w:cs="宋体;SimSun"/>
          <w:color w:val="000000"/>
          <w:kern w:val="0"/>
          <w:szCs w:val="21"/>
        </w:rPr>
        <w:t>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田思宇、盛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众（文体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：李楠楠、李昀宵、马丽娜、吴丽娜、刘金玲、赵菲、郝淑艳、杨威、刘桂超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7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协会会长换届选举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盛阳、杨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场组织（文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：李楠楠、李昀宵、马丽娜、吴丽娜、田思宇、刘金玲、赵菲、郝淑艳、刘桂超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8</w:t>
      </w:r>
      <w:r>
        <w:rPr>
          <w:rFonts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校社联绿色环保公益大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带队</w:t>
      </w:r>
      <w:r>
        <w:rPr>
          <w:rFonts w:ascii="宋体;SimSun" w:hAnsi="宋体;SimSun" w:cs="宋体;SimSun"/>
          <w:color w:val="000000"/>
          <w:kern w:val="0"/>
          <w:szCs w:val="21"/>
        </w:rPr>
        <w:t>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田思宇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田思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众（文体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：李楠楠、李昀宵、马丽娜、吴丽娜、盛阳、刘金玲、赵菲、郝淑艳、杨威、刘桂超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9</w:t>
      </w:r>
      <w:r>
        <w:rPr>
          <w:rFonts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沈阳师范大学社团工作部评比第一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德育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李楠楠、李昀宵、马丽娜、吴丽娜、田思宇、盛阳、刘金玲、赵菲、郝淑艳、杨威、刘桂超、刘禹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马秀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王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侯丽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肖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姜世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刘旭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刘芮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徐明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姚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李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胡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肖雨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赵庆红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0.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党在我心中”比赛合唱名单（文体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08</w:t>
      </w:r>
      <w:r>
        <w:rPr>
          <w:sz w:val="21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曲梦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师范二班：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家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晶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连英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师范三班：于春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师范四班：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岩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卢奕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亢雪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相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09</w:t>
      </w:r>
      <w:r>
        <w:rPr>
          <w:sz w:val="21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：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斌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：盛高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三班：张文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忠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晚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丹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佳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秋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旭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超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四班：教继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六班：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井凯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：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英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胜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芸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：王小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文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魏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三班：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惠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丽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四班：王思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延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洪玮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五班：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六班：何非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诗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忻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洋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一班：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馨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鑫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柁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广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语一班：徐明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俄语一班：沈继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孔时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晓俞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语一班：周晓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琳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语二班：牛丽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松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家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学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豫东</w:t>
      </w:r>
    </w:p>
    <w:p>
      <w:pPr>
        <w:pStyle w:val="Normal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：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郝廷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彩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航</w:t>
      </w:r>
    </w:p>
    <w:p>
      <w:pPr>
        <w:pStyle w:val="Normal"/>
        <w:ind w:left="1155" w:hanging="11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： 朱红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丽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俊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付春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亚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崔沈青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岚</w:t>
      </w:r>
    </w:p>
    <w:p>
      <w:pPr>
        <w:pStyle w:val="Normal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唱：李豪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佳</w:t>
      </w:r>
    </w:p>
    <w:p>
      <w:pPr>
        <w:pStyle w:val="Normal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舞：刘宁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思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工作人员（德育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冬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鲍晓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衣风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宇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雪源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晓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馨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广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思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豪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子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洪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豫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亚夫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俊俊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1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党在我心中”入选校级红歌赛成员名单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08</w:t>
      </w:r>
      <w:r>
        <w:rPr>
          <w:sz w:val="21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：曲梦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师范二班：刘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家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晶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连英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师范三班：于春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师范四班：万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岩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非师范班：卢奕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亢雪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相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09</w:t>
      </w:r>
      <w:r>
        <w:rPr>
          <w:sz w:val="21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：吴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斌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：盛高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廖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三班：张文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忠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晚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丹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佳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秋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旭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超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四班：教继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六班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白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井凯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：薄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英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栾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胜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费芸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：王小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文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魏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隋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三班：孙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惠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丽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四班：王思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康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延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洪玮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五班：刘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六班：何非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诗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忻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洋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一班：邹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馨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鑫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柁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程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广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语一班：徐明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曹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俄语一班：沈继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孔时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晓俞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语一班：周晓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候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琳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语二班：牛丽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松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家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学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豫东</w:t>
      </w:r>
    </w:p>
    <w:p>
      <w:pPr>
        <w:pStyle w:val="Normal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语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郝廷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彩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航</w:t>
      </w:r>
    </w:p>
    <w:p>
      <w:pPr>
        <w:pStyle w:val="Normal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俄语：朱红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丽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牛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俊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付春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亚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崔沈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幺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岚</w:t>
      </w:r>
    </w:p>
    <w:p>
      <w:pPr>
        <w:pStyle w:val="Normal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领唱：李豪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佳</w:t>
      </w:r>
    </w:p>
    <w:p>
      <w:pPr>
        <w:pStyle w:val="Normal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伴舞：刘宁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思洋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2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党在我心中”合唱比赛购买物品租衣服</w:t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韩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冬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豪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小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广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馨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思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豫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亚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俊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幺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3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党在我心中”合唱比赛搬物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韩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冬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豪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小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洪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广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馨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思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子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豫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亚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俊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幺嘉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戏剧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语联唱</w:t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俊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馨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豫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庾炳杰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健身协会串场</w:t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广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6.</w:t>
      </w:r>
      <w:r>
        <w:rPr>
          <w:b/>
          <w:sz w:val="21"/>
          <w:szCs w:val="21"/>
        </w:rPr>
        <w:t>送大四文艺晚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主持人：（文体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：殷传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宇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邹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银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后幕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条幅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爱心制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芦新蕾，计萌，于小璐，胡艳君，张嘉航，张夺，沈小桐，李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齐国梅，任丽萍，徐丹丹，佟美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开场大合唱：（文体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08</w:t>
      </w:r>
      <w:r>
        <w:rPr>
          <w:sz w:val="21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曲梦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师范二班：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家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晶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连英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师范三班：于春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师范四班：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岩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卢奕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亢雪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相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09</w:t>
      </w:r>
      <w:r>
        <w:rPr>
          <w:sz w:val="21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：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斌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：盛高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三班：张文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忠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晚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丹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佳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秋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旭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超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四班：教继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六班：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井凯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：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英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胜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芸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：王小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文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魏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三班：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惠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丽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四班：王思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延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洪玮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五班：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六班：何非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诗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忻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洋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一班：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馨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鑫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柁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广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语一班：徐明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俄语一班：沈继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孔时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晓俞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语一班：周晓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琳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语二班：牛丽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松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家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学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豫东</w:t>
      </w:r>
    </w:p>
    <w:p>
      <w:pPr>
        <w:pStyle w:val="Normal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：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郝廷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彩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航</w:t>
      </w:r>
    </w:p>
    <w:p>
      <w:pPr>
        <w:pStyle w:val="Normal"/>
        <w:ind w:left="1155" w:hanging="11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：朱红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丽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俊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付春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赵亚非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155" w:hanging="11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崔沈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岚</w:t>
      </w:r>
    </w:p>
    <w:p>
      <w:pPr>
        <w:pStyle w:val="Normal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唱：李豪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佳</w:t>
      </w:r>
    </w:p>
    <w:p>
      <w:pPr>
        <w:pStyle w:val="Normal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舞：刘宁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思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外文歌曲联唱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：王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李豪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朱豫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俄语班：张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手语合唱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领唱：鲍晓彤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手语表演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合唱团全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毕业歌串烧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：姜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倩楠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爵士舞蹈：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：王晶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王冬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潘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刘佳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民族舞蹈：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：李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韩爽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范思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晓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么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俊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佟施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崔欢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意境舞蹈：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赵子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程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陀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鑫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卞晓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洪玮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诗朗诵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：步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邹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小提琴独奏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张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送大四晚会工作人员：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冬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鲍晓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衣风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宇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雪源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晓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馨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广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思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豪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子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洪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豫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亚夫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俊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7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沈阳师范大学庆祝建党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周年“党在我心中”师生歌咏大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冬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晓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馨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广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思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豪横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赵子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洪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豫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亚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俊俊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院运动会韵律操表演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一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郭照元、张欢、叶晗、张楚楚、栾笑、李钰、林静、田越、李晓红、彭婷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二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新颖、许洋、于一、丁小月、解冰雪、王小莹、佟施宇、刘洋洋、张慧、张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三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潇肖、张美君、韩丽君、宗瑞、朱蒙蒙、张宁、刘玉芳、崔欢欢、张圣楠、袁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蔡晓纯、李佳、迟蕊沂、徐馥荔、崔雨禾、张雪萌、徐明宇、王思华、王婧茹、欧阳博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五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晓东、宋双、耿雪、孙丹萍、李鸾、刘天宇、武艳华、白昌日、刘潇潇、韩冰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郑忻蔚、桑波、徐晓彤、叶雨鑫、何非寻、刘诗博、张海萌、伊鹤、宫健宇、关鑫鑫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周晓雨、吕晴、石硕、穆翼蔚、程程、刘沅琪、丁鑫宇、许广惠、邓冰、王晶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许晓旭、石丹、李丹、刘佳欣、程越、何欣、赵庆红、康梦宇、姚建宇、王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晓彤、刘雨姗、张晓雪、盛阳、杨琳、马玲、于晓庆、郑楠、江雪、郝淑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朱豫东、张嘉航、朴海洋、张秀、刘金玲、沈小桐、阎晓红、任溪、陶芳、纪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俄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吕俊俊、牛凡、王庆洁、马丽、李丽新、杨巍、赵雅菲、张韶、么嘉、高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崔丽、刘星辰、郝佳、赵航、张馨桐、程成、于洋洋、王晓芳、刘婷婷、赵添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9</w:t>
      </w:r>
      <w:r>
        <w:rPr>
          <w:rFonts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院运动会韵律操表演优秀个人（德育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吕俊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么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朱豫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许广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佳欣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院运动会韵律操表演排练负责人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冬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爽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院运动会韵律操表演排练工作人员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冬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鲍晓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衣风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宇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雪源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晓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馨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广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思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豪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子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洪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豫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亚夫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俊俊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送大四晚会取送演出服装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冬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馨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思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豪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豫东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3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校园心理短剧决赛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代晓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窦丹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付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月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丽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4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雅思引导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代晓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窦丹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月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忠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再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程程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教师排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足球赛准备工作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1-06-01</w:t>
      </w:r>
      <w:r>
        <w:rPr>
          <w:rFonts w:ascii="宋体;SimSun" w:hAnsi="宋体;SimSun" w:cs="宋体;SimSun"/>
          <w:szCs w:val="21"/>
        </w:rPr>
        <w:t>：魏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胜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1-06-07</w:t>
      </w:r>
      <w:r>
        <w:rPr>
          <w:rFonts w:ascii="宋体;SimSun" w:hAnsi="宋体;SimSun" w:cs="宋体;SimSun"/>
          <w:szCs w:val="21"/>
        </w:rPr>
        <w:t>：魏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明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越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1-06-01</w:t>
      </w:r>
      <w:r>
        <w:rPr>
          <w:rFonts w:ascii="宋体;SimSun" w:hAnsi="宋体;SimSun" w:cs="宋体;SimSun"/>
          <w:szCs w:val="21"/>
        </w:rPr>
        <w:t>：魏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窦丹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1-06-08</w:t>
      </w:r>
      <w:r>
        <w:rPr>
          <w:rFonts w:ascii="宋体;SimSun" w:hAnsi="宋体;SimSun" w:cs="宋体;SimSun"/>
          <w:szCs w:val="21"/>
        </w:rPr>
        <w:t>：魏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代小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付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再飞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6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整理托福成绩单（每人每次德育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1-06-01</w:t>
      </w:r>
      <w:r>
        <w:rPr>
          <w:rFonts w:ascii="宋体;SimSun" w:hAnsi="宋体;SimSun" w:cs="宋体;SimSun"/>
          <w:szCs w:val="21"/>
        </w:rPr>
        <w:t>：姜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阳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炎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费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雒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1-06-03: </w:t>
      </w:r>
      <w:r>
        <w:rPr>
          <w:rFonts w:ascii="宋体;SimSun" w:hAnsi="宋体;SimSun" w:cs="宋体;SimSun"/>
          <w:szCs w:val="21"/>
        </w:rPr>
        <w:t>姜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阳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炎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费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雒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1-07-01</w:t>
      </w:r>
      <w:r>
        <w:rPr>
          <w:rFonts w:ascii="宋体;SimSun" w:hAnsi="宋体;SimSun" w:cs="宋体;SimSun"/>
          <w:szCs w:val="21"/>
        </w:rPr>
        <w:t>：姜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阳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炎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费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雒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7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搬运毕业证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纪念册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费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松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学俊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录制坊值班（每次每人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段雨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丁小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9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校庆</w:t>
      </w:r>
      <w:r>
        <w:rPr>
          <w:rFonts w:cs="宋体;SimSun" w:ascii="宋体;SimSun" w:hAnsi="宋体;SimSun"/>
          <w:b/>
          <w:szCs w:val="21"/>
        </w:rPr>
        <w:t>DV</w:t>
      </w:r>
      <w:r>
        <w:rPr>
          <w:rFonts w:ascii="宋体;SimSun" w:hAnsi="宋体;SimSun" w:cs="宋体;SimSun"/>
          <w:b/>
          <w:szCs w:val="21"/>
        </w:rPr>
        <w:t>大赛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于晓璐、张嘉航、张夺、沈小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芦新蕾，计萌，于小璐，张嘉航，沈小桐，张夺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串场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歌曲演唱：叶婷、李宴萌、李胜男、王辉、叶晗、李钰、刘琳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手语表演：王小莹、谷响、谢冰雪、张聪、石婷婷、丁小月、付宇、王佳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持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吴琼、程胜男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画黑板：孙立航、初楚、牛凡、陆明月、江雪、王心茹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照相：于野、叶晗、邵景爽、盛明月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签到：耿雪、张晓东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现场维护：夏荟、田峻菲、王帅、申娟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计分：耿雪、张晓东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评委：尹月晗、李芃、安静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制作：林静、田峻菲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选票制作：耿雪、申娟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备品：耿雪、王帅、吴琼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借教室：林静、耿雪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拉赞助：尹月晗、陈翰柯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打公示：程胜男、林静、耿雪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写决赛综述：吴琼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575" w:hanging="15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叶晗、王辉、叶婷、李胜男、于英华、栾笑、郭新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欢、彭婷婷、</w:t>
      </w:r>
    </w:p>
    <w:p>
      <w:pPr>
        <w:pStyle w:val="Normal"/>
        <w:ind w:firstLine="157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陆明月、田越、李钰、王惠、费芸、薄娜、郭照元、程胜男、林静</w:t>
      </w:r>
    </w:p>
    <w:p>
      <w:pPr>
        <w:pStyle w:val="Normal"/>
        <w:ind w:left="1575" w:hanging="15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于一、刘旭洋、王小莹、周巍威、隋琳、于文柏、刘阳阳、谷响、杨柳、付宇、丁小月、王佳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滕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冰雪、张聪、杜炎冰、陈月明、石婷婷、张慧</w:t>
      </w:r>
    </w:p>
    <w:p>
      <w:pPr>
        <w:pStyle w:val="Normal"/>
        <w:ind w:left="1575" w:hanging="15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李艳、朱蒙蒙、常玉营、张宁、宋瑞、张盛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680" w:hanging="16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王翘楚、初楚、王思华、郭丹阳、康洪、崔雨禾、高阳、潘迪、欧阳博、</w:t>
      </w:r>
    </w:p>
    <w:p>
      <w:pPr>
        <w:pStyle w:val="Normal"/>
        <w:ind w:firstLine="157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婧茹、吴珊珊、迟蕊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延悦、耿硕、徐馥荔、李佳、郭鹏、吴威、</w:t>
      </w:r>
    </w:p>
    <w:p>
      <w:pPr>
        <w:pStyle w:val="Normal"/>
        <w:ind w:firstLine="157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蔡晓佳</w:t>
      </w:r>
    </w:p>
    <w:p>
      <w:pPr>
        <w:pStyle w:val="Normal"/>
        <w:ind w:left="1680" w:hanging="16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袁新、潘梦莹、张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悦、付勇齐、李鸾、刘琳、孙立航、白晶、韩冰、</w:t>
      </w:r>
    </w:p>
    <w:p>
      <w:pPr>
        <w:pStyle w:val="Normal"/>
        <w:ind w:left="105" w:firstLine="1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武艳华、耿飞、崔波、孙亭亭、王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、丛晶晶、孙丹萍、肖潇、</w:t>
      </w:r>
    </w:p>
    <w:p>
      <w:pPr>
        <w:pStyle w:val="Normal"/>
        <w:ind w:left="210" w:firstLine="136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高晨、刘泽、韩丽君、耿雪、张晓东</w:t>
      </w:r>
    </w:p>
    <w:p>
      <w:pPr>
        <w:pStyle w:val="Normal"/>
        <w:ind w:left="1575" w:hanging="15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徐晓彤、金秋阳、伊鹤、郭思明、杨柳、刘师丞、刘宁鹤、李倩、关鑫、桑波、赵玲、李洋洋、郑欣慰、张海萌、叶雨鑫、林莉、贾佳琦、苗嘉纪、田春阳、肇迎如、杨柳、李哲、宫健宇、侯彬彬、刘天宇</w:t>
      </w:r>
    </w:p>
    <w:p>
      <w:pPr>
        <w:pStyle w:val="Normal"/>
        <w:ind w:left="1575" w:hanging="15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郑冰、许广慧、边晓雪、范思洋、邹桐、周晓雨、王馨饶、吕晴、姜世阳、刘瑶、李琦、卞晓丽、高晓丽、石硕</w:t>
      </w:r>
    </w:p>
    <w:p>
      <w:pPr>
        <w:pStyle w:val="Normal"/>
        <w:ind w:left="1575" w:hanging="15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何欣、程越、卢东宁、代晓梅、邵景爽、刘思妮、许晓旭、林鑫、王欢、唐梦宇、王斯雯、吴琼、雒丹</w:t>
      </w:r>
    </w:p>
    <w:p>
      <w:pPr>
        <w:pStyle w:val="Normal"/>
        <w:ind w:left="1680" w:hanging="16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赵佳音、张晓彤、盛明月、张夺、江雪、周小路、张晓雪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杨琳琳、</w:t>
      </w:r>
    </w:p>
    <w:p>
      <w:pPr>
        <w:pStyle w:val="Normal"/>
        <w:ind w:left="105" w:firstLine="14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慧娇、贡鸣</w:t>
      </w:r>
    </w:p>
    <w:p>
      <w:pPr>
        <w:pStyle w:val="Normal"/>
        <w:ind w:left="1680" w:hanging="16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朱豫东、刘桂超、冯学俊、吴佳全、张嘉航、沈小桐、郎寰宇、刘金玲</w:t>
      </w:r>
    </w:p>
    <w:p>
      <w:pPr>
        <w:pStyle w:val="Normal"/>
        <w:ind w:left="1680" w:hanging="16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：牛凡、朱红莉、宋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365" w:hanging="136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：雷惠淳、李丹阳、郝廷廷、赵添、王晓芳、于洋洋、赵航、刘婷婷、王继、赵阳、张欣桐、经晓清、刘星辰、佟美莹、徐丹丹、孟宇、崔利、郝佳、程成、邹雨时、于晓璐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获奖名单：</w:t>
      </w:r>
    </w:p>
    <w:p>
      <w:pPr>
        <w:pStyle w:val="Normal"/>
        <w:ind w:left="1680" w:hanging="16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等奖（文体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一班</w:t>
      </w:r>
    </w:p>
    <w:p>
      <w:pPr>
        <w:pStyle w:val="Normal"/>
        <w:ind w:left="1680" w:hanging="16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161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五班</w:t>
      </w:r>
    </w:p>
    <w:p>
      <w:pPr>
        <w:pStyle w:val="Normal"/>
        <w:ind w:left="1680" w:hanging="16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六班（侯彬彬、桑波、郭思明、王佳昕、苑洪瑜、刘诗博、</w:t>
      </w:r>
    </w:p>
    <w:p>
      <w:pPr>
        <w:pStyle w:val="Normal"/>
        <w:ind w:firstLine="31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何非寻、林利、关鑫鑫）</w:t>
      </w:r>
    </w:p>
    <w:p>
      <w:pPr>
        <w:pStyle w:val="Normal"/>
        <w:ind w:left="1680" w:hanging="16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二班</w:t>
      </w:r>
    </w:p>
    <w:p>
      <w:pPr>
        <w:pStyle w:val="Normal"/>
        <w:ind w:left="1785" w:hanging="17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奖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6#111-</w:t>
      </w:r>
      <w:r>
        <w:rPr>
          <w:rFonts w:ascii="宋体;SimSun" w:hAnsi="宋体;SimSun" w:cs="宋体;SimSun"/>
          <w:szCs w:val="21"/>
        </w:rPr>
        <w:t>寝室（薄娜、郭照元、费芸、林静、程胜男、李晓红）</w:t>
      </w:r>
    </w:p>
    <w:p>
      <w:pPr>
        <w:pStyle w:val="Normal"/>
        <w:ind w:left="540" w:hanging="5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一班小组（李钰、田越、刘勇）</w:t>
      </w:r>
    </w:p>
    <w:p>
      <w:pPr>
        <w:pStyle w:val="Normal"/>
        <w:ind w:left="1785" w:hanging="178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二班</w:t>
      </w:r>
    </w:p>
    <w:p>
      <w:pPr>
        <w:pStyle w:val="Normal"/>
        <w:ind w:left="1785" w:hanging="17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最佳组织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一班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整理仓库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文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夏荟、于野、杨红双、李静、陈翰柯、温旭娇、唐悦、</w:t>
      </w:r>
      <w:r>
        <w:rPr>
          <w:rFonts w:ascii="宋体;SimSun" w:hAnsi="宋体;SimSun" w:cs="宋体;SimSun"/>
          <w:szCs w:val="21"/>
        </w:rPr>
        <w:t>田峻菲、王帅、申娟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叶晗、邵景爽、盛明月、潘迪、</w:t>
      </w:r>
      <w:r>
        <w:rPr>
          <w:rFonts w:ascii="宋体;SimSun" w:hAnsi="宋体;SimSun" w:cs="宋体;SimSun"/>
          <w:szCs w:val="21"/>
        </w:rPr>
        <w:t>吴琼、程胜男、林静、张晓东、耿雪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1</w:t>
      </w:r>
      <w:r>
        <w:rPr>
          <w:rFonts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走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文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安静、夏荟、杨红双、于野、李静、解冰雪、张琪、吴佳全、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卞晓丽、任丽萍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2</w:t>
      </w:r>
      <w:r>
        <w:rPr>
          <w:rFonts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虎跃售票</w:t>
      </w:r>
      <w:r>
        <w:rPr>
          <w:rFonts w:ascii="宋体;SimSun" w:hAnsi="宋体;SimSun" w:cs="宋体;SimSun"/>
          <w:color w:val="000000"/>
          <w:szCs w:val="21"/>
        </w:rPr>
        <w:t>（文体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贴虎跃售票通知：陈翰柯、温旭娇、唐悦、付勇齐、叶晗、盛明月、邵景爽、</w:t>
      </w:r>
    </w:p>
    <w:p>
      <w:pPr>
        <w:pStyle w:val="Normal"/>
        <w:ind w:left="31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潘迪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虎跃平时售票：尹月晗、陈翰柯、温旭娇、唐悦、陈鹏飞、付勇齐、盛明月、</w:t>
      </w:r>
    </w:p>
    <w:p>
      <w:pPr>
        <w:pStyle w:val="Normal"/>
        <w:ind w:left="31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邵景爽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潘迪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虎跃五一售票：尹月晗、陈翰柯、温旭娇、唐悦、陈鹏飞、付勇齐、盛明月、</w:t>
      </w:r>
    </w:p>
    <w:p>
      <w:pPr>
        <w:pStyle w:val="Normal"/>
        <w:ind w:left="31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潘迪、邵景爽</w:t>
      </w:r>
    </w:p>
    <w:p>
      <w:pPr>
        <w:pStyle w:val="Normal"/>
        <w:ind w:left="315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3</w:t>
      </w:r>
      <w:r>
        <w:rPr>
          <w:rFonts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整理文件柜（文体</w:t>
      </w:r>
      <w:r>
        <w:rPr>
          <w:rFonts w:cs="宋体;SimSun" w:ascii="宋体;SimSun" w:hAnsi="宋体;SimSun"/>
          <w:b/>
          <w:color w:val="000000"/>
          <w:szCs w:val="21"/>
        </w:rPr>
        <w:t>1.5</w:t>
      </w:r>
      <w:r>
        <w:rPr>
          <w:rFonts w:ascii="宋体;SimSun" w:hAnsi="宋体;SimSun" w:cs="宋体;SimSun"/>
          <w:b/>
          <w:color w:val="000000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</w:rPr>
        <w:t>李芃、田峻菲、申娟、王帅、吴琼、张晓东、耿雪、程胜男、</w:t>
      </w:r>
    </w:p>
    <w:p>
      <w:pPr>
        <w:pStyle w:val="Normal"/>
        <w:ind w:left="18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林静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4</w:t>
      </w:r>
      <w:r>
        <w:rPr>
          <w:rFonts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党员图书漂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赛名单（文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肖元芳、慕林芳、杨雯晰、赵天蔚、杜梦颖、李若曦、杨晨曦、姚艳红、郭洋洋、刘俊宏、刘禹辰、孙倩楠、孙祎立、李胜男、于英华、陈翰柯、于文柏、史新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王馨饶、慕翼蔚、安静、吴娜、唐悦、刘洋、石丹、魏飞、边华、栾笑、李娜、张建、李琦、纪杨、刘丹、徐震、高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优秀个人（文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/>
          <w:szCs w:val="21"/>
        </w:rPr>
        <w:t>徐震、安静、吴娜、杨晨曦、刘洋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收塑料瓶活动</w:t>
      </w:r>
    </w:p>
    <w:p>
      <w:pPr>
        <w:pStyle w:val="Normal"/>
        <w:ind w:left="2310" w:hanging="23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</w:t>
      </w:r>
      <w:r>
        <w:rPr>
          <w:rFonts w:ascii="宋体;SimSun" w:hAnsi="宋体;SimSun" w:cs="宋体;SimSun"/>
          <w:color w:val="000000"/>
          <w:szCs w:val="21"/>
        </w:rPr>
        <w:t>德育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分）：夏荟、张文和、王帅、王心茹、于野、曹桂杰、温旭娇、陈翰柯、耿雪、吴琼、程胜男、林静、解冰雪、张琪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卞晓丽、任丽萍、吴佳全、叶晗、潘迪、付勇齐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邵景爽、陆明月、初楚、牛凡、孙立航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安排指导（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夏荟、王心茹、张文和、温旭娇、王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知（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程胜男、林静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签到（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耿雪、吴琼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各楼层负责人（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帅、曹桂杰、王心茹、温旭娇、张文和、夏荟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记录收瓶信息（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吴琼、耿雪、解冰雪、张琪、孙立航、初楚、陆明月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数瓶子（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叶晗、耿雪、吴琼、牛凡、卞晓丽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钱数管理（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付勇齐、陆明月、潘迪、邵景爽、任丽萍、孙立航、初楚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号楼下收瓶子（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陈翰柯、于野、吴佳全、叶晗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照相（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牛凡、邵景爽、任丽萍、卞晓丽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各楼层所收瓶子数目及钱数整理（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吴琼、耿雪、潘迪、牛凡、陆明月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装瓶子（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夏荟、张文和、王帅、王心茹、于野、曹桂杰、温旭娇、陈翰柯、耿雪、吴琼、程胜男、林静、解冰雪、张琪、卞晓丽、任丽萍、吴佳全、叶晗、潘迪、付勇齐、邵景爽、陆明月、初楚、牛凡、孙立航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综述（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林静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5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九届学生干部换届竞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黑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耿硕、郭鹏、欧阳博慧、刘天宇、刘宁赫、刘瑶、卢东宁、陈杔君、张唤杰、周亚男、侯彬彬、许梦娇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九届大学生自管委员会学生干部换届竞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尹月晗、李芃、安静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夏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栗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滕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欣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曹桂杰、王心茹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制作视频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于野、陈翰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统计分数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帅、张文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布置黑板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孙立航、初楚、牛凡、陆明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备品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耿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制作打分条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吴琼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写综述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林静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维持秩序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、付勇齐、叶晗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催场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吴佳全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计时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张琪、谢冰雪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签到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卞小丽、任丽萍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脑控制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邵景爽、潘迪</w:t>
      </w:r>
    </w:p>
    <w:p>
      <w:pPr>
        <w:pStyle w:val="Normal"/>
        <w:ind w:left="2100" w:hanging="21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五班：田峻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语四班：申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一班：李静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俄语二班：刘影、陈璐、陈岑、孟奕如、柴天丽、李琦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：李晏萌、赵思远、薄娜、郭照元、李晓红、程胜男、费芸、张楚楚、芮廷、王辉、王惠、彭婷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：于文柏、王新瑞、石婷婷、李哲、丁小月、陈月明、王佳、谷响、</w:t>
      </w:r>
    </w:p>
    <w:p>
      <w:pPr>
        <w:pStyle w:val="Normal"/>
        <w:ind w:firstLine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许洋、隋琳、杜炎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三班：穆洪博、高晨、李豪横、邹丽阳</w:t>
      </w:r>
    </w:p>
    <w:p>
      <w:pPr>
        <w:pStyle w:val="Normal"/>
        <w:ind w:left="1050" w:hanging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四班：耿硕、胡延悦、欧阳博慧、康洪、王思华、张洪玮、郭丹阳、崔雨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翘楚、高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五班：耿飞、韩冰梅、崔波、杨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六班：桑波、林立、关鑫鑫、宫建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语二班：陶芳、齐国梅、赵菲、刘金玲、冯学俊、张秀、李松玲、王莹、</w:t>
      </w:r>
    </w:p>
    <w:p>
      <w:pPr>
        <w:pStyle w:val="Normal"/>
        <w:ind w:firstLine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美琪、刘娇、朴海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语：张馨桐、于洋洋、邹雨时、刘婷婷、李亚夫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一班：田伟、刘瑶、高丽娇、钟闻珊、边晓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二班：雒丹、王薪棋、许晓旭、林鑫、姚建宇、王欢、石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俄语：吕俊俊、杨春、王庆杰、朱丽丽、李辰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7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核对寝室信息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一次核对寝室信息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夏荟、王心茹、王帅、张文和、曹桂杰、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于野、林静、程胜男、吴琼、解冰雪、耿雪、吴佳全、初楚、陆明月、叶晗、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牛凡、解冰雪、潘迪、任丽萍、张琪、陈翰柯、卞晓丽、邵景爽、孙立航、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付勇齐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二次核对寝室信息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夏荟、林静、吴琼、解冰雪、初楚、陆明月、　张琪、任丽萍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Arial" w:ascii="宋体;SimSun" w:hAnsi="宋体;SimSun"/>
          <w:b/>
          <w:szCs w:val="21"/>
        </w:rPr>
        <w:t>9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沈师校友会暨校庆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周年讨论会服务人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梁秋慧、杨菁菁、王睿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9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运动会部署大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宏伟、万霖、李传浩、王睿、梁秋慧、孟津卉、郝健、杨菁菁、高然、白芳、刘念旻、王继海、宋斌、马玲、丁巧玲、朱丽丽、李丹、于欣、康洪、何英俏、胡延月、边华、刘琳、刘冬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0.</w:t>
      </w:r>
      <w:r>
        <w:rPr>
          <w:rFonts w:ascii="宋体;SimSun" w:hAnsi="宋体;SimSun" w:cs="宋体;SimSun"/>
          <w:b/>
          <w:szCs w:val="21"/>
        </w:rPr>
        <w:t>外国语学院第五届运动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运动会程序册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步睿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后幕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条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会旗设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捐款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方队标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算分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：陈胜、彭勃、崔懿夫、王英兆、王路遥、崔利、杨春、滕晓娟、赵航、纪杨、阎晓红、李慧骄、周小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运动会彩排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宏伟、万霖、李传浩、王睿、梁秋慧、孟津卉、郝健、杨菁菁、高然、白芳、刘念旻、王继海、宋斌、马玲、丁巧玲、朱丽丽、李丹、于欣、康洪、何英俏、胡延月、边华、刘琳、刘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运动会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栗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妙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薪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晴、芦新蕾，计萌，于小璐，胡艳君，张嘉航，佟美莹，徐丹丹，李辰，张夺，林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沈小桐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疗组工作人员（德育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安静、夏荟、任丽萍、张琪、吴佳全</w:t>
      </w:r>
    </w:p>
    <w:p>
      <w:pPr>
        <w:pStyle w:val="Normal"/>
        <w:ind w:left="21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神文明卫生评比（德育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尹月晗、李芃、安静、田峻菲、杨红双、李静、于野、陈翰柯、温旭娇、陈鹏飞、唐悦、吴琼、叶晗、邵景爽、盛明月、付勇齐、潘迪、卞晓丽、解冰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黑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。冯楚涵、李银屏、罗京、王梦茹、朴海洋、于小庆、郝廷廷、张岚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运动会证书制作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洋、贾红妍、吴尚泽、陈杰、卢东宁、许梦娇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运动会计分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洋、贾红妍、吴尚泽、姜长海、陈杰、徐天池、张鑫、李珊珊、耿硕、郭鹏、欧阳博慧、刘天宇、刘宁赫、刘瑶、卢东宁、陈杔君、张唤杰、周亚男、侯彬彬、许梦娇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运动会买奖品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张鑫、吴尚泽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运动会汇编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吴尚泽、陈杰、卢东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运动会抽签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宏伟、万霖、李传浩、王睿、梁秋慧、孟津卉、郝健、杨菁菁、高然、白芳、刘念旻、王继海、宋斌、马玲、丁巧玲、朱丽丽、李丹、于欣、康洪、何英俏、胡延月、边华、刘琳、刘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310" w:hanging="23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运动会上交稿件计分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靖，徐彤，范秀姣，杨璐，张雪萌，于彩云，</w:t>
      </w:r>
    </w:p>
    <w:p>
      <w:pPr>
        <w:pStyle w:val="Normal"/>
        <w:ind w:left="2310" w:hanging="23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佳欣，崔雨禾，刘玉方</w:t>
      </w:r>
    </w:p>
    <w:p>
      <w:pPr>
        <w:pStyle w:val="Normal"/>
        <w:ind w:left="2310" w:hanging="23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运动会方队引导牌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靖，徐彤，范秀姣，杨璐，张雪萌，于彩云，刘佳欣</w:t>
      </w:r>
    </w:p>
    <w:p>
      <w:pPr>
        <w:pStyle w:val="Normal"/>
        <w:ind w:left="2310" w:hanging="23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崔雨禾，刘玉方</w:t>
      </w:r>
    </w:p>
    <w:p>
      <w:pPr>
        <w:pStyle w:val="Normal"/>
        <w:ind w:left="2310" w:hanging="23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运动会写奖状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靖，徐彤，范秀姣，杨璐，张雪萌，于彩云，</w:t>
      </w:r>
    </w:p>
    <w:p>
      <w:pPr>
        <w:pStyle w:val="Normal"/>
        <w:ind w:left="2310" w:hanging="23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佳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运动会工作人员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宏伟、万霖、李传浩、王睿、梁秋慧、孟津卉、郝健、杨菁菁、高然、白芳、刘念旻、王继海、宋斌、马玲、丁巧玲、朱丽丽、李丹、于欣、康洪、何英俏、胡延月、边华、刘琳、刘冬、</w:t>
      </w:r>
      <w:r>
        <w:rPr>
          <w:rFonts w:ascii="宋体;SimSun" w:hAnsi="宋体;SimSun" w:cs="宋体;SimSun"/>
          <w:color w:val="000000"/>
          <w:kern w:val="0"/>
          <w:szCs w:val="21"/>
        </w:rPr>
        <w:t>李楠楠、李昀宵、马丽娜、吴丽娜、田思宇、盛阳、刘金玲、赵菲、郝淑艳、杨威、刘桂超</w:t>
      </w:r>
      <w:r>
        <w:rPr>
          <w:rFonts w:ascii="宋体;SimSun" w:hAnsi="宋体;SimSun" w:cs="宋体;SimSun"/>
          <w:szCs w:val="21"/>
        </w:rPr>
        <w:t>、刘禹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侯丽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旭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芮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庆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运动会借还、维护器材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宏伟、万霖、李传浩、王睿、梁秋慧、孟津卉、郝健、杨菁菁、高然、白芳、刘念旻、王继海、宋斌、马玲、丁巧玲、朱丽丽、李丹、于欣、康洪、何英俏、胡延月、边华、刘琳、刘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彩旗队衣服借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宏伟、万霖、李传浩、王睿、梁秋慧、孟津卉、郝健、杨菁菁、高然、白芳、刘念旻、王继海、宋斌、马玲、丁巧玲、朱丽丽、李丹、于欣、康洪、何英俏、胡延月、边华、刘琳、刘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裁判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宏伟、万霖、李传浩、王睿、梁秋慧、孟津卉、郝健、杨菁菁、高然、白芳、刘念旻、王继海、宋斌、马玲、丁巧玲、朱丽丽、李丹、于欣、康洪、何英俏、胡延月、边华、刘琳、刘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太极方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负责人：李楠楠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领队：李楠楠，李晓娜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表演人员：李楠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丁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宏（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宏（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春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雷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晓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雪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孟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丽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艳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包爱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相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石晓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明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宋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楚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晓寒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花束队名单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（文体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廖莎、王燕、吕玥霖、梁艳婷、张晓玮、张莹莹、王梦婷、范秀娇、刘丹阳、计佳昕、黄丹丹、郑宏宇、韩东锦、李欣慰、吴妹、张鑫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哲、王帅、尹倩茜、李晓雪、李婧馨、张慧、王宇婷、朱奕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李欣欣、王春颖、仇程、王雪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李静、李彤、李丹妮、阎房伟（、萍立艳、祝智颖、金婷婷、任丽萍</w:t>
      </w:r>
    </w:p>
    <w:p>
      <w:pPr>
        <w:pStyle w:val="Normal"/>
        <w:ind w:left="840" w:hanging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负责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徐明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楠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禹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昀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马丽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吴丽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侯丽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马秀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贵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田思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盛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金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赵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郝淑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杨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怲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旭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姚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徐明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胡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世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雨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庆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彩旗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高飞，张士誉，郝建，邢世杰，丁点，胡俊东，罗京，李传浩，李豪恒，周小路，王逸飞，王栋，李玉彬，姜世洋，孙龙，宋斌，王继海，陈忠帅，库存，许双瑞，于亮，董翰辰，董润哲，衣胜文，刘鑫，陈瀚坷，杨再飞，王浩，张克，徐盟，平宇，白运泽，郭鹏，徐勇，于炳杰，唐浩，孙大名，费笑民，候宇，冯学俊，吴佳全，宋文飞，刘念旻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1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校级球类运动会篮球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*3=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宏伟、万霖、李传浩、王睿、梁秋慧、孟津卉、郝健、杨菁菁、高然、白芳、刘念旻、王继海、宋斌、马玲、丁巧玲、朱丽丽、李丹、于欣、康洪、何英俏、胡延月、边华、刘琳、刘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校级球类运动会排球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*6=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宏伟、万霖、李传浩、王睿、梁秋慧、孟津卉、郝健、杨菁菁、高然、白芳、刘念旻、王继海、宋斌、马玲、丁巧玲、朱丽丽、李丹、于欣、康洪、何英俏、胡延月、边华、刘琳、刘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：张焕洁，刘芮亭，叶涵，王辉，王惠，彭婷婷，陆明月，李宴萌，叶婷，张焕，栾笑，林静，李晓红，刘勇，费芸，张楚楚，薄娜，郭新瑞，李胜男，于英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：王晓莹，李哲，滕倩，王全，刘旭阳，许洋，刘洋洋，陈月明，杜雁冰，张慧，石亭婷，丁晓月，隋琳，周薇威，张聪，付宇宙，于一，谷响，于新颖，于文波，解冰雪，杨柳，佟时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三班：文怀芳，高旭，李艳，朱萌萌，袁新，张宁，穆洪博，张胜男，崔崔欢欢，郭宝华，刘东，何英桥，肖潇，刘泽，高晨，韩丽君，张美君，邹立阳，徐慧贤，常玉英，孙岩，宗瑞，张妙佳，未丹，丁南，李豪恒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四班：吴删，徐郁荔，迟蕊新，李佳，胡言月，康洪，耿硕，张雪萌，徐明宇，姚楠，徐梦娇，郭丹阳，初楚，高阳，崔雨荷，扬阳，欧阳博汇，王思华，王翘楚，潘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五班：吴双，耿雪，王冰，白晶，吴艳华，孙婷，胡琼，从晶晶，耿飞，崔波，杨锐，孙丹萍，韩冰，刘宁赫，袁新，孙丽航，付勇齐，潘梦莹，张琦，刘天宇，李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金秋阳，伊赫，肇迎如，刘世博，何飞寻，贾佳期，杨柳，赵玲，李洋洋，李倩，郭思明，郑欣慰，时雨欣，徐晓彤，张海萌，苗佳，田春阳，桑波，林立，吴鑫，刘师丞，侯彬彬，宫建于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翻译一班：</w:t>
      </w:r>
      <w:r>
        <w:rPr>
          <w:rFonts w:ascii="宋体;SimSun" w:hAnsi="宋体;SimSun" w:cs="宋体;SimSun"/>
          <w:color w:val="000000"/>
          <w:szCs w:val="21"/>
        </w:rPr>
        <w:t>吕晴，周小雨，邹同，王新饶，石锁，王晶晶，穆易为，李奇，邓冰，婉小同，边小雪，钟文山，丁新宇，陈宅，范思洋，田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二班：何欣，王欢，赵庆红，代晓梅，邵景爽，刘思妮，雒丹，康梦宇，林鑫，魏晓璇，卢东宁，刘佳欣，程月，李丹，石丹，肖宇凡，姚建宇，赵鑫，吴琼，赵子涵，王思文，徐晓旭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语一班：丁巧玲，马玲，周小路，盛阳，李慧娇，周亚南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语二班：吴家全，齐奏阳，张佳航，沈晓彤，田忠宇，冯学军，朱玉东，吕晓秋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语：邹雨时，利亚夫，纪晓萌，于洋洋，王继海，程成，徐丹丹，刘念民，孙大明，蕾忠淳，孟宇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3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早操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先进班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主要负责人加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班级其他成员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先进个人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宏伟、万霖、李传浩、王睿、梁秋慧、孟津卉、郝健、杨菁菁、高然、白芳、刘念旻、王继海、宋斌、马玲、丁巧玲、朱丽丽、李丹、于欣、康洪、何英俏、胡延月、边华、刘琳、刘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朱豫东，滕晓娟，张克，于洋洋，姜世洋，卢东宁，张焕洁，王小莹，郭鹏，侯彬彬，刘天宇，穆洪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4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校庆教师笑脸照片收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5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学院校级绘画作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6.</w:t>
      </w:r>
      <w:r>
        <w:rPr>
          <w:rFonts w:ascii="宋体;SimSun" w:hAnsi="宋体;SimSun" w:cs="宋体;SimSun"/>
          <w:b/>
          <w:bCs/>
          <w:szCs w:val="21"/>
        </w:rPr>
        <w:t>日语小故事大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初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吕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崔懿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英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璐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滕晓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慧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晓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阎晓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纪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崔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芦新蕾，计萌，于小璐，李思聪，鲍明亮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决赛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等奖（智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刘雨珊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等奖（智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滕晓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晓彤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等奖（智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陶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家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朴海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奖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阎晓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江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晓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旋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持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纪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小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串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沈慧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佳航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演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杨琳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盛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沈惠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赵佳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盛明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郝漱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婷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丁巧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小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候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田思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程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桂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齐国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纪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艳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佳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小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丽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美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牛丽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郎寰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松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学俊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工作人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陈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崔懿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英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璐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滕晓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慧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晓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阎晓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纪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崔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航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7.</w:t>
      </w:r>
      <w:r>
        <w:rPr>
          <w:rFonts w:ascii="宋体;SimSun" w:hAnsi="宋体;SimSun" w:cs="宋体;SimSun"/>
          <w:b/>
          <w:szCs w:val="21"/>
        </w:rPr>
        <w:t>俄语小故事大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初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张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芦新蕾，计萌，于小璐，鲍明亮，张蕾，张莹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工作人员：</w:t>
      </w:r>
      <w:r>
        <w:rPr>
          <w:rFonts w:ascii="宋体;SimSun" w:hAnsi="宋体;SimSun" w:cs="宋体;SimSun"/>
          <w:szCs w:val="21"/>
        </w:rPr>
        <w:t>陈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崔懿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英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璐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滕晓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慧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晓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阎晓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纪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崔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航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决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等奖（智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丽丽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等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智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红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等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智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吕俊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牛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崔沈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庆杰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持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串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付春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演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双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么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：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崔懿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英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璐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滕晓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慧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晓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阎晓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纪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崔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航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8.</w:t>
      </w:r>
      <w:r>
        <w:rPr>
          <w:rFonts w:ascii="宋体;SimSun" w:hAnsi="宋体;SimSun" w:cs="宋体;SimSun"/>
          <w:b/>
          <w:szCs w:val="21"/>
        </w:rPr>
        <w:t>日语专业四级考前交流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崔懿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彭勃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陈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滕晓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慧娇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9.</w:t>
      </w:r>
      <w:r>
        <w:rPr>
          <w:rFonts w:ascii="宋体;SimSun" w:hAnsi="宋体;SimSun" w:cs="宋体;SimSun"/>
          <w:b/>
          <w:szCs w:val="21"/>
        </w:rPr>
        <w:t>讲课大赛两块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黑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0.</w:t>
      </w:r>
      <w:r>
        <w:rPr>
          <w:rFonts w:ascii="宋体;SimSun" w:hAnsi="宋体;SimSun" w:cs="宋体;SimSun"/>
          <w:b/>
          <w:szCs w:val="21"/>
        </w:rPr>
        <w:t>入党审查大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黑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冯楚涵、李银屏、罗京、王梦茹、朴海洋、于小庆、郝廷廷、张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1.</w:t>
      </w:r>
      <w:r>
        <w:rPr>
          <w:rFonts w:ascii="宋体;SimSun" w:hAnsi="宋体;SimSun" w:cs="宋体;SimSun"/>
          <w:b/>
          <w:szCs w:val="21"/>
        </w:rPr>
        <w:t>英语专业分流动员大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黑板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2.</w:t>
      </w:r>
      <w:r>
        <w:rPr>
          <w:rFonts w:ascii="宋体;SimSun" w:hAnsi="宋体;SimSun" w:cs="宋体;SimSun"/>
          <w:b/>
          <w:szCs w:val="21"/>
        </w:rPr>
        <w:t>大使报告会条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3.</w:t>
      </w:r>
      <w:r>
        <w:rPr>
          <w:rFonts w:ascii="宋体;SimSun" w:hAnsi="宋体;SimSun" w:cs="宋体;SimSun"/>
          <w:b/>
          <w:szCs w:val="21"/>
        </w:rPr>
        <w:t>职业规划黑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: </w:t>
      </w:r>
      <w:r>
        <w:rPr>
          <w:rFonts w:ascii="宋体;SimSun" w:hAnsi="宋体;SimSun" w:cs="宋体;SimSun"/>
          <w:szCs w:val="21"/>
        </w:rPr>
        <w:t>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4.</w:t>
      </w:r>
      <w:r>
        <w:rPr>
          <w:rFonts w:ascii="宋体;SimSun" w:hAnsi="宋体;SimSun" w:cs="宋体;SimSun"/>
          <w:b/>
          <w:szCs w:val="21"/>
        </w:rPr>
        <w:t>协会竞选黑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5.</w:t>
      </w:r>
      <w:r>
        <w:rPr>
          <w:rFonts w:ascii="宋体;SimSun" w:hAnsi="宋体;SimSun" w:cs="宋体;SimSun"/>
          <w:b/>
          <w:szCs w:val="21"/>
        </w:rPr>
        <w:t>五四青年节活动海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肖元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晓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启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蕊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建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红、冯楚涵、李银屏、罗京、王梦茹、朴海洋、于小庆、郝廷廷、张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校长招待会礼仪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刘丹，栗治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培训考核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丹，高瑜，栗治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研究生复试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栗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妙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薪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卢东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6.</w:t>
      </w:r>
      <w:r>
        <w:rPr>
          <w:rFonts w:ascii="宋体;SimSun" w:hAnsi="宋体;SimSun" w:cs="宋体;SimSun"/>
          <w:b/>
          <w:szCs w:val="21"/>
        </w:rPr>
        <w:t>校级模特大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算分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：崔懿夫、杨春、滕晓娟、赵航、纪杨、阎晓红、李慧骄、周小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宗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玉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蒙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妙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丽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穆洪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美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邹丽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宝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胜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林莉，桑波翻译一：卞晓丽，高丽娇，丁鑫宇，许广慧，刘瑶，陈陀君，王馨饶，周小雨，邹烔，田伟，边晓雪，范思洋，程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阎晓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晓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桂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思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豫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程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丽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齐国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俄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李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牛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庆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校模特大赛工作人员：王薪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士阳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7.</w:t>
      </w:r>
      <w:r>
        <w:rPr>
          <w:rFonts w:ascii="宋体;SimSun" w:hAnsi="宋体;SimSun" w:cs="宋体;SimSun"/>
          <w:b/>
          <w:szCs w:val="21"/>
        </w:rPr>
        <w:t>外交外事礼仪知识竞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李丹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滕倩、芦新蕾、计萌、于小璐、任丽萍、齐国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丹、高瑜、栗治、张妙佳、王薪琪、李哲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8.</w:t>
      </w:r>
      <w:r>
        <w:rPr>
          <w:rFonts w:ascii="宋体;SimSun" w:hAnsi="宋体;SimSun" w:cs="宋体;SimSun"/>
          <w:b/>
          <w:szCs w:val="21"/>
        </w:rPr>
        <w:t>日本驻沈阳大使馆总领事松本盛雄先生演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胡艳君，张嘉航，张夺，沈小桐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8.</w:t>
      </w:r>
      <w:r>
        <w:rPr>
          <w:rFonts w:ascii="宋体;SimSun" w:hAnsi="宋体;SimSun" w:cs="宋体;SimSun"/>
          <w:b/>
          <w:szCs w:val="21"/>
        </w:rPr>
        <w:t>茶道专家山崎爱女士来我院讲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胡艳君，张嘉航，张夺，沈小桐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9.</w:t>
      </w:r>
      <w:r>
        <w:rPr>
          <w:rFonts w:ascii="宋体;SimSun" w:hAnsi="宋体;SimSun" w:cs="宋体;SimSun"/>
          <w:b/>
          <w:szCs w:val="21"/>
        </w:rPr>
        <w:t>建党九十周年建党大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礼仪人员：芦新蕾，计萌，于小璐，胡艳君，张嘉航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.</w:t>
      </w:r>
      <w:r>
        <w:rPr>
          <w:rFonts w:ascii="宋体;SimSun" w:hAnsi="宋体;SimSun" w:cs="宋体;SimSun"/>
          <w:b/>
          <w:szCs w:val="21"/>
        </w:rPr>
        <w:t>教学技能大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栗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薪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晴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1.</w:t>
      </w:r>
      <w:r>
        <w:rPr>
          <w:rFonts w:ascii="宋体;SimSun" w:hAnsi="宋体;SimSun" w:cs="宋体;SimSun"/>
          <w:b/>
          <w:szCs w:val="21"/>
        </w:rPr>
        <w:t>校庆活动学校志愿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心茹、吕玥霖、鲍晓彤、李婧馨、范丹、杨文佳、白芳、佟思琪、杨雪薇、鲁旭勃、吴尚泽、李秋诗、隋昕、陈柁君、马贺娜、刘浩然、范秀娇、周娅男、井凯悦、皋一迪、卢奕宏、梁秋慧、陆思思、姜鹏、姜世阳、刘文、王栋、江立越、赵雪、那婧、王晶晶、张明珠、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倩、姚艳红、范晓丹、刘珊、宋晓雪、赵宏、亢雪梅、李美玲、孟竹、程阳、刘韬略、张青迪、商延婷、郭强、万里艳、李晓娜、赖雅翠、黄文娟、刘天钰、陈丽丽、刘雪彤、刘晴、姜振强、孙丹、崔永丽、贾楠楠、巩志达、吴娜、殷传晟、王宏伟、丁丽娜、潘晓旭、徐颖、赵天蔚、王婧、杨雯晰、姚培松、张婷、刘禹辰、刘爽、闫光泽、郑雪竹、陈秋颖、王楠、杨航、姜宇婷、董思慧、刘天骄、孙艳飞、顾宏美、卢奕宏、徐畅、汪晓晨、田丹丹、李佳雯、吴晓彤、孙丹、付颖出、孙屹丽、白光源、周家媛、步睿、陈婉秋、付祎鹏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2.</w:t>
      </w:r>
      <w:r>
        <w:rPr>
          <w:rFonts w:ascii="宋体;SimSun" w:hAnsi="宋体;SimSun" w:cs="宋体;SimSun"/>
          <w:b/>
          <w:szCs w:val="21"/>
        </w:rPr>
        <w:t>候补考核先进个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赵子涵、李琦、许广惠、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硕、田思宇、李晓红、郝廷廷、胡琼、张宁、王思华、吴珊、刘琳、于欣、阎晓红、盛阳、卢东宁、刘玉芳、杨阳、张妙佳、欧阳博慧、刘天宇、郭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Ca1">
    <w:name w:val="ca-1"/>
    <w:basedOn w:val="Style13"/>
    <w:qFormat/>
    <w:rPr>
      <w:rFonts w:cs="Times New Roman"/>
    </w:rPr>
  </w:style>
  <w:style w:type="character" w:styleId="Ca2">
    <w:name w:val="ca-2"/>
    <w:basedOn w:val="Style13"/>
    <w:qFormat/>
    <w:rPr>
      <w:rFonts w:cs="Times New Roman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 + 正文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7:00Z</dcterms:created>
  <dc:creator>吴尚泽</dc:creator>
  <dc:description/>
  <dc:language>en-US</dc:language>
  <cp:lastModifiedBy>吴尚泽</cp:lastModifiedBy>
  <dcterms:modified xsi:type="dcterms:W3CDTF">2011-09-14T14:07:00Z</dcterms:modified>
  <cp:revision>2</cp:revision>
  <dc:subject/>
  <dc:title/>
</cp:coreProperties>
</file>