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外国语学院团委学生会关于高师技能大赛加分的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届全国高师英语专业教学技能竞赛国家级奖项（包括一级与二级）参照校、院级标准根据获奖情况进行智育加分（一等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、二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、三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、优秀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。省级奖项参照系级标准根据获奖情况进行智育加分（一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、二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、三等奖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获奖名单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级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级决赛一等奖：刘文、田璐、徐彤、王雪、何兰、白璐 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级决赛二等奖：赵月、张蕾、芦莹、陈鹏飞、张嫄欣、刘彩荣、高枫舒、王轶楠、计佳昕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级初赛三等奖：马闯、范秀姣、王渟茜、段雨尘、徐婷婷、崔璨、闫光泽 赵文晶、王晶晶、史晓雪、杨雪、陈宇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2240" w:hanging="2240"/>
        <w:rPr/>
      </w:pPr>
      <w:r>
        <w:rPr>
          <w:rFonts w:ascii="宋体;SimSun" w:hAnsi="宋体;SimSun" w:cs="宋体;SimSun"/>
          <w:sz w:val="28"/>
          <w:szCs w:val="28"/>
        </w:rPr>
        <w:t>二级初赛优胜奖：朱丹、刘禹辰、崔雪、于晓蕾、李莉莉、鲁顺、孙薇、教继红、李进、赵琦、刘学、朱群群、冯佳瑶、高然、韩冰 徐博、王晓鑫、张佳宁、于春燕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级决赛一等奖：肇迎如、石婷婷、刘玉方、陈晚月、杨阳、丁小月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级决赛二等奖：郑中胜男、何非寻、张鑫鑫、金秋阳、谷响、王雨晴、徐明宇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级决赛三等奖：刘宁赫、吕倩、初月佼、于洋、徐彬侨、杨安逸、赵思远、刘明悦、王婧茹、张译元、苗嘉纪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级初赛优秀奖：宫建宇、韩丹、常佳睿、李健姣、张鑫浩、孙岩、胡月、陈思琦、王辉、韩冰梅、张唤洁、蔡晓纯、高旭 潘诗媛、周彤琳、侯彬彬、孙玉莹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级：</w:t>
      </w:r>
    </w:p>
    <w:p>
      <w:pPr>
        <w:pStyle w:val="Normal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级初赛一等奖：杜炎冰、兰玉婷、徐馥荔、郑欣蔚、韩天琪、施玉佳、邓嘉宝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级初赛二等奖：朱蒙蒙、张海萌、史德明、孙畅、代文博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级初赛三等奖：代文博、孙红、王靖晶、杨子萍、吴威、高阳、葛阳、杨玉飞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2240" w:hanging="2240"/>
        <w:rPr/>
      </w:pPr>
      <w:r>
        <w:rPr>
          <w:rFonts w:ascii="宋体;SimSun" w:hAnsi="宋体;SimSun" w:cs="宋体;SimSun"/>
          <w:sz w:val="28"/>
          <w:szCs w:val="28"/>
        </w:rPr>
        <w:t>二级初赛一等奖：杜娜、张鑫、董翰辰、刘利琼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级初赛二等奖：刘冬雪、刘浩然、张丹、刘柳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级初赛三等奖：韩亚君、彭天扬、覃晓明、李丹妮、袁方、王雪、王皓 陈晚晴、单晨、武沈宁、樊丹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国语学院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0:00Z</dcterms:created>
  <dc:creator>*</dc:creator>
  <dc:description/>
  <cp:keywords/>
  <dc:language>en-US</dc:language>
  <cp:lastModifiedBy>*</cp:lastModifiedBy>
  <dcterms:modified xsi:type="dcterms:W3CDTF">2012-03-30T07:55:00Z</dcterms:modified>
  <cp:revision>4</cp:revision>
  <dc:subject/>
  <dc:title/>
</cp:coreProperties>
</file>