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0" w:type="dxa"/>
        <w:jc w:val="left"/>
        <w:tblInd w:w="-1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524"/>
        <w:gridCol w:w="1080"/>
        <w:gridCol w:w="900"/>
        <w:gridCol w:w="2424"/>
        <w:gridCol w:w="934"/>
        <w:gridCol w:w="934"/>
      </w:tblGrid>
      <w:tr>
        <w:trPr>
          <w:trHeight w:val="1200" w:hRule="atLeast"/>
        </w:trPr>
        <w:tc>
          <w:tcPr>
            <w:tcW w:w="112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外国语学院教师科研成果——著作类</w:t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著作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一作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版社名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版日期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著作类型</w:t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告诉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成长法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怡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理工大学出版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译著</w:t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他们的纯真年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理工大学出版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译著</w:t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等学校招生全国统一考试试题分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艳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师范大学出版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材</w:t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口语常用情景会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雪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华大学出版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材</w:t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语能力测试试题精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红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语言文化大学出版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材</w:t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兴职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冒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云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科学技术文献出版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译著</w:t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兴职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云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科学技术文献出版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译著</w:t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环画课堂——西游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.4.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国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风文艺出版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译著</w:t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环画课堂——西游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若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风文艺出版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译著</w:t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式经典室内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艳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科学技术出版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译著</w:t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望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艳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美术出版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译著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1:07:00Z</dcterms:created>
  <dc:creator>tl</dc:creator>
  <dc:description/>
  <cp:keywords/>
  <dc:language>en-US</dc:language>
  <cp:lastModifiedBy>tl</cp:lastModifiedBy>
  <dcterms:modified xsi:type="dcterms:W3CDTF">2010-11-11T01:47:00Z</dcterms:modified>
  <cp:revision>8</cp:revision>
  <dc:subject/>
  <dc:title/>
</cp:coreProperties>
</file>