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沈阳师范大学青年科研标兵申报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580"/>
        <w:gridCol w:w="1578"/>
        <w:gridCol w:w="701"/>
        <w:gridCol w:w="702"/>
        <w:gridCol w:w="1503"/>
        <w:gridCol w:w="238"/>
        <w:gridCol w:w="1022"/>
      </w:tblGrid>
      <w:tr>
        <w:trPr>
          <w:trHeight w:val="63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ind w:right="-17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履行工作职责情况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近三年来政治思想表现及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课题情况（限报五项）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近三年来主要科研成果和承担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来源或发表期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</w:tr>
      <w:tr>
        <w:trPr>
          <w:trHeight w:val="4161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承担的科研项目和取得的科研成果可单列目录，同时提供相应的原件及复印件各</w:t>
      </w:r>
      <w:r>
        <w:rPr/>
        <w:t>1</w:t>
      </w:r>
      <w:r>
        <w:rPr/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7:45:00Z</dcterms:created>
  <dc:creator>杜春雷</dc:creator>
  <dc:description/>
  <dc:language>en-US</dc:language>
  <cp:lastModifiedBy>杜春雷</cp:lastModifiedBy>
  <cp:lastPrinted>2005-05-10T16:42:00Z</cp:lastPrinted>
  <dcterms:modified xsi:type="dcterms:W3CDTF">2005-05-10T08:45:00Z</dcterms:modified>
  <cp:revision>15</cp:revision>
  <dc:subject/>
  <dc:title/>
</cp:coreProperties>
</file>