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/>
        <w:t>外国语学院党员拟发展对象征求意见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26"/>
        <w:gridCol w:w="879"/>
        <w:gridCol w:w="924"/>
        <w:gridCol w:w="1354"/>
        <w:gridCol w:w="1185"/>
        <w:gridCol w:w="1270"/>
        <w:gridCol w:w="1795"/>
      </w:tblGrid>
      <w:tr>
        <w:trPr>
          <w:trHeight w:val="476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入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确定为积极分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支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综述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求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我认为该同学符合□ 基本符合□ 不符合□ 党员标准，可  以□  </w:t>
            </w:r>
          </w:p>
          <w:p>
            <w:pPr>
              <w:pStyle w:val="Normal"/>
              <w:ind w:left="210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不可以□ 作为党员拟发展对象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若不同意该同学作为拟发展对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选择原因：</w:t>
            </w:r>
            <w:r>
              <w:rPr/>
              <w:t>政治</w:t>
            </w:r>
            <w:r>
              <w:rPr/>
              <w:t>素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思想品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奉献精神□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/>
              <w:t>学习</w:t>
            </w:r>
            <w:r>
              <w:rPr/>
              <w:t>态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践活动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/>
              <w:t>团结示范作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被征求人身份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教师□  党员□  学生□       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此表作为外国语学院党总支确定党员拟发展对象的参考依据，请本着对个人和党组织负责的态度认真填写。此表一式一份，由外国语学院党总支保存，如空间不够可另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/>
        <w:t>外国语学院党员拟发展对象征求意见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26"/>
        <w:gridCol w:w="879"/>
        <w:gridCol w:w="924"/>
        <w:gridCol w:w="1354"/>
        <w:gridCol w:w="1185"/>
        <w:gridCol w:w="1270"/>
        <w:gridCol w:w="1795"/>
      </w:tblGrid>
      <w:tr>
        <w:trPr>
          <w:trHeight w:val="476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入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确定为积极分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支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综述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求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我认为该同学符合□ 基本符合□ 不符合□ 党员标准，可  以□  </w:t>
            </w:r>
          </w:p>
          <w:p>
            <w:pPr>
              <w:pStyle w:val="Normal"/>
              <w:ind w:left="210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不可以□ 作为党员拟发展对象。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若不同意该同学作为拟发展对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选择原因：</w:t>
            </w:r>
            <w:r>
              <w:rPr/>
              <w:t>政治</w:t>
            </w:r>
            <w:r>
              <w:rPr/>
              <w:t>素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思想品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奉献精神□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/>
              <w:t>学习</w:t>
            </w:r>
            <w:r>
              <w:rPr/>
              <w:t>态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践活动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/>
              <w:t>团结示范作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被征求人身份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教师□  党员□  学生□       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 此表作为外国语学院党总支确定党员拟发展对象的参考依据，请本着对个人和党组织负责的态度认真填写。此表一式一份，由外国语学院党总支保存，如空间不够可另附页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59:00Z</dcterms:created>
  <dc:creator>微软用户</dc:creator>
  <dc:description/>
  <cp:keywords/>
  <dc:language>en-US</dc:language>
  <cp:lastModifiedBy>微软用户</cp:lastModifiedBy>
  <dcterms:modified xsi:type="dcterms:W3CDTF">2007-02-04T01:27:00Z</dcterms:modified>
  <cp:revision>21</cp:revision>
  <dc:subject/>
  <dc:title>外国语学院党员拟发展对象征求意见表</dc:title>
</cp:coreProperties>
</file>