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3"/>
        <w:gridCol w:w="851"/>
        <w:gridCol w:w="589"/>
        <w:gridCol w:w="900"/>
        <w:gridCol w:w="1841"/>
        <w:gridCol w:w="846"/>
        <w:gridCol w:w="435"/>
      </w:tblGrid>
      <w:tr>
        <w:trPr>
          <w:trHeight w:val="600" w:hRule="atLeast"/>
        </w:trPr>
        <w:tc>
          <w:tcPr>
            <w:tcW w:w="9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外国语学院教师科研成果——论文类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gration and Disintegration </w:t>
              <w:br/>
              <w:t>of English Material Resour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凤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届国际应用语言学与语言教学研讨会论文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日语教学中对网络资源的运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利用推理教学法指导新形势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口译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璐凝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区大学生思想工作浅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学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境中日汉同声传译教学模式的实证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教育与跨文化交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资源与日语学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教育与跨文化交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测试对英语专业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的启示及教学策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行政学院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堂钟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语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大学生就业能力的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英语专业高年级精读课的文本选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分馆在自主性学习中的作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静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员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图书馆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语言实验室环境下的高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听力课堂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与外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波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高校院系办公室的育人功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资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儿美学思想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的音乐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科技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中词的语用意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璐凝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诃夫小说的荒诞意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红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作欣赏（文学研究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罗的精神家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的灰烬在唱歌——维克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里乌林的后现代主义诗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红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动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传统因素在弗洛斯特诗歌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重要体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悲剧三家在我我国的传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语文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入党积极分子队伍的层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的侧重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学军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东学院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入党积极分子队伍建设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东学院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大学生英语学习自主性的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诃夫小说的音乐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红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国语文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学与法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波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原型的进化过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革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多元智能理论与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的整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日语词汇学习中认知策略的运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学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俄语抽象名词数范畴在言语中的演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科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语僵化研究对二语习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建立的促进作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09:00Z</dcterms:modified>
  <cp:revision>2</cp:revision>
  <dc:subject/>
  <dc:title/>
</cp:coreProperties>
</file>