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外国语学院新生辅导员助理工作职责</w:t>
      </w:r>
    </w:p>
    <w:p>
      <w:pPr>
        <w:pStyle w:val="Normal"/>
        <w:ind w:firstLine="64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工作方面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一）甘于奉献，不怕辛苦，合理安排学习与工作时间，保质保量完成工作任务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从学院的整体工作安排，配合新生辅导员老师落实有关工作要求和精神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工作积极、主动、热情，做好新生和辅导员老师的桥梁纽带作用，传达通知、决议、安排等要及时、准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挖掘新生各方面文体宣等特长，配合辅导员老师进行班干部的选用推荐工作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经常深入新生寝室，热心帮助新生解决日常困难，了解班级的特困情况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学习方面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协助辅导员引导新生树立正确的学习目标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二）开展学习经验交流等活动使新生初步掌握适合自己的学习方法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思想方面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能够及时准确的向新生输送党团知识，引导他们积极向党组织靠近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二）协助做好院校各项规章制度的宣传工作，帮助新生适应大学生活，做好新生思想状况的摸底工作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生活方面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开展丰富多样的活动，增强新生之间的了解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协助辅导员引导新生树立正确的学习目标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28:00Z</dcterms:created>
  <dc:creator>步睿</dc:creator>
  <dc:description/>
  <cp:keywords/>
  <dc:language>en-US</dc:language>
  <cp:lastModifiedBy>*</cp:lastModifiedBy>
  <cp:lastPrinted>2004-02-02T17:46:00Z</cp:lastPrinted>
  <dcterms:modified xsi:type="dcterms:W3CDTF">2010-07-01T11:37:00Z</dcterms:modified>
  <cp:revision>57</cp:revision>
  <dc:subject/>
  <dc:title>外国语学院辅导员助理工作职责</dc:title>
</cp:coreProperties>
</file>