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77"/>
        <w:gridCol w:w="1142"/>
        <w:gridCol w:w="1411"/>
        <w:gridCol w:w="1540"/>
        <w:gridCol w:w="1475"/>
      </w:tblGrid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工业大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、副教授</w:t>
            </w:r>
          </w:p>
        </w:tc>
      </w:tr>
      <w:tr>
        <w:trPr>
          <w:trHeight w:val="487" w:hRule="atLeast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425" w:hRule="atLeast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kern w:val="0"/>
                <w:sz w:val="24"/>
              </w:rPr>
              <w:drawing>
                <wp:inline distT="0" distB="0" distL="0" distR="0">
                  <wp:extent cx="306959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pacing w:val="3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王亚光，男，副教授，中共党员。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出生，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毕业于沈阳师范学院外语系，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毕业于哈尔滨师范大学英语系，获得硕士学位。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至今，在沈阳工业大学担任英语教师；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月期间，任外语学院副院长；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月起，任外语学院院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主讲的课程有大学英语、英语精读、英译汉，英国散文选读，学术论文写作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主持省级以上教改、科研项目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，主编和参编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多本（套）教材和教辅材料的编写，翻译并出版心理学图书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部，发表学术论文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篇。在教学工作中， 多次被评为校教学先进个人、优秀教师。</w:t>
            </w: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年，被评为辽宁省优秀青年骨干教师。</w:t>
            </w:r>
          </w:p>
          <w:p>
            <w:pPr>
              <w:pStyle w:val="Style15"/>
              <w:snapToGrid w:val="false"/>
              <w:spacing w:lineRule="exact" w:line="41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7:00Z</dcterms:created>
  <dc:creator>*</dc:creator>
  <dc:description/>
  <cp:keywords/>
  <dc:language>en-US</dc:language>
  <cp:lastModifiedBy>wgy</cp:lastModifiedBy>
  <cp:lastPrinted>2011-05-17T13:32:00Z</cp:lastPrinted>
  <dcterms:modified xsi:type="dcterms:W3CDTF">2011-05-20T02:02:00Z</dcterms:modified>
  <cp:revision>7</cp:revision>
  <dc:subject/>
  <dc:title>外国语学院优秀校友事迹材料信息表</dc:title>
</cp:coreProperties>
</file>