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kern w:val="0"/>
          <w:sz w:val="18"/>
          <w:szCs w:val="18"/>
        </w:rPr>
      </w:pPr>
      <w:r>
        <w:rPr>
          <w:rFonts w:ascii="黑体;SimHei" w:hAnsi="黑体;SimHei" w:cs="宋体;SimSun" w:eastAsia="黑体;SimHei"/>
          <w:b/>
          <w:bCs/>
          <w:color w:val="B22222"/>
          <w:kern w:val="0"/>
          <w:sz w:val="36"/>
          <w:szCs w:val="36"/>
        </w:rPr>
        <w:t>沈阳师范大学文件</w:t>
      </w:r>
      <w:r>
        <w:rPr>
          <w:rFonts w:eastAsia="黑体;SimHei" w:cs="宋体;SimSun" w:ascii="黑体;SimHei" w:hAnsi="黑体;SimHei"/>
          <w:color w:val="B22222"/>
          <w:kern w:val="0"/>
          <w:sz w:val="18"/>
          <w:szCs w:val="18"/>
        </w:rPr>
        <w:br/>
      </w:r>
      <w:r>
        <w:rPr>
          <w:rFonts w:ascii="黑体;SimHei" w:hAnsi="黑体;SimHei" w:cs="宋体;SimSun" w:eastAsia="黑体;SimHei"/>
          <w:color w:val="B22222"/>
          <w:kern w:val="0"/>
          <w:sz w:val="24"/>
        </w:rPr>
        <w:t>沈师大校发</w:t>
      </w:r>
      <w:r>
        <w:rPr>
          <w:rFonts w:eastAsia="黑体;SimHei" w:cs="宋体;SimSun" w:ascii="黑体;SimHei" w:hAnsi="黑体;SimHei"/>
          <w:color w:val="B22222"/>
          <w:kern w:val="0"/>
          <w:sz w:val="24"/>
        </w:rPr>
        <w:t>[2005]38</w:t>
      </w:r>
      <w:r>
        <w:rPr>
          <w:rFonts w:ascii="黑体;SimHei" w:hAnsi="黑体;SimHei" w:cs="宋体;SimSun" w:eastAsia="黑体;SimHei"/>
          <w:color w:val="B22222"/>
          <w:kern w:val="0"/>
          <w:sz w:val="24"/>
        </w:rPr>
        <w:t>号</w:t>
      </w:r>
      <w:r>
        <w:rPr>
          <w:rFonts w:eastAsia="黑体;SimHei" w:cs="宋体;SimSun" w:ascii="黑体;SimHei" w:hAnsi="黑体;SimHei"/>
          <w:color w:val="B22222"/>
          <w:kern w:val="0"/>
          <w:sz w:val="18"/>
          <w:szCs w:val="18"/>
        </w:rPr>
        <w:br/>
      </w:r>
      <w:r>
        <w:rPr>
          <w:rFonts w:eastAsia="黑体;SimHei" w:cs="宋体;SimSun" w:ascii="黑体;SimHei" w:hAnsi="黑体;SimHei"/>
          <w:color w:val="B22222"/>
          <w:kern w:val="0"/>
          <w:sz w:val="27"/>
          <w:szCs w:val="27"/>
        </w:rPr>
        <w:t>━━━━━━━━━━━━━━━━━━━━━━━━━━━━━━━━</w:t>
      </w:r>
    </w:p>
    <w:p>
      <w:pPr>
        <w:pStyle w:val="Normal"/>
        <w:widowControl/>
        <w:spacing w:lineRule="atLeast" w:line="240"/>
        <w:jc w:val="center"/>
        <w:rPr>
          <w:rFonts w:ascii="宋体;SimSun" w:hAnsi="宋体;SimSun" w:cs="宋体;SimSun"/>
          <w:b/>
          <w:b/>
          <w:bCs/>
          <w:kern w:val="0"/>
          <w:sz w:val="27"/>
          <w:szCs w:val="27"/>
        </w:rPr>
      </w:pPr>
      <w:r>
        <w:rPr>
          <w:rFonts w:ascii="宋体;SimSun" w:hAnsi="宋体;SimSun" w:cs="宋体;SimSun"/>
          <w:b/>
          <w:bCs/>
          <w:kern w:val="0"/>
          <w:sz w:val="27"/>
          <w:szCs w:val="27"/>
        </w:rPr>
        <w:t>关于印发《沈阳师范大学各级行政负责人经济责任制度》的通知</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学校各单位：</w:t>
      </w:r>
      <w:r>
        <w:rPr>
          <w:rFonts w:cs="宋体;SimSun" w:ascii="宋体;SimSun" w:hAnsi="宋体;SimSun"/>
          <w:kern w:val="0"/>
          <w:sz w:val="18"/>
          <w:szCs w:val="18"/>
        </w:rPr>
        <w:br/>
      </w:r>
      <w:r>
        <w:rPr>
          <w:rFonts w:ascii="宋体;SimSun" w:hAnsi="宋体;SimSun" w:cs="宋体;SimSun"/>
          <w:kern w:val="0"/>
          <w:sz w:val="18"/>
          <w:szCs w:val="18"/>
        </w:rPr>
        <w:t>　　现将《沈阳师范大学各级行政负责人经济责任制度》印发给你们，请认真遵照执行。</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二○○五年二月二十八日</w:t>
      </w:r>
    </w:p>
    <w:p>
      <w:pPr>
        <w:pStyle w:val="Normal"/>
        <w:widowControl/>
        <w:spacing w:lineRule="atLeast" w:line="240" w:before="280" w:after="280"/>
        <w:jc w:val="left"/>
        <w:rPr/>
      </w:pPr>
      <w:r>
        <w:rPr>
          <w:rFonts w:cs="宋体;SimSun" w:ascii="宋体;SimSun" w:hAnsi="宋体;SimSun"/>
          <w:kern w:val="0"/>
          <w:sz w:val="18"/>
          <w:szCs w:val="18"/>
        </w:rPr>
        <w:t> </w:t>
      </w:r>
      <w:r>
        <w:rPr>
          <w:rFonts w:ascii="宋体;SimSun" w:hAnsi="宋体;SimSun" w:cs="宋体;SimSun"/>
          <w:b/>
          <w:bCs/>
          <w:kern w:val="0"/>
          <w:sz w:val="27"/>
          <w:szCs w:val="27"/>
        </w:rPr>
        <w:t>沈阳师范大学各级行政负责人经济责任制度</w:t>
      </w:r>
    </w:p>
    <w:p>
      <w:pPr>
        <w:pStyle w:val="Normal"/>
        <w:widowControl/>
        <w:spacing w:lineRule="atLeast" w:line="240" w:before="280" w:after="280"/>
        <w:jc w:val="left"/>
        <w:rPr/>
      </w:pPr>
      <w:r>
        <w:rPr>
          <w:rFonts w:ascii="宋体;SimSun" w:hAnsi="宋体;SimSun" w:cs="宋体;SimSun"/>
          <w:kern w:val="0"/>
          <w:szCs w:val="21"/>
        </w:rPr>
        <w:t>　　第一条 为进一步加强和改进学校财务工作，严肃财经纪律，明确学校各级行政负责人经济责任，提高学校财务管理整体水平，按照《中华人民共和国会计法》、《中华人民共和国预算法》的有关规定，根据国家教育部、财政部《关于高等学校建立经济责任制，加强财务管理的几点意见》的要求，结合我校财务工作的实际，制定本制度。</w:t>
      </w:r>
      <w:r>
        <w:rPr>
          <w:rFonts w:cs="宋体;SimSun" w:ascii="宋体;SimSun" w:hAnsi="宋体;SimSun"/>
          <w:kern w:val="0"/>
          <w:szCs w:val="21"/>
        </w:rPr>
        <w:br/>
      </w:r>
      <w:r>
        <w:rPr>
          <w:rFonts w:ascii="宋体;SimSun" w:hAnsi="宋体;SimSun" w:cs="宋体;SimSun"/>
          <w:kern w:val="0"/>
          <w:szCs w:val="21"/>
        </w:rPr>
        <w:t>　　第二条 建立各级行政负责人经济责任制的目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使学校各项经济活动能符合国家有关财政法规和财经政策，并保证国有资产完整，对国家负责；</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使学校合法经济权益得到保障，既要保证各项合法收入不流失，又要不断提高经费使用效益，对学校负责；</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进一步加强和改进学校财务工作，既要管理权限下移，充分发挥二级单位理财的积极性，又要确保各级领导、各有关部门在经济工作中依法履行职责，对单位负责；</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规范校内经济工作秩序，严格财务工作程序，严肃财经纪律，不断提高财务工作管理水平，避免财务工作失误，管好用好学校有限的教育资源，促进学校发展，对全校师生员工负责。</w:t>
      </w:r>
      <w:r>
        <w:rPr>
          <w:rFonts w:cs="宋体;SimSun" w:ascii="宋体;SimSun" w:hAnsi="宋体;SimSun"/>
          <w:kern w:val="0"/>
          <w:szCs w:val="21"/>
        </w:rPr>
        <w:br/>
      </w:r>
      <w:r>
        <w:rPr>
          <w:rFonts w:ascii="宋体;SimSun" w:hAnsi="宋体;SimSun" w:cs="宋体;SimSun"/>
          <w:kern w:val="0"/>
          <w:szCs w:val="21"/>
        </w:rPr>
        <w:t>　　第三条 建立各级行政负责人经济责任制的基本原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建立健全经济责任制的核心是将权力和责任相结合，使各级领导、各有关部门在经济工作中既要按规定行使权力，又必须按规定履行责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既要明确单位行政负责人是单位财务工作的责任主体，应对本单位的财务工作全面负责，又要实事求是的区分各层次的不同责任，即“谁分管谁负重要责任，谁审批谁负主要责任，谁经办谁负直接责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各层次的经济责任按照“一级管好一级，一级带动一级”的原则，各司其职，各负其责，把经济责任贯彻于学校财务工作的全过程。学校负责制定并检查落实学校机关部、处、后勤、校区、院（系、所）等中层单位（以下简称学校二级单位）及二级财务机构的经济责任制。二级单位应结合本单位实际制定单位内部各级经济责任制。</w:t>
      </w:r>
      <w:r>
        <w:rPr>
          <w:rFonts w:cs="宋体;SimSun" w:ascii="宋体;SimSun" w:hAnsi="宋体;SimSun"/>
          <w:kern w:val="0"/>
          <w:szCs w:val="21"/>
        </w:rPr>
        <w:br/>
      </w:r>
      <w:r>
        <w:rPr>
          <w:rFonts w:ascii="宋体;SimSun" w:hAnsi="宋体;SimSun" w:cs="宋体;SimSun"/>
          <w:kern w:val="0"/>
          <w:szCs w:val="21"/>
        </w:rPr>
        <w:t>　　第四条 本责任制所属范围</w:t>
      </w:r>
      <w:r>
        <w:rPr>
          <w:rFonts w:cs="宋体;SimSun" w:ascii="宋体;SimSun" w:hAnsi="宋体;SimSun"/>
          <w:kern w:val="0"/>
          <w:szCs w:val="21"/>
        </w:rPr>
        <w:br/>
      </w:r>
      <w:r>
        <w:rPr>
          <w:rFonts w:ascii="宋体;SimSun" w:hAnsi="宋体;SimSun" w:cs="宋体;SimSun"/>
          <w:kern w:val="0"/>
          <w:szCs w:val="21"/>
        </w:rPr>
        <w:t>　　本制度经济责任人是指在学校内部具有经济决策、财务审批签字权力的各级负责人，主要是指学校校长、主管财务工作的副校长（校长助理）、财务处长（一级财务机构负责人）、二级单位主要行政负责人、二级财务机构负责人。本制度所列经济责任是指上述相关人员在学校经济管理工作中履行的职责和承担的相应责任。</w:t>
      </w:r>
      <w:r>
        <w:rPr>
          <w:rFonts w:cs="宋体;SimSun" w:ascii="宋体;SimSun" w:hAnsi="宋体;SimSun"/>
          <w:kern w:val="0"/>
          <w:szCs w:val="21"/>
        </w:rPr>
        <w:br/>
      </w:r>
      <w:r>
        <w:rPr>
          <w:rFonts w:ascii="宋体;SimSun" w:hAnsi="宋体;SimSun" w:cs="宋体;SimSun"/>
          <w:kern w:val="0"/>
          <w:szCs w:val="21"/>
        </w:rPr>
        <w:t>　　第五条 学校财务工作实行校长负责制。按照“统一领导，分级管理”的原则，校长全面领导学校财务工作；副校长（校长助理）协助校长管理学校财务工作；财务处长作为学校一级财务机构负责人，应对校长负责，做好学校财务管理和核算，组织实施具体财务工作；二级单位主要行政负责人（包括机关部、处、院系、所等）应对本单位经费使用的合法性、合理性负责；二级核算单位会计机构应在学校财务处（一级会计机构）领导下开展业务工作。</w:t>
      </w:r>
      <w:r>
        <w:rPr>
          <w:rFonts w:cs="宋体;SimSun" w:ascii="宋体;SimSun" w:hAnsi="宋体;SimSun"/>
          <w:kern w:val="0"/>
          <w:szCs w:val="21"/>
        </w:rPr>
        <w:br/>
      </w:r>
      <w:r>
        <w:rPr>
          <w:rFonts w:ascii="宋体;SimSun" w:hAnsi="宋体;SimSun" w:cs="宋体;SimSun"/>
          <w:kern w:val="0"/>
          <w:szCs w:val="21"/>
        </w:rPr>
        <w:t>　　第六条 各级行政负责人经济责任制的主要内容</w:t>
      </w:r>
      <w:r>
        <w:rPr>
          <w:rFonts w:cs="宋体;SimSun" w:ascii="宋体;SimSun" w:hAnsi="宋体;SimSun"/>
          <w:kern w:val="0"/>
          <w:szCs w:val="21"/>
        </w:rPr>
        <w:br/>
      </w:r>
      <w:r>
        <w:rPr>
          <w:rFonts w:ascii="宋体;SimSun" w:hAnsi="宋体;SimSun" w:cs="宋体;SimSun"/>
          <w:kern w:val="0"/>
          <w:szCs w:val="21"/>
        </w:rPr>
        <w:t>　　（一）校长的经济责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校长是学校的法人代表，具有全面领导和管理学校各项工作的法定权力，要对全校的财务工作实施统一领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要对学校的会计工作和会计资料的真实性、完整性负责，保证学校财务会计报告真实、完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保证学校会计机构、会计人员依法履行职责，不得授意、指使、强令会计机构、会计人员违法办理会计事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严格贯彻和执行国家有关财经纪律、法律、法规和财务规章制度。对学校财务管理工作中出现重大的违法、违纪行为负有领导责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负责审定学校融资、投资计划，年度财务预算、决算，教代会财务报告，负责重大经济合同和经济协议等重大经济决策的审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负责财务处长的选拔和学校二级财务机构的设立方案及财会人员管理体制的审定，并依法保障会计人员的继续教育和培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负责审定学校重要经济政策、分配制度和财务管理办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负责督促学校资产管理部门完善资产管理制度，维护学校国有资产产权，保证学校资产的完整和保值增值。</w:t>
      </w:r>
      <w:r>
        <w:rPr>
          <w:rFonts w:cs="宋体;SimSun" w:ascii="宋体;SimSun" w:hAnsi="宋体;SimSun"/>
          <w:kern w:val="0"/>
          <w:szCs w:val="21"/>
        </w:rPr>
        <w:br/>
      </w:r>
      <w:r>
        <w:rPr>
          <w:rFonts w:ascii="宋体;SimSun" w:hAnsi="宋体;SimSun" w:cs="宋体;SimSun"/>
          <w:kern w:val="0"/>
          <w:szCs w:val="21"/>
        </w:rPr>
        <w:t>　　（二）主管财务工作副校长（校长助理）的经济责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协助校长全面管理学校财务工作，直接对校长负责；</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负责审查学校会计信息、会计资料和财务会计报告的真实性和完整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支持会计机构、会计人员依法履行岗位职责，加强对学校一级财务机构和二级单位经济责任人的管理、教育和培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负责审议学校重要经济决策，如基本建设投资计划、贷款计划、重要经济合同或经济协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负责审议学校年度财务预算、财务决算、教代会财务报告和部分预算外追加项目的审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负责审议学校经济政策、财务分配制度和财务管理办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负责组织有关部门拟定年度筹资和创收计划，加强预算管理，监督重大经费开支的合法性、合理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负责督促学校资产管理部门加强对国有资产的管理，保证国有资产的安全完整和保值增值，负责审批学校单价在万元以上固定资产的报废。</w:t>
      </w:r>
      <w:r>
        <w:rPr>
          <w:rFonts w:cs="宋体;SimSun" w:ascii="宋体;SimSun" w:hAnsi="宋体;SimSun"/>
          <w:kern w:val="0"/>
          <w:szCs w:val="21"/>
        </w:rPr>
        <w:br/>
      </w:r>
      <w:r>
        <w:rPr>
          <w:rFonts w:ascii="宋体;SimSun" w:hAnsi="宋体;SimSun" w:cs="宋体;SimSun"/>
          <w:kern w:val="0"/>
          <w:szCs w:val="21"/>
        </w:rPr>
        <w:t>　　（三）财务处长的经济责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在校长、主管财务副校长（校长助理）的领导下，具体负责管理学校的日常财务工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负责校内财经政策、财务制度和财务管理办法的制定和组织实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参与编制学校发展规划，负责编制学校年度财务预算和调整预算的建议方案，组织编报学校年终财务决算，开展财务分析，为校领导提供真实、准确的财务信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积极组织落实学校应依法取得的各项收入，监督各项收入及时、足额上交学校，制止“小金库”和校内资金体外循环等违纪行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狠抓预算管理，加强预算执行情况和资金使用效益情况的检查，提高资金使用效益，遏制学校资金的浪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合理调度和科学运筹学校资金，努力从财力上保证学校各项改革措施的顺利实施，促进学校各项事业发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负责协调好校内外各方面关系，在不违反国家政策法规的前提下，最大限度地维护学校的合法经济权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配合有关职能部门加强对国有资产的管理，保证国有资产的安全完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负责拟定学校财务机构设置方案，加强财会队伍建设，组织对财会人员的考核、业务培训、财会人员任免、岗位聘任、轮岗交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加强对二级财务机构的业务领导，监督其遵守学校统一的财务政策，加强检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负责建立健全财务处内部的会计监督和制约制度，防止资金安全事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负责财务处会计资料的完整和本单位财产的安全。</w:t>
      </w:r>
      <w:r>
        <w:rPr>
          <w:rFonts w:cs="宋体;SimSun" w:ascii="宋体;SimSun" w:hAnsi="宋体;SimSun"/>
          <w:kern w:val="0"/>
          <w:szCs w:val="21"/>
        </w:rPr>
        <w:br/>
      </w:r>
      <w:r>
        <w:rPr>
          <w:rFonts w:ascii="宋体;SimSun" w:hAnsi="宋体;SimSun" w:cs="宋体;SimSun"/>
          <w:kern w:val="0"/>
          <w:szCs w:val="21"/>
        </w:rPr>
        <w:t>　　（四）二级核算单位主要行政负责人经济责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单位行政负责人是单位会计工作的责任主体，对本单位的财务工作全面负责；</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本单位的会计资料和财务会计报告的真实性、完整性负责；</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支持会计机构、会计人员依法履行岗位职责，加强对财会人员的管理和教育；</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负责审定本单位年度财务预、决算报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负责保证本单位国有资产的安全完整和保值增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负责落实收支两条线，保证本单位不违规收取任何费用，不截留、私分学校收入，不私设“小金库”；</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严格执行学校财务预算，加强预算管理，负责本单位大额支出的审定，提高学校资金使用效益。</w:t>
      </w:r>
      <w:r>
        <w:rPr>
          <w:rFonts w:cs="宋体;SimSun" w:ascii="宋体;SimSun" w:hAnsi="宋体;SimSun"/>
          <w:kern w:val="0"/>
          <w:szCs w:val="21"/>
        </w:rPr>
        <w:br/>
      </w:r>
      <w:r>
        <w:rPr>
          <w:rFonts w:ascii="宋体;SimSun" w:hAnsi="宋体;SimSun" w:cs="宋体;SimSun"/>
          <w:kern w:val="0"/>
          <w:szCs w:val="21"/>
        </w:rPr>
        <w:t>　　（五）二级财务机构负责人经济责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在本单位主要行政负责人领导下，具体负责管理单位的日常财务工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接受财务处（一级财务机构）的业务领导，执行学校的财务管理办法和各项规章制度，负责拟定本单位财务管理办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参与编制本单位发展规划，负责编制单位预、决算报告，并开展财务分析，为单位领导提供真实、准确的财务信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积极组织落实单位创收计划，不违规收取任何费用。保证所有收入按学校规定及时足额上交学校，按比例分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严格执行学校财务预算，加强预算管理，进行预算执行情况的分析、检查，努力提高资金使用效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合理调度和科学运筹单位资金，努力从财力上保证本单位各项工作的顺利开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配合有关部门加强对本单位国有资产的管理，保证国有资产的安全完整和保值增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负责建立健全二级机构内部的会计监督和制约制度，防止资金安全事故，保证会计资料的安全完整。</w:t>
      </w:r>
      <w:r>
        <w:rPr>
          <w:rFonts w:cs="宋体;SimSun" w:ascii="宋体;SimSun" w:hAnsi="宋体;SimSun"/>
          <w:kern w:val="0"/>
          <w:szCs w:val="21"/>
        </w:rPr>
        <w:br/>
      </w:r>
      <w:r>
        <w:rPr>
          <w:rFonts w:ascii="宋体;SimSun" w:hAnsi="宋体;SimSun" w:cs="宋体;SimSun"/>
          <w:kern w:val="0"/>
          <w:szCs w:val="21"/>
        </w:rPr>
        <w:t>　　（六）二级单位主要行政负责人（包括机关部、处、院、系、所等）及其它非二级核算单位主要行政负责人经济责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在经济活动中要自觉执行国家及学校制定的财务制度、财经纪律。对此发生的经济业务真实性、完整性负有责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各项事业经费的支出，明确指出渠道和审批职权，实行“一支笔”审批制度，并对所批经费使用后果负责。</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严格执行国家关于“收支两条线”的有关规定。对由于单位收入不能及时入账而形成账外资金、坐收坐支、私设“小金库”造成的后果负有责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严格执行学校预算，提高学校资金使用效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严格执行国家物价部门有关收费方面的规定。对未经物价部门审批、财务部门批准，自立项目和标准乱收费，自行印制采购空白收据而被上级有关部门查处而造成的后果负有责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严格有序的管理好本单位的各项资金，负责本单位财产的安全完整。</w:t>
      </w:r>
      <w:r>
        <w:rPr>
          <w:rFonts w:cs="宋体;SimSun" w:ascii="宋体;SimSun" w:hAnsi="宋体;SimSun"/>
          <w:kern w:val="0"/>
          <w:szCs w:val="21"/>
        </w:rPr>
        <w:br/>
      </w:r>
      <w:r>
        <w:rPr>
          <w:rFonts w:ascii="宋体;SimSun" w:hAnsi="宋体;SimSun" w:cs="宋体;SimSun"/>
          <w:kern w:val="0"/>
          <w:szCs w:val="21"/>
        </w:rPr>
        <w:t>　　第七条  考核、奖惩与内部审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将各级经济责任人履行经济责任的情况作为年终考核的重要内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有下列情形之一的给予奖励：</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在认真贯彻《会计法》、维护国家财经法规、坚决抵制违法行为，使国家财产免遭重大损失等方面做出突出贡献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在规范财务管理，提高财务管理水平和资金使用效益等方面取得显著成绩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有下列情形之一的给予处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违反《会计法》规定，造成财经工作秩序严重混乱、会计信息失真的，按《会计法》第六章“法律责任”有关条款的处罚规定予以处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以权谋私，弄虚作假，致使学校利益遭受损失，或造成恶劣影响的，给予行政处分，情节严重，构成犯罪的，由司法机关依法追究刑事责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在职权范围内发生严重失误，或者由于玩忽职守，致使学校利益遭受损失的，给予行政处分并处以一定经济罚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截留或转移应上缴学校收入，私设“小金库”或账外账，逃避学校监督，致使学校利益遭受损失的，给予行政处分并没收其全部收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处级及以上（含处级）各级经济责任人离任时需进行离任内部审计，处级以下各级经济责任人离任或轮岗时需严格按《会计法》的要求进行交接。</w:t>
      </w:r>
      <w:r>
        <w:rPr>
          <w:rFonts w:cs="宋体;SimSun" w:ascii="宋体;SimSun" w:hAnsi="宋体;SimSun"/>
          <w:kern w:val="0"/>
          <w:szCs w:val="21"/>
        </w:rPr>
        <w:br/>
      </w:r>
      <w:r>
        <w:rPr>
          <w:rFonts w:ascii="宋体;SimSun" w:hAnsi="宋体;SimSun" w:cs="宋体;SimSun"/>
          <w:kern w:val="0"/>
          <w:szCs w:val="21"/>
        </w:rPr>
        <w:t>　　第八条 本制度从自发布之日起执行。</w:t>
      </w:r>
      <w:r>
        <w:rPr>
          <w:rFonts w:cs="宋体;SimSun" w:ascii="宋体;SimSun" w:hAnsi="宋体;SimSun"/>
          <w:kern w:val="0"/>
          <w:szCs w:val="21"/>
        </w:rPr>
        <w:br/>
      </w:r>
      <w:r>
        <w:rPr>
          <w:rFonts w:ascii="宋体;SimSun" w:hAnsi="宋体;SimSun" w:cs="宋体;SimSun"/>
          <w:kern w:val="0"/>
          <w:szCs w:val="21"/>
        </w:rPr>
        <w:t>　　第九条 本制度由学校财务处负责解释和修订。</w:t>
      </w:r>
      <w:r>
        <w:rPr>
          <w:rFonts w:cs="宋体;SimSun" w:ascii="宋体;SimSun" w:hAnsi="宋体;SimSun"/>
          <w:kern w:val="0"/>
          <w:szCs w:val="21"/>
        </w:rPr>
        <w:br/>
        <w:t> </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2001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00150" cy="1190625"/>
                    </a:xfrm>
                    <a:prstGeom prst="rect">
                      <a:avLst/>
                    </a:prstGeom>
                  </pic:spPr>
                </pic:pic>
              </a:graphicData>
            </a:graphic>
          </wp:inline>
        </w:drawing>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主题词：财务工作  经济责任△  通知</w:t>
      </w:r>
      <w:r>
        <w:rPr>
          <w:rFonts w:cs="宋体;SimSun" w:ascii="宋体;SimSun" w:hAnsi="宋体;SimSun"/>
          <w:kern w:val="0"/>
          <w:sz w:val="18"/>
          <w:szCs w:val="18"/>
        </w:rPr>
        <w:br/>
      </w:r>
      <w:r>
        <w:rPr>
          <w:rFonts w:ascii="宋体;SimSun" w:hAnsi="宋体;SimSun" w:cs="宋体;SimSun"/>
          <w:kern w:val="0"/>
          <w:sz w:val="18"/>
          <w:szCs w:val="18"/>
        </w:rPr>
        <w:t>沈阳师范大学党政办公室         </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印发 </w:t>
      </w:r>
      <w:r>
        <w:rPr>
          <w:rFonts w:cs="宋体;SimSun" w:ascii="宋体;SimSun" w:hAnsi="宋体;SimSun"/>
          <w:kern w:val="0"/>
          <w:sz w:val="18"/>
          <w:szCs w:val="18"/>
        </w:rPr>
        <w:br/>
      </w:r>
      <w:r>
        <w:rPr>
          <w:rFonts w:ascii="宋体;SimSun" w:hAnsi="宋体;SimSun" w:cs="宋体;SimSun"/>
          <w:kern w:val="0"/>
          <w:sz w:val="18"/>
          <w:szCs w:val="18"/>
        </w:rPr>
        <w:t>（共印</w:t>
      </w:r>
      <w:r>
        <w:rPr>
          <w:rFonts w:cs="宋体;SimSun" w:ascii="宋体;SimSun" w:hAnsi="宋体;SimSun"/>
          <w:kern w:val="0"/>
          <w:sz w:val="18"/>
          <w:szCs w:val="18"/>
        </w:rPr>
        <w:t>10</w:t>
      </w:r>
      <w:r>
        <w:rPr>
          <w:rFonts w:ascii="宋体;SimSun" w:hAnsi="宋体;SimSun" w:cs="宋体;SimSun"/>
          <w:kern w:val="0"/>
          <w:sz w:val="18"/>
          <w:szCs w:val="18"/>
        </w:rPr>
        <w:t>份）</w:t>
      </w:r>
    </w:p>
    <w:p>
      <w:pPr>
        <w:pStyle w:val="Normal"/>
        <w:rPr>
          <w:rFonts w:ascii="宋体;SimSun" w:hAnsi="宋体;SimSun" w:cs="宋体;SimSun"/>
          <w:kern w:val="0"/>
          <w:sz w:val="18"/>
          <w:szCs w:val="18"/>
        </w:rPr>
      </w:pPr>
      <w:r>
        <w:rPr>
          <w:rFonts w:cs="宋体;SimSun" w:ascii="宋体;SimSun" w:hAnsi="宋体;SimSun"/>
          <w:kern w:val="0"/>
          <w:sz w:val="18"/>
          <w:szCs w:val="18"/>
        </w:rPr>
      </w:r>
    </w:p>
    <w:sectPr>
      <w:footerReference w:type="default" r:id="rId3"/>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03:00Z</dcterms:created>
  <dc:creator>user</dc:creator>
  <dc:description/>
  <cp:keywords/>
  <dc:language>en-US</dc:language>
  <cp:lastModifiedBy>user</cp:lastModifiedBy>
  <dcterms:modified xsi:type="dcterms:W3CDTF">2010-04-14T05:03:00Z</dcterms:modified>
  <cp:revision>4</cp:revision>
  <dc:subject/>
  <dc:title/>
</cp:coreProperties>
</file>