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沈阳师范大学关于应届本科毕业生申请继续学习的有关规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教学各单位：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自学分制实施以来，我校学生对提高学习质量的要求越来越强烈。除在四年内未修完规定学分不予毕业的学生外，一些修读完规定学分的学生由于某些特殊原因也申请继续学习。为保护学生学习的积极性，促进良好学风的形成，经学校研究决定，教务处将受理应届毕业生留校继续学习的申请，对申请留校继续学习的毕业生进行重新注册，以便安排选课。申请程序如下；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申请人在教务处网页下载《沈阳师范大学本科生申请继续学习登记表》，由拟留校继续学习的毕业生本人按表格项目要求如实填写。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由所在院系负责人签署对该生申请的处理意见。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报教务处审批，经教务处长签字后，由教务科备案。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学生本人到财务处缴纳一年学费。</w:t>
      </w:r>
    </w:p>
    <w:p>
      <w:pPr>
        <w:pStyle w:val="Normal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学生处凭教务处、财务处出具的材料作为学籍异动处理的依据，保留申请人学籍一年，取消毕业资格，招就处取消其派遣资格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、申请留校继续学习的学生学籍只保留一年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156"/>
        <w:jc w:val="center"/>
        <w:rPr/>
      </w:pPr>
      <w:r>
        <w:rPr/>
        <w:t>沈阳师范大学应届本科毕业生申请继续学习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91"/>
        <w:gridCol w:w="1018"/>
        <w:gridCol w:w="1440"/>
        <w:gridCol w:w="1080"/>
        <w:gridCol w:w="198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00" w:leader="none"/>
                <w:tab w:val="left" w:pos="5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字：</w:t>
            </w:r>
          </w:p>
          <w:p>
            <w:pPr>
              <w:pStyle w:val="Normal"/>
              <w:tabs>
                <w:tab w:val="clear" w:pos="420"/>
                <w:tab w:val="left" w:pos="580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9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8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处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9:00Z</dcterms:created>
  <dc:creator>wxl</dc:creator>
  <dc:description/>
  <dc:language>en-US</dc:language>
  <cp:lastModifiedBy>wsc</cp:lastModifiedBy>
  <cp:lastPrinted>2004-06-04T16:41:00Z</cp:lastPrinted>
  <dcterms:modified xsi:type="dcterms:W3CDTF">2004-06-07T03:05:00Z</dcterms:modified>
  <cp:revision>12</cp:revision>
  <dc:subject/>
  <dc:title>关于申请延迟毕业的有关规定</dc:title>
</cp:coreProperties>
</file>