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抓紧建立辽宁沿海经济带排污权交易市场的建议</w:t>
      </w:r>
    </w:p>
    <w:p>
      <w:pPr>
        <w:pStyle w:val="Normal"/>
        <w:rPr/>
      </w:pPr>
      <w:r>
        <w:rPr/>
      </w:r>
    </w:p>
    <w:p>
      <w:pPr>
        <w:pStyle w:val="Normal"/>
        <w:rPr/>
      </w:pPr>
      <w:r>
        <w:rPr/>
        <w:t>　　截至</w:t>
      </w:r>
      <w:r>
        <w:rPr/>
        <w:t>2009</w:t>
      </w:r>
      <w:r>
        <w:rPr/>
        <w:t>年</w:t>
      </w:r>
      <w:r>
        <w:rPr/>
        <w:t>5</w:t>
      </w:r>
      <w:r>
        <w:rPr/>
        <w:t>月底，我省近岸海域未达到清洁海域水质标准的面积为</w:t>
      </w:r>
      <w:r>
        <w:rPr/>
        <w:t>××××</w:t>
      </w:r>
      <w:r>
        <w:rPr/>
        <w:t>平方公里，占近岸海域总面积的</w:t>
      </w:r>
      <w:r>
        <w:rPr/>
        <w:t>××%</w:t>
      </w:r>
      <w:r>
        <w:rPr/>
        <w:t>，分别比</w:t>
      </w:r>
      <w:r>
        <w:rPr/>
        <w:t>2008</w:t>
      </w:r>
      <w:r>
        <w:rPr/>
        <w:t>年增加</w:t>
      </w:r>
      <w:r>
        <w:rPr/>
        <w:t>560</w:t>
      </w:r>
      <w:r>
        <w:rPr/>
        <w:t>平方公里和</w:t>
      </w:r>
      <w:r>
        <w:rPr/>
        <w:t>4</w:t>
      </w:r>
      <w:r>
        <w:rPr/>
        <w:t>个百分点。遏制当前我省近海生态环境继续恶化的势头，必须扎实贯彻国务院《辽宁沿海经济带发展规划》提出的</w:t>
      </w:r>
      <w:r>
        <w:rPr/>
        <w:t>"</w:t>
      </w:r>
      <w:r>
        <w:rPr/>
        <w:t>研究推进排污权交易</w:t>
      </w:r>
      <w:r>
        <w:rPr/>
        <w:t>"</w:t>
      </w:r>
      <w:r>
        <w:rPr/>
        <w:t>，加强环境保护的要求，抓紧建立排污权交易市场，尽快形成改善辽宁沿海经济带生态环境的良好机制。</w:t>
      </w:r>
    </w:p>
    <w:p>
      <w:pPr>
        <w:pStyle w:val="Normal"/>
        <w:rPr/>
      </w:pPr>
      <w:r>
        <w:rPr/>
        <w:t>　　排污权交易，举例说，某区域政府有关部门根据规模、产值、利税，及该地区污染可承受程度等因素，下达给</w:t>
      </w:r>
      <w:r>
        <w:rPr/>
        <w:t>A</w:t>
      </w:r>
      <w:r>
        <w:rPr/>
        <w:t>企业</w:t>
      </w:r>
      <w:r>
        <w:rPr/>
        <w:t>2008</w:t>
      </w:r>
      <w:r>
        <w:rPr/>
        <w:t>年</w:t>
      </w:r>
      <w:r>
        <w:rPr/>
        <w:t>1000</w:t>
      </w:r>
      <w:r>
        <w:rPr/>
        <w:t>吨化学需氧量排污指标，该企业实际排放</w:t>
      </w:r>
      <w:r>
        <w:rPr/>
        <w:t>800</w:t>
      </w:r>
      <w:r>
        <w:rPr/>
        <w:t>吨，它就可将富余的</w:t>
      </w:r>
      <w:r>
        <w:rPr/>
        <w:t>200</w:t>
      </w:r>
      <w:r>
        <w:rPr/>
        <w:t>吨通过排污权交易市场与排污超标的</w:t>
      </w:r>
      <w:r>
        <w:rPr/>
        <w:t>B</w:t>
      </w:r>
      <w:r>
        <w:rPr/>
        <w:t>企业交易。排污权交易运用市场手段促使排污者合理选择发展方式，体现了</w:t>
      </w:r>
      <w:r>
        <w:rPr/>
        <w:t>"</w:t>
      </w:r>
      <w:r>
        <w:rPr/>
        <w:t>排污者付费、治污者受益</w:t>
      </w:r>
      <w:r>
        <w:rPr/>
        <w:t>"</w:t>
      </w:r>
      <w:r>
        <w:rPr/>
        <w:t>的原则，最终将大大削减排污总量。</w:t>
      </w:r>
    </w:p>
    <w:p>
      <w:pPr>
        <w:pStyle w:val="Normal"/>
        <w:rPr/>
      </w:pPr>
      <w:r>
        <w:rPr/>
        <w:t>　　美国上世纪</w:t>
      </w:r>
      <w:r>
        <w:rPr/>
        <w:t>90</w:t>
      </w:r>
      <w:r>
        <w:rPr/>
        <w:t>年代推行排污权交易市场后，治污减排成本仅占预测值的</w:t>
      </w:r>
      <w:r>
        <w:rPr/>
        <w:t>1/3</w:t>
      </w:r>
      <w:r>
        <w:rPr/>
        <w:t>。英、法、德、日等发达国家推行排污权交易制度后，对控制排污总量起到了重要作用。</w:t>
      </w:r>
      <w:r>
        <w:rPr/>
        <w:t>2001</w:t>
      </w:r>
      <w:r>
        <w:rPr/>
        <w:t>年，我国首先在江苏南通进行了二氧化硫排污权交易试点。浙江、天津、黑龙江等省市也纷纷开展主要污染物排污权有偿使用和交易试点，取得了积极成效，并积累了经验。</w:t>
      </w:r>
    </w:p>
    <w:p>
      <w:pPr>
        <w:pStyle w:val="Normal"/>
        <w:rPr/>
      </w:pPr>
      <w:r>
        <w:rPr/>
        <w:t>　　我省本溪曾在</w:t>
      </w:r>
      <w:r>
        <w:rPr/>
        <w:t>2001</w:t>
      </w:r>
      <w:r>
        <w:rPr/>
        <w:t>年进行了二氧化硫排污权交易试点，最近部分市也赴外省调研该项工作，但都未深入推进。抓紧启动辽宁沿海经济带排污权交易工作已迫在眉睫，特提出如下建议：</w:t>
      </w:r>
    </w:p>
    <w:p>
      <w:pPr>
        <w:pStyle w:val="Normal"/>
        <w:rPr/>
      </w:pPr>
      <w:r>
        <w:rPr/>
        <w:t>　　立即着手制定辽宁沿海经济带排污权交易法规。可根据《国务院关于落实科学发展观加强环境保护的决定》、《辽宁沿海经济带发展规划》等文件要求，参照浙江、湖北等省份已出台的排污权交易法规，启动制定《辽宁沿海经济带主要污染物排污权交易试行办法》以及《实施细则（试行）》、《交易规则（试行）》等法规。在排污权交易法规中，要对污染物控制项目、交易机构认定审核、交易主体资格审查、交易方式及流程、监督管理等基本事项作出总体规定，又要对污染物总量核定、排污权初始分配、培育交易市场等关键环节作出详细规定。特别要分别对省、市、县级环保部门相对应的国控重点排污单位、省及市控重点排污单位、县域内其他排污单位的核定排污权作出明确划分，统一规定排污权《交易合同》的基本格式与主要内容，构建排污权交易的完整框架。此项工作可由省环保部门牵头组织发展改革、财政、物价等部门研究论证。文件起草论证成熟后，再报请省政府常务会议或省人大常委会讨论通过。</w:t>
      </w:r>
    </w:p>
    <w:p>
      <w:pPr>
        <w:pStyle w:val="Normal"/>
        <w:rPr/>
      </w:pPr>
      <w:r>
        <w:rPr/>
        <w:t>　　由于制定这些法规有国外成熟法律及外省经验可借鉴，半年左右时间应能出台。</w:t>
      </w:r>
    </w:p>
    <w:p>
      <w:pPr>
        <w:pStyle w:val="Normal"/>
        <w:rPr/>
      </w:pPr>
      <w:r>
        <w:rPr/>
        <w:t>　　科学确定主要污染物排放总量和交易的初始价格。化学需氧量、二氧化硫两项主要污染物的排放总量及交易的初始价格既可在《交易试行办法》中作出规定，也可另行文件规定。①确定主要污染物排放总量及分配。具体操作方式为：省环保部门依据区域环境容量、污染物排放现状，并结合国家、省下达的污染物排放总量控制、削减指标和经济社会发展计划等因素综合确定辽宁沿海经济带的排污总量控制指标和各园区排污控制分指标。各园区根据计划指标，通过行政划拨、有偿出售等方式将排污权指标分配给区域内的合法排污单位。今后每三年根据排污实际调整一次。②确定主要污染物交易的初始价格。可参照浙江、江苏等地做法，由我省环保、物价、财政等部门根据主要污染物的社会平均成本，兼顾环境资源稀缺程度、交易市场活跃程度等因素定期组织测算和发布主要污染物的初始价格。针对行业类别不同，可将二氧化硫定价为</w:t>
      </w:r>
      <w:r>
        <w:rPr/>
        <w:t>1.5-2</w:t>
      </w:r>
      <w:r>
        <w:rPr/>
        <w:t>万元</w:t>
      </w:r>
      <w:r>
        <w:rPr/>
        <w:t>/</w:t>
      </w:r>
      <w:r>
        <w:rPr/>
        <w:t>吨，化学需氧量</w:t>
      </w:r>
      <w:r>
        <w:rPr/>
        <w:t>4-8</w:t>
      </w:r>
      <w:r>
        <w:rPr/>
        <w:t>万元</w:t>
      </w:r>
      <w:r>
        <w:rPr/>
        <w:t>/</w:t>
      </w:r>
      <w:r>
        <w:rPr/>
        <w:t>吨。每两年可调整一次初始价格，并逐步探索完善适合辽宁沿海经济带发展水平、环境保护实际的排污权动态价格体系。</w:t>
      </w:r>
    </w:p>
    <w:p>
      <w:pPr>
        <w:pStyle w:val="Normal"/>
        <w:rPr/>
      </w:pPr>
      <w:r>
        <w:rPr/>
        <w:t>　　抓紧建立排污权交易中心。在开展核定辽宁沿海经济带排污总量工作的同时，应抓紧组建排污权交易中心。①省、沿海六市环保部门分别牵头成立辽宁沿海经济带排污权交易中心、各园区排污权交易分中心。使它们成为主要污染物排污权交易的专门机构，主要承担信息提供、交易服务、业务指导等工作。②分两级市场逐步推进。在建立排污权一级市场，即开展交易中心、分中心与各园区排污单位之间交易的基础上，逐步培育二级市场，即运用市场机制实现排污单位之间的交易。③建好排污权交易协议转让、竞价平台。转让排污权只有一个符合条件的受让方，双方在交易初始价格的基础上协商确定价格。转让排污权有两个以上符合条件的意向受让方，应通过交易中心或分中心电子竞价交易系统进行分轮连续报价，确定报价最高者为受让方。双方交易成功后签订《交易合同》，各园区环保部门据此办理排污申报登记变更手续，重新核发排污许可证。</w:t>
      </w:r>
    </w:p>
    <w:p>
      <w:pPr>
        <w:pStyle w:val="Normal"/>
        <w:rPr/>
      </w:pPr>
      <w:r>
        <w:rPr/>
        <w:t>　　组织推动排污单位入市交易。尽早培养市场交易主体的参与意识和掌握交易流程、公平交易的能力。①通过省、市环保局网站、各园区公告栏、信息发布栏等，向排污单位宣传排污权交易的法律法规、管理制度等。②开办排污权交易咨询热线，及时回答排污权交易中遇到的相关问题。③邀请相关专家讲授交易流程，推介通过交易排污权降低治污减排成本的成功案例，调动排污单位参与排污权交易的积极性。针对一些排污单位存在的即使用不完排污权也不愿意出卖的问题，可借鉴浙江嘉兴市采取的排污权</w:t>
      </w:r>
      <w:r>
        <w:rPr/>
        <w:t>"</w:t>
      </w:r>
      <w:r>
        <w:rPr/>
        <w:t>租赁</w:t>
      </w:r>
      <w:r>
        <w:rPr/>
        <w:t>"</w:t>
      </w:r>
      <w:r>
        <w:rPr/>
        <w:t>和</w:t>
      </w:r>
      <w:r>
        <w:rPr/>
        <w:t>"5</w:t>
      </w:r>
      <w:r>
        <w:rPr/>
        <w:t>年不用自动作废、无偿收回</w:t>
      </w:r>
      <w:r>
        <w:rPr/>
        <w:t>"</w:t>
      </w:r>
      <w:r>
        <w:rPr/>
        <w:t>等做法，推动排污权进入市场流通，避免排污权这种公共资源的闲置浪费。</w:t>
      </w:r>
    </w:p>
    <w:p>
      <w:pPr>
        <w:pStyle w:val="Normal"/>
        <w:rPr/>
      </w:pPr>
      <w:r>
        <w:rPr/>
        <w:t>　　此外，建立辽宁沿海经济带排污权交易市场，还应积极争取国家环保部和财政部给予政策及财力上的支持，超前探索建立监管执法机制，避免出现排污权交易后的监管空白。</w:t>
      </w:r>
    </w:p>
    <w:p>
      <w:pPr>
        <w:pStyle w:val="Normal"/>
        <w:rPr/>
      </w:pPr>
      <w:r>
        <w:rPr/>
        <w:t>　　</w:t>
      </w:r>
      <w:r>
        <w:rPr>
          <w:rFonts w:eastAsia="Times New Roman"/>
        </w:rPr>
        <w:t xml:space="preserve">                                                           </w:t>
      </w:r>
      <w:r>
        <w:rPr/>
        <w:t>（鲜开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0:41:00Z</dcterms:created>
  <dc:creator>微软用户</dc:creator>
  <dc:description/>
  <cp:keywords/>
  <dc:language>en-US</dc:language>
  <cp:lastModifiedBy>微软用户</cp:lastModifiedBy>
  <dcterms:modified xsi:type="dcterms:W3CDTF">2009-10-16T00:41:00Z</dcterms:modified>
  <cp:revision>2</cp:revision>
  <dc:subject/>
  <dc:title/>
</cp:coreProperties>
</file>