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本周是来义县农村实验学校实习的第二周，渐渐熟悉了这里的生活。从之前的学生身份解放出来，变身成为实习教师这样的事情已经是驾轻就熟。在这里学到的第一课，便是在学生面前要建立自己的威信，既亲近又疏远。我也慢慢的变成了走进教室就控制着自己板着脸的老师，虽然这对一直爱说爱笑的我来说有点困难，但是看到学生们一脸认真的叫我胡老师的时候心里便涌入了一种自豪的感觉。</w:t>
      </w:r>
    </w:p>
    <w:p>
      <w:pPr>
        <w:pStyle w:val="Normal"/>
        <w:ind w:firstLine="420"/>
        <w:rPr/>
      </w:pPr>
      <w:r>
        <w:rPr/>
        <w:t>这所学校在我看来管理十分严格，学生非常自觉的在走廊里右侧通行，不打闹，轻步无声。每次到中午吃饭和晚上放学都会按照规定的路线排成一排走出教室，虽然有点绕远路，但是学生们都严格的遵守着。作为实习班主任，我也带着这些可爱的学生去食堂吃过饭。每</w:t>
      </w:r>
      <w:r>
        <w:rPr/>
        <w:t>9</w:t>
      </w:r>
      <w:r>
        <w:rPr/>
        <w:t>人一桌，我班一共是五桌。饭菜是直接放在桌面上，学生只需要从盆里盛出自己要吃的量，一点都不会浪费，学生们十分自觉的轮流打饭，最后吃完的学生负责收拾桌子，把用过的饭碗和勺子分类放好。这种自觉性让我觉得十分惊讶，这些孩子在学校被培养的非常好，有着一定的自我修养。</w:t>
      </w:r>
    </w:p>
    <w:p>
      <w:pPr>
        <w:pStyle w:val="Normal"/>
        <w:ind w:firstLine="420"/>
        <w:rPr/>
      </w:pPr>
      <w:r>
        <w:rPr/>
        <w:t>作为一名实习老师，我也正式的开始上岗讲课了，终于告别了之前每天都判作业判卷子听课的生活，用习题课作为练手的课程。初中一年级的知识在我们眼里是十分容易的知识，简单的单词，在我曾经的思维定式里完全不会觉得为什么学生会犯这么浅显的错误，但是我正式站在讲台上，面对这些学生的时候，我才正式的面对和审视这些学生，农村学校的基础教育不是特别的好，学生也并不能有良好的语言环境，甚至很多教师的语音语调都特别的奇怪，这在之前是我完全不能理解的事情，但是遇到了，就要用自己的方法来面对。胡老师的第一周目标：一点一滴的改造学生的语音语调，打下良好单词基础。</w:t>
      </w:r>
    </w:p>
    <w:p>
      <w:pPr>
        <w:pStyle w:val="Normal"/>
        <w:ind w:firstLine="420"/>
        <w:rPr/>
      </w:pPr>
      <w:r>
        <w:rPr>
          <w:rFonts w:eastAsia="Times New Roman"/>
        </w:rPr>
        <w:t xml:space="preserve">        </w:t>
      </w:r>
      <w:r>
        <w:rPr/>
        <w:drawing>
          <wp:inline distT="0" distB="0" distL="0" distR="0">
            <wp:extent cx="3143885"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143885" cy="4200525"/>
                    </a:xfrm>
                    <a:prstGeom prst="rect">
                      <a:avLst/>
                    </a:prstGeom>
                  </pic:spPr>
                </pic:pic>
              </a:graphicData>
            </a:graphic>
          </wp:inline>
        </w:drawing>
      </w:r>
    </w:p>
    <w:p>
      <w:pPr>
        <w:pStyle w:val="Normal"/>
        <w:ind w:firstLine="420"/>
        <w:rPr/>
      </w:pPr>
      <w:r>
        <w:rPr/>
        <w:drawing>
          <wp:inline distT="0" distB="0" distL="0" distR="0">
            <wp:extent cx="5253355" cy="3940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53355" cy="394017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53355" cy="7004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5253355" cy="7004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1:00Z</dcterms:created>
  <dc:creator>lenovo</dc:creator>
  <dc:description/>
  <cp:keywords/>
  <dc:language>en-US</dc:language>
  <cp:lastModifiedBy>user</cp:lastModifiedBy>
  <dcterms:modified xsi:type="dcterms:W3CDTF">2015-11-06T02:37:00Z</dcterms:modified>
  <cp:revision>2</cp:revision>
  <dc:subject/>
  <dc:title>本周是来义县农村实验学校实习的第二周，渐渐熟悉了这里的生活。从之前的学生身份解放出来，变身成为实习教师这样的事情已经是驾轻就熟。在这里学到的第一课，便是在学生面前要建立自己的威信，既亲近又疏远。我也慢慢的变成了走进教室就控制着自己板着脸的老师，虽然这对一直爱说爱笑的我来说有点困难，但是看到学生们一脸认真的叫我胡老师的时候心里便涌入了一种自豪的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