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Arial Black" w:hAnsi="Arial Black"/>
          <w:b/>
          <w:b/>
          <w:sz w:val="36"/>
          <w:szCs w:val="36"/>
        </w:rPr>
      </w:pPr>
      <w:r>
        <w:rPr>
          <w:rFonts w:ascii="Arial Black" w:hAnsi="Arial Black"/>
          <w:b/>
          <w:sz w:val="36"/>
          <w:szCs w:val="36"/>
        </w:rPr>
        <w:t>实习简讯</w:t>
      </w:r>
      <w:r>
        <w:rPr>
          <w:rFonts w:ascii="Arial Black" w:hAnsi="Arial Black"/>
          <w:b/>
          <w:sz w:val="36"/>
          <w:szCs w:val="36"/>
        </w:rPr>
        <w:t>二</w:t>
      </w:r>
    </w:p>
    <w:p>
      <w:pPr>
        <w:pStyle w:val="Normal"/>
        <w:spacing w:lineRule="auto" w:line="360"/>
        <w:ind w:firstLine="480"/>
        <w:rPr/>
      </w:pPr>
      <w:r>
        <w:rPr>
          <w:rFonts w:eastAsia="Arial Black" w:cs="Arial Black" w:ascii="Arial Black" w:hAnsi="Arial Black"/>
          <w:sz w:val="24"/>
        </w:rPr>
        <w:t xml:space="preserve">  </w:t>
      </w:r>
      <w:r>
        <w:rPr>
          <w:rFonts w:ascii="宋体;es New Roman" w:hAnsi="宋体;es New Roman" w:cs="宋体;es New Roman"/>
          <w:sz w:val="24"/>
        </w:rPr>
        <w:t>由于土口子中学的学生军训和宿舍建设等事务，直到十一之后教师发展学院老师才带我和数学学院的才文竹来到这里。因为这里是师大和抚顺市扶贫办合办的中药实习基地，所以能被派到这里来我感到十分荣幸。</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刚到这里的时候，我就深深地被中学的领导、老师和学生们的热情感动了：学校党委书记亲自带我们来到学校新盖的寝室，为我们安排食宿相关事宜；校长与我们亲切谈话，问寒问暖，还带我们到学校附近的饭店吃了一顿丰盛的午餐；在被分到八年组办公室时，我的指导老师和班主任导师详细介绍了中学的教学安排和基本的教学设施情况，他们的热情和善意让初来乍到的我感到心头无比的温暖。</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正式开始实习也有一周多的时间了，深知机会难得，抱着多听多看多学习的心态，不仅是指导老师的课、同办公室的优秀教师、七年组九年组的英语教师的课基本上听了个遍，批改作业试卷、早读等各项教学活动之中也有我的身影，我也体会到了在学校在书本上无法真真切切体会到的中学教学实际情况。如果没有这个契机，就没有机会看到乡村英语教师的酸甜苦辣，也就无法理解教师这个行业所承担的责任和蕴含的意义。</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这段期间通过观察和分析，结合教学实际，我发现了农村英语教学中的两个弊病，这也是我体会最深刻之处。</w:t>
      </w:r>
    </w:p>
    <w:p>
      <w:pPr>
        <w:pStyle w:val="Normal"/>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教学活动难以实现教学目标。根据课程标准，义务阶段的英语课程的目的旨在激发和培养学生的学习兴趣，帮促学生树立自信心，养成良好的学习习惯，发展自主学习能力，形成有效的 学习策略，使得学生掌握基本知识和基本能力，为真实交际打下基础，开发学生智力，培养观察，记忆，思维，想象和创造能力，了解中外文化差异，培养爱国主义精神，增强世界意识，使得学生逐步形成健全的人格，为学生的可持续发展奠定基础。然而，由于广大农村小学的客观现状，造成了农村初中英语教学的难堪与尴尬。今天农村中小学的英语教学与城市中小学的英语教学现状是无法比拟的，农村孩子与城里孩子的英语能力也是无法相比的。试想，一个在小学完全没有学习过英语的孩子进了初中，马上就开始拿出吃奶的力气，站在原始的起点，与已经学习了至少三年（多者六年，甚至更多时间）的城里的孩子进行竞争，谁胜卷在握？比赛还在无形无影的场地里进行着，也许会有少数人创造奇迹，于是，每个人都翘首企盼着那来自终点的欢呼，比赛得继续。可是现在农村中小学的英语教师正在眼睁睁地看着，看着自己的学生无力地奔跑在后面，一任自己再怎么地为他们呐喊，可是孩子们的脚步依然那么沉重，甚至于还有些凌乱不堪。尽管很无奈，但有的孩子还是跑出了比赛的跑道。老师心里的焦急，伤心与失望并存。然而，可以停下来帮扶那些那些孩子重新进入跑道吗？那有谁来为那些正在跑道上蹒跚奔跑着的另一些孩子加油呢？ 相同的任务，因为错过了许多时间，农村中小学的英语教学于是有了太多的无奈，教学为了完成任务而不得不星夜兼程地赶！但学生的实际水平却又跟不上。</w:t>
      </w:r>
    </w:p>
    <w:p>
      <w:pPr>
        <w:pStyle w:val="Normal"/>
        <w:spacing w:lineRule="auto" w:line="360"/>
        <w:ind w:firstLine="480"/>
        <w:rPr/>
      </w:pPr>
      <w:r>
        <w:rPr>
          <w:rFonts w:cs="宋体;es New Roman" w:ascii="宋体;es New Roman" w:hAnsi="宋体;es New Roman"/>
          <w:sz w:val="24"/>
        </w:rPr>
        <w:t>2.</w:t>
      </w:r>
      <w:r>
        <w:rPr>
          <w:rFonts w:ascii="宋体;es New Roman" w:hAnsi="宋体;es New Roman" w:cs="宋体;es New Roman"/>
          <w:sz w:val="24"/>
        </w:rPr>
        <w:t>英语课堂上的“幽默”，母语充斥课堂。为了使得学生的英语与客观事物建立直接联系，提高英语的教学效果，在英语教学中要尽可能地使用英语。在农村中小学，初级阶段，尽量使用直观教具和表演的方法，促使学生直接理解英语，这在农村中小学还基本可以实施。但随着学习知识的的增长与难度的加深，英语教学的实施就举步维艰了，学生词汇量的掌握直接影响了教学的进行。老师不得不常常使用母语来给学生重复解释，课堂教学在英语与母语的交替中进行。甚至很多孩子本末倒置的等着老师用母语来解释，而他们则用母语作笔记，更有甚者用母语来给英语注音！教学活动如此的尴尬！英语的学习还能有什么乐趣可言？四项基本能力，听说读写，到头来仔细思量，谁都不敢拍着胸膛说“我会了！”农村中小学英语教学难啊。</w:t>
      </w:r>
    </w:p>
    <w:p>
      <w:pPr>
        <w:pStyle w:val="Normal"/>
        <w:spacing w:lineRule="auto" w:line="360"/>
        <w:ind w:firstLine="480"/>
        <w:rPr>
          <w:rFonts w:ascii="宋体;es New Roman" w:hAnsi="宋体;es New Roman" w:cs="宋体;es New Roman"/>
          <w:sz w:val="24"/>
          <w:szCs w:val="36"/>
        </w:rPr>
      </w:pPr>
      <w:r>
        <w:rPr>
          <w:rFonts w:ascii="宋体;es New Roman" w:hAnsi="宋体;es New Roman" w:cs="宋体;es New Roman"/>
          <w:sz w:val="24"/>
        </w:rPr>
        <w:t>要想改变这一现状，实在是难上加难啊。</w:t>
      </w:r>
    </w:p>
    <w:p>
      <w:pPr>
        <w:pStyle w:val="Normal"/>
        <w:spacing w:lineRule="auto" w:line="360"/>
        <w:ind w:firstLine="480"/>
        <w:rPr>
          <w:rFonts w:ascii="Arial Black" w:hAnsi="Arial Black" w:cs="Arial Black"/>
          <w:sz w:val="24"/>
          <w:szCs w:val="36"/>
        </w:rPr>
      </w:pPr>
      <w:r>
        <w:rPr>
          <w:rFonts w:cs="Arial Black" w:ascii="Arial Black" w:hAnsi="Arial Black"/>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37:00Z</dcterms:created>
  <dc:creator>Administrator</dc:creator>
  <dc:description/>
  <cp:keywords/>
  <dc:language>en-US</dc:language>
  <cp:lastModifiedBy>user</cp:lastModifiedBy>
  <dcterms:modified xsi:type="dcterms:W3CDTF">2015-11-06T02:35:00Z</dcterms:modified>
  <cp:revision>4</cp:revision>
  <dc:subject/>
  <dc:title/>
</cp:coreProperties>
</file>