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.10.13</w:t>
      </w:r>
    </w:p>
    <w:p>
      <w:pPr>
        <w:pStyle w:val="Normal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沈阳市光明中学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记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写周记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是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实习工作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结和反省，好的方面加强，不好的方面要改进。这两周的实习生活充实且有意义，参加运动会，打扫实验室，排练舞蹈，参加光明中学首届班主任节，讲课，听公开课。参加每次活动都学到很多，帮助老师们管理班级，帮助孩子们解答难题，慢慢地，遇见问题我不再慌张，而是从容地去面对想方法解决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先关于上周于光明中学举办的运动会，我作为一名实习生，非常荣幸能被老师选中，参加运动会闭幕式跳舞活动，虽然练习舞蹈动作辛苦、时间短，但我和孩子们配合地非常默契，与孩子们沟通后我们走的更近了。运动会闭幕式舞蹈非常成功，这要要感谢老师地指导，同学地配合，孩子们的努力，我深深体会到了集体的力量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次，让我深刻体会教师职责的一件事是讲课。周一周二两天的讲课经历让我懂得备课的重要性，讲课的逻辑性，以及课后反思的及时性。讲课需同学们的配合，为了提高孩子们的学习兴趣，我设计了许多活动，有助于加强记忆知识点，构建一个支架帮助孩子们理解并吸收知识，而不是一味的灌输，不能让他们死记硬背，而是理解并运用，融会贯通才是最好的反馈效果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回想这两周，我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们每位实习生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了进步，同时面对接下来的实习生活我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们更要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定下新的目标，并为之努力，充实度过每一天。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组长：时辰</w:t>
      </w:r>
    </w:p>
    <w:p>
      <w:pPr>
        <w:pStyle w:val="Normal"/>
        <w:rPr>
          <w:rFonts w:ascii="lucida Grande;Segoe Print" w:hAnsi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组员：侯彬彬，毕紫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2:00Z</dcterms:created>
  <dc:creator>E420</dc:creator>
  <dc:description/>
  <dc:language>en-US</dc:language>
  <cp:lastModifiedBy>E420</cp:lastModifiedBy>
  <dcterms:modified xsi:type="dcterms:W3CDTF">2015-10-13T12:24:05Z</dcterms:modified>
  <cp:revision>2</cp:revision>
  <dc:subject/>
  <dc:title>周记_x000b_写周记是对实习工作的总结和反省，好的方面加强，不好的方面要改进。这两周的实习生活充实且有意义，参加运动会，打扫实验室，排练舞蹈，参加光明中学首届班主任节，讲课，听公开课。参加每次活动都学到很多，帮助老师们管理班级，帮助孩子们解答难题，慢慢地，遇见问题我不再慌张，而是从容地去面对想方法解决。_x000b_首先关于上周于光明中学举办的运动会，我作为一名实习生，非常荣幸能被老师选中，参加运动会闭幕式跳舞活动，虽然练习舞蹈动作辛苦、时间短，但我和孩子们配合地非常默契，与孩子们沟通后我们走的更近了。运动会闭幕式舞蹈非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