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校生代表发言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各位领导、老师，亲爱的同学们，大家下午好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此时此刻，对于外国语学院全体</w:t>
      </w:r>
      <w:r>
        <w:rPr>
          <w:sz w:val="24"/>
        </w:rPr>
        <w:t>05</w:t>
      </w:r>
      <w:r>
        <w:rPr>
          <w:sz w:val="24"/>
        </w:rPr>
        <w:t>级学长们来说是一个永恒的瞬间，是一种流动的壮美，更是一次生命的轮回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有人说，“回忆过去意味着我们已经老了”。其实，依我来看，“回忆过去是一种人生态度，更是对未来的一种淡然”。回首走过的四年，学长们留下的除了难忘，还是难忘。难忘于专业上取得的斐然成绩，辉煌了学院的风采；难忘于工作中投入的真情，丰富了全体同学的课外生活。学长们用激情、用亲情、用真情诠释着青年的特质、青春的无暇、卓越的品格，而挥洒在我们心中的便是感动、感悟、感叹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桃花潭水深千尺，不及汪伦送我情”。时值今日，面对今朝。昨日优秀的学长们早已成为学弟学妹们心中通向光明的桥梁，我们将心中留守的纯净作为礼物，在爱的陪伴下，再送学长们最后一程。请相信，未来外国语学院的学子们将时时敢为、事事敢做、处处敢想，未来的我们定将和谐有为，蒸蒸日上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如今，学长们即将踏上新的征程，更要去面对新的人生。或许，未来的日子会艰辛，会很苦，但请学长们不要忘记，在这片热土上，还有一群兄弟姐妹在默默地支持着你们，祝福着你们，在我们心底，永远写着一句话：外国语学院永远是咱们的家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最后，我想与学长们一同分享这首诗，作为启程的符号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回忆，将美好萦绕，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走过，才发现美好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生活，在品味中变小，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岁月，在回味中变少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未来，在寻觅中找到，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你我，在未来里辉煌闪耀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全体在校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54:00Z</dcterms:created>
  <dc:creator>微软用户</dc:creator>
  <dc:description/>
  <cp:keywords/>
  <dc:language>en-US</dc:language>
  <cp:lastModifiedBy>微软用户</cp:lastModifiedBy>
  <dcterms:modified xsi:type="dcterms:W3CDTF">2009-06-28T16:32:00Z</dcterms:modified>
  <cp:revision>14</cp:revision>
  <dc:subject/>
  <dc:title/>
</cp:coreProperties>
</file>