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科学研究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/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540"/>
        <w:gridCol w:w="540"/>
        <w:gridCol w:w="720"/>
        <w:gridCol w:w="126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7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zdd</cp:lastModifiedBy>
  <cp:lastPrinted>2006-09-18T10:41:00Z</cp:lastPrinted>
  <dcterms:modified xsi:type="dcterms:W3CDTF">2008-09-16T03:11:00Z</dcterms:modified>
  <cp:revision>63</cp:revision>
  <dc:subject/>
  <dc:title>沈阳师范大学学生在外住宿人员登记表</dc:title>
</cp:coreProperties>
</file>