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角色转换</w:t>
      </w:r>
    </w:p>
    <w:p>
      <w:pPr>
        <w:pStyle w:val="Normal"/>
        <w:spacing w:lineRule="auto" w:line="360"/>
        <w:ind w:firstLine="5100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高职院实习感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我们开始了实习生活。我们</w:t>
      </w:r>
      <w:r>
        <w:rPr>
          <w:sz w:val="24"/>
        </w:rPr>
        <w:t>6</w:t>
      </w:r>
      <w:r>
        <w:rPr>
          <w:sz w:val="24"/>
        </w:rPr>
        <w:t>个人被安排在了高职院商务英语系进行实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已经实习了三个星期，感想很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前从小学，到初中，到高中，一直充当了学生的角色，教师这个称谓在我的眼里是那么遥不可及，教师是神圣的。而在这短短的几个星期当中，让我真正的从学生这个角色开始像老师过渡，我已经深刻的感受到了教师身上的责任。小时候听到“长大后我就成了你”，没想到今天真的是这样的一个过程。从以前的当学生，现在成为一名老师，角色上的改变是让我们在刚开始得时候很不适应，因为已经习惯了希望从别人那获取知识，获取信息，而在这里，我们要做的却是把自己的知识传授给别人。这就要求我们不仅要准确地掌握每一个知识点，更要以一种让学生能够接受的方式讲授出来，这些可能都是我们以前想不到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刚开始高职院的时候，我们花了一段时间适应那边的讲课方式以及各方面的规章制度。很幸运的是那边的老师都很乐于帮助我们，而这些同学们也很配合工作。在他们上晚自习的时候，也会有一些学弟学妹过来问一些关于英语学习以及生活上的问题，每当那个时候，就觉得很开心，因为我们可以帮到他们了。因为我带的主要是大一的新生，他们也会有各种的困惑以及不适应，但是呢，他们都很谦虚的请教，而我们也都尽最大的努力帮助他们。这样也让我们很有成就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听了几节课之后，我的指导老师刘老师告诉我让我准备一堂课，来试讲一下。当时的心情是又紧张又激动。整整准备了两天，想整个课程的进程以及一些小的互动，让学生能够对这个课有兴趣，确实是绞尽脑计。而在十一放假前的最后一节课，我终于上台了，开始了第一堂课，在整个的讲课过程中，自己的心里一直在紧张，就想着千万不能讲错，而且一直期盼着下课。所幸的是，同学都比较配合，算是“有惊无险”的度过了一节课。上完课以后，刘老师又给了我一些建议，告诉我哪些地方可以缩讲，哪些地方需要精讲，还有哪些地方可以进行拓展。上完了这一节课，真的感想很深刻，以前觉得老师在前面讲课没什么难的，但是真正的当自己站在讲台上时，完全不是一个感觉。你能够感受的到</w:t>
      </w:r>
      <w:r>
        <w:rPr>
          <w:sz w:val="24"/>
        </w:rPr>
        <w:t>30</w:t>
      </w:r>
      <w:r>
        <w:rPr>
          <w:sz w:val="24"/>
        </w:rPr>
        <w:t>多双眼睛盯着你，渴望你给他们带来知识。那时候就觉得你不仅仅是完成一个任务，你更要真正的为一个班级负责，为每个同学负责。到现在，我已经讲了有七节大课了虽然不想第一次那么紧张了，但是在每次上课前，还是要告诉自己，一定要好好讲，不要辜负这些同学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实习一共才三周的时间，但是我们真的收获了很多，也意识到自己有很多不足的地方，还需要努力，可能有写读音，有些知识点还是没有校准，那可能在讲的时候就会没有底气，以后一定要把基础打牢。而且我们也意识到上课的时候学生和老师的配合很重要，我们以后上课的时候也一定要注意这方面。总之，在这</w:t>
      </w:r>
      <w:r>
        <w:rPr>
          <w:sz w:val="24"/>
        </w:rPr>
        <w:t>20</w:t>
      </w:r>
      <w:r>
        <w:rPr>
          <w:sz w:val="24"/>
        </w:rPr>
        <w:t>几天里，我们虽然很累，但是很开心，可以有这样的机会，真正的深入到教学一线进行实习，给自己以后求职一个锻炼。在接下来的日子，我们也会好好努力，更好的把握课堂，做好各项工作，为实习画上一个完美的句号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英语师范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001104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0:00Z</dcterms:created>
  <dc:creator>think</dc:creator>
  <dc:description/>
  <cp:keywords/>
  <dc:language>en-US</dc:language>
  <cp:lastModifiedBy>白志刚</cp:lastModifiedBy>
  <cp:lastPrinted>2011-10-13T13:09:00Z</cp:lastPrinted>
  <dcterms:modified xsi:type="dcterms:W3CDTF">2011-10-13T05:10:00Z</dcterms:modified>
  <cp:revision>3</cp:revision>
  <dc:subject/>
  <dc:title>角色转换</dc:title>
</cp:coreProperties>
</file>