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转眼间，已经到高职学院实习了三周，进入第四周。到现在，回想起实习的这段日子，其实真的学到了很多东西，成长了很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从听课过程中学到很多东西。实习之前，听课是为了学习知识，而现在，听课是为了学习讲课的方式，这是很不同的，也是从学生向教师的转变过程。我主要听的是大学英语的课程，主要是讲单词和课文，同时帮助同学掌握重点以及有用的词组和句型。在讲课的过程中，最困难的就是调动同学学习的积极性和主动性，很多同学不会主动配合老师，所以这也成为课堂的一个难点。同时，同学的英语水平也不是很一致，全英语的课堂很难实现。但是，在我与学生的接触过程中，可以发现，有一部分同学很希望把英语学好，也真的在努力学习，所以在讲课时照顾到所有同学也是一个难点。而且，作为一名教师一定要有充沛的知识，要想到学生可能提出的问题，要做好十分充分的准备，尽量在课堂上解决学生的问题，这样才能建立教师在学生心中值得学习、值得信任的形象。如果教师对一些知识不是充分了解，或者对学生的问题不能给予肯定地回答，就会破坏这种形象，学生就会更加不愿意听课了。我还没有真正走上讲台，还在备课的过程中，已经觉得这是一个很困难的事，要找出重点，还要想怎样讲解学生才比较容易理解，什么样的练习难度合适，学生会怎样回答这个问题，什么样的导入能够引起学生的兴趣，通过这些，也更加理解教师这个职业，理解教师的辛苦，所以我们都说回去一定要认真听老师讲课，因为老师真的很辛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在其他方面也学到了很多东西。我们在这里组织英语角，大家一起出主意，找话题，在这个过程中，我们不仅学会了组织课余活动，而且也体会到其中的乐趣。同时，在于学生的交流过程中，也了解到学生的英语水平，兴趣爱好等，这对以后的课堂教学也有帮助。我们还计划在下周组织看电影活动，通过电影学习欧美文化。我与这些学生在年龄上其实差的不多，但是还会有很多不同的想法，比如，来这里第一天的晚自习，学生就主动要求我作自我介绍，然后又问了我很多问题，让我觉得虽然与他们之间没有代沟，但是，还是需要花时间了解他们，掌握他们的心理。还有，在听课之余，我们也会帮老师做一些事情，也学会了如何安排活动，还学会了怎样使用复印机，虽然是一些小事，但是如果自己不亲手做，还是不懂。所以，真的成长很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还没有结束，我相信在之后的实习时间里我会学到更多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2:00Z</dcterms:created>
  <dc:creator>User</dc:creator>
  <dc:description/>
  <cp:keywords/>
  <dc:language>en-US</dc:language>
  <cp:lastModifiedBy>雨林木风</cp:lastModifiedBy>
  <dcterms:modified xsi:type="dcterms:W3CDTF">2011-10-12T14:46:00Z</dcterms:modified>
  <cp:revision>8</cp:revision>
  <dc:subject/>
  <dc:title/>
</cp:coreProperties>
</file>