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国语学院教学实验中心工作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66"/>
        <w:gridCol w:w="876"/>
        <w:gridCol w:w="1075"/>
        <w:gridCol w:w="975"/>
      </w:tblGrid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长帅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实验室管理，设备维护、维修工作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1-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6-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视听室管理，维护、维修工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ST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ST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室管理，运行维护、维修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声传译室管理，设备维护、维修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备课室管理，计算机维护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自主性学习实验室开放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摄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摄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及照相工作（摄像带、录音片保管者：吴长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后期整理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会议、学生、社会服务录音及活动片的制作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有声资料及有声资料的录制及保管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带的转录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像资料的保管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节目录制和上传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片、卫星节目的播放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网站及公自动化的建设及管理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及监控录像的管理、运行、维护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平台的材料上传及管理和维护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中心网页运行更新、维护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点播网视频材料更新上传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计算机维护、维修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教学、科研、社会服务等提供设备及技术支持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软件、教师课件及各种会议课件开发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技术培训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设备的开发与利用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用设备的借还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带、鞋套的购入、发放及管理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保管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预见性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05:00Z</dcterms:created>
  <dc:creator>fangjun</dc:creator>
  <dc:description/>
  <cp:keywords/>
  <dc:language>en-US</dc:language>
  <cp:lastModifiedBy>雨林木风</cp:lastModifiedBy>
  <cp:lastPrinted>2010-02-23T14:18:00Z</cp:lastPrinted>
  <dcterms:modified xsi:type="dcterms:W3CDTF">2010-02-23T10:10:00Z</dcterms:modified>
  <cp:revision>189</cp:revision>
  <dc:subject/>
  <dc:title>电教中心工作职责</dc:title>
</cp:coreProperties>
</file>