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286"/>
        <w:gridCol w:w="3406"/>
        <w:gridCol w:w="1860"/>
      </w:tblGrid>
      <w:tr>
        <w:trPr>
          <w:trHeight w:val="535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我校获批省级第一批精品资源共享课建设课程名单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货币金融学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事诉讼法学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婴幼儿心理发展与教育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口译理论与实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文学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旅游文化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1:00Z</dcterms:created>
  <dc:creator>张志勇</dc:creator>
  <dc:description/>
  <cp:keywords/>
  <dc:language>en-US</dc:language>
  <cp:lastModifiedBy>张志勇</cp:lastModifiedBy>
  <dcterms:modified xsi:type="dcterms:W3CDTF">2012-11-06T04:51:00Z</dcterms:modified>
  <cp:revision>3</cp:revision>
  <dc:subject/>
  <dc:title/>
</cp:coreProperties>
</file>