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2008-2009</w:t>
      </w:r>
      <w:r>
        <w:rPr>
          <w:b/>
          <w:sz w:val="18"/>
          <w:szCs w:val="18"/>
        </w:rPr>
        <w:t>学年度上学期团委学生会学生干部德育文体加分情况（二）——学生干部活动服务情况</w:t>
      </w:r>
    </w:p>
    <w:p>
      <w:pPr>
        <w:pStyle w:val="Normal"/>
        <w:rPr/>
      </w:pPr>
      <w:r>
        <w:rPr>
          <w:b/>
          <w:i/>
          <w:sz w:val="18"/>
          <w:szCs w:val="18"/>
        </w:rPr>
        <w:t>备注：</w:t>
      </w: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</w:rPr>
        <w:t>为各项活动做服务工作者（含比赛裁判）每次加</w:t>
      </w:r>
      <w:r>
        <w:rPr>
          <w:b/>
          <w:i/>
          <w:sz w:val="18"/>
          <w:szCs w:val="18"/>
        </w:rPr>
        <w:t>1</w:t>
      </w:r>
      <w:r>
        <w:rPr>
          <w:b/>
          <w:i/>
          <w:sz w:val="18"/>
          <w:szCs w:val="18"/>
        </w:rPr>
        <w:t>分，累积分数最高不超过</w:t>
      </w:r>
      <w:r>
        <w:rPr>
          <w:b/>
          <w:i/>
          <w:sz w:val="18"/>
          <w:szCs w:val="18"/>
        </w:rPr>
        <w:t>10</w:t>
      </w:r>
      <w:r>
        <w:rPr>
          <w:b/>
          <w:i/>
          <w:sz w:val="18"/>
          <w:szCs w:val="18"/>
        </w:rPr>
        <w:t>分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2.</w:t>
      </w:r>
      <w:r>
        <w:rPr>
          <w:b/>
          <w:i/>
          <w:color w:val="000000"/>
          <w:sz w:val="18"/>
          <w:szCs w:val="18"/>
        </w:rPr>
        <w:t>除特别标明为智育或德育加分外，各项均为文体加分。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协会工作人员：（德育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 xml:space="preserve">外国语学院“女兵话务连”成员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务部    部  长：康  英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部  员：李若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徐  颖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策划部    部  长：王  蕾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部  员：范琳琳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徐明皓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 xml:space="preserve">青协骨干成员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办  公  室     主任：宋  扬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部员：孟  竹      张雯雯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管理部     部长：纪德利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部员：康  楠      梁嘉欢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策划部     部长：潘  雪 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部员：张  婷      时  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环保协会骨干成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长： 刘竹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 名誉会长： 刘美丽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部部长：赵诗岩 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策划部部长：林姗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事部部长：王兴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文艺路第二小学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务部、策划部部长：任  翔 王  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务部、策划部部员：孟永菲 王蓓丽  江立越 刘  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文艺路第二小学教师：张丽军、 孟  幻、安  然、 潘  雪 、卢  莹、刘  学、赵  璐、刘  岩、沈  婷、张  博、杜娜、卢奕宏  刘珊珊、徐  畅、 刘  维、杜梦颖 、代晓微、康  楠、路  莎、张晓宏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文艺路第二小学社会实践基地优秀教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美丽、刘涛、</w:t>
      </w:r>
      <w:r>
        <w:rPr>
          <w:sz w:val="18"/>
          <w:szCs w:val="18"/>
        </w:rPr>
        <w:t>林姗、王兴、杨超、张浩、年昕彤、王楠、马驰、芦滢、赵璐、代晓微、朱楠楠、卢奕宏、乌尔汉、沈婷、范欣哲、杜梦颍、徐畅（文体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大学生发展促进协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长：李晓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明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芦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白璐（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员：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佟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孙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高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晓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寒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香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丽娜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生发展促进协会优秀会员：刘美丽、刘涛、林姗、王兴、白露、李晓娜、汪明媛、卢滢、王楠、张浩（文体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-323" w:firstLine="35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.</w:t>
      </w:r>
      <w:r>
        <w:rPr>
          <w:rFonts w:ascii="宋体;SimSun" w:hAnsi="宋体;SimSun" w:cs="宋体;SimSun"/>
          <w:b/>
          <w:sz w:val="18"/>
          <w:szCs w:val="18"/>
        </w:rPr>
        <w:t>书画协会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协会会长：孙聪慧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副会长：李雨陶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硬笔组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长：张晓义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员：曲梦雯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班）杜梦颖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班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软笔组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长：张晓霞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员：杨  迪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冯  超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班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绘画组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长：于品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部员：张  林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班）石  淼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班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报组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长：祁林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员：田丹丹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肖元芳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班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.</w:t>
      </w:r>
      <w:r>
        <w:rPr>
          <w:rFonts w:ascii="宋体;SimSun" w:hAnsi="宋体;SimSun" w:cs="宋体;SimSun"/>
          <w:b/>
          <w:sz w:val="18"/>
          <w:szCs w:val="18"/>
        </w:rPr>
        <w:t>英语协会骨干成员名单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部 部长：王靖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  宣传部 部长：徐明皓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干事：丁丽娜  马驰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干事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赵晓乔  杜梦颖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部 部长：潘晓旭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 外联部 部长：袁子珍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干事：陈雪  杨晨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干事：汪晓晨  赵宏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.</w:t>
      </w:r>
      <w:r>
        <w:rPr>
          <w:rFonts w:ascii="宋体;SimSun" w:hAnsi="宋体;SimSun" w:cs="宋体;SimSun"/>
          <w:b/>
          <w:sz w:val="18"/>
          <w:szCs w:val="18"/>
        </w:rPr>
        <w:t>百合花剧社骨干会员名单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部  部长：于意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 宣传部 部长：盛苗苗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 xml:space="preserve">）        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干事：姜鹏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      干事：潘娜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导部  部长：张晓鹏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文艺部 部长：李艳丽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 xml:space="preserve">）        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干事：马宏伟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    干事：华丽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模拟联合国骨干会员名单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部  部长：杨  爽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研究部  部长：沈  婷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干事：杨雯晰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        干事：王琳琳  白  雪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讲辩协会骨干会员名单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辩论部  部长：步  睿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讲演部  部长：沈显昱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干事：魏  飞   刘  维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干事：陈  晋  刘禹辰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宣传部  部长：谢龙音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    组织部  部长：刘慧滢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18"/>
          <w:szCs w:val="18"/>
        </w:rPr>
        <w:t>干事：黄  晴   赵晓乔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            干事：张明珠  于连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1.</w:t>
      </w:r>
      <w:r>
        <w:rPr>
          <w:rFonts w:ascii="宋体;SimSun" w:hAnsi="宋体;SimSun" w:cs="宋体;SimSun"/>
          <w:b/>
          <w:sz w:val="18"/>
          <w:szCs w:val="18"/>
        </w:rPr>
        <w:t>网编协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长：董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副会长：李一鸣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办公室：司萌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 采编部：朱丹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 策划部：刘浩然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部：李婷婷 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              技术保障部：李放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2.</w:t>
      </w:r>
      <w:r>
        <w:rPr>
          <w:rFonts w:ascii="宋体;SimSun" w:hAnsi="宋体;SimSun" w:cs="宋体;SimSun"/>
          <w:b/>
          <w:sz w:val="18"/>
          <w:szCs w:val="18"/>
        </w:rPr>
        <w:t>合唱团 舞蹈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唱团团长：周珂玲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蹈队队长：周珂玲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宣传部负责人：刘臣冲 王淼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象设计部负责人：林星（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唱团成员：刘臣冲 王淼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舞蹈队成员：林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观众出席情况（除特别标注外，每人每次文体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1.</w:t>
      </w:r>
      <w:r>
        <w:rPr>
          <w:rFonts w:ascii="黑体;SimHei" w:hAnsi="黑体;SimHei" w:eastAsia="黑体;SimHei"/>
          <w:b/>
          <w:sz w:val="18"/>
          <w:szCs w:val="18"/>
        </w:rPr>
        <w:t>沈阳市团代会参加人员名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周立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班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</w:p>
    <w:p>
      <w:pPr>
        <w:pStyle w:val="Normal"/>
        <w:ind w:left="451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班：尹淑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俞娜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雨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艳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冠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分：每人德育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2.</w:t>
      </w:r>
      <w:r>
        <w:rPr>
          <w:rFonts w:ascii="黑体;SimHei" w:hAnsi="黑体;SimHei" w:eastAsia="黑体;SimHei"/>
          <w:b/>
          <w:sz w:val="18"/>
          <w:szCs w:val="18"/>
        </w:rPr>
        <w:t>出席大学生道德楷模观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立丽、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娣、张冰娅、姜秀玉、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、刘美丽、尚方剑、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、黄筠嵋、陈婉秋、王晓虹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倩倩、刘晓君、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敌、吴谨伽、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、杨越、秦雪、桑震宇、杨帆、张妍、张蕊、柴伶伶、刘晓晶、曲宁、董亦思、林晓娜、任泓霖、冯倩倩、董丽丽、刘俊尧、赵长玉、白红禹、杨楠、吴亚超、张涵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娜、王俊男、李慧、郎欢、魏明天、王新、赵美欧、林菲、田苗苗、刘文、王艳、范赫、柏玲玲、张琳、唐雪莉、徐涟漪、李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分：每人德育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3.</w:t>
      </w:r>
      <w:r>
        <w:rPr>
          <w:rFonts w:ascii="黑体;SimHei" w:hAnsi="黑体;SimHei" w:eastAsia="黑体;SimHei"/>
          <w:b/>
          <w:sz w:val="18"/>
          <w:szCs w:val="18"/>
        </w:rPr>
        <w:t>纪念改革开放</w:t>
      </w:r>
      <w:r>
        <w:rPr>
          <w:rFonts w:eastAsia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eastAsia="黑体;SimHei"/>
          <w:b/>
          <w:sz w:val="18"/>
          <w:szCs w:val="18"/>
        </w:rPr>
        <w:t>周年沈阳师范大学诗歌文化研讨会暨《弦歌》诗文集发布仪式观众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、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、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、徐婷婷、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、刘思佳、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、司雨卉、吴晓露、柴宛含、徐男男、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、张明珠、王志静、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、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、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分：每人文体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4.</w:t>
      </w:r>
      <w:r>
        <w:rPr>
          <w:rFonts w:ascii="黑体;SimHei" w:hAnsi="黑体;SimHei" w:eastAsia="黑体;SimHei"/>
          <w:b/>
          <w:sz w:val="18"/>
          <w:szCs w:val="18"/>
        </w:rPr>
        <w:t>万信出国留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  涛  刘美丽  关博书  全丽丽  张  娣  张晓霞  董丽丽  李  铎  王  博  孙冠男  桑震宇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  佳  李倩倩  王  宇  黄筠嵋  陈婉秋  秦  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分情况：每人德育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同享奥运精神，共促身心健康观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：宋扬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、张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杨超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樊莹莹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、马驰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、毛冬雪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、刘慧滢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潘雪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刘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贺国华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张梦洋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晓璇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孙飞飞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张舒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孙妍玉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高洁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刘学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梦幻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王丽君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马鑫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安然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李晓萌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孙放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黄福杰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李一鸣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年欣彤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宋云云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康英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纪德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李莉莉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栗源锶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王慧敏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王磊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、窦诗语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俄语）、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：孟竹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张雯雯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贾晓彤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梁嘉欢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时璐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张婷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：刘美丽 刘竹 赵诗岩  张娣 李泰琳  林姗   王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在德育成绩中加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.</w:t>
      </w:r>
      <w:r>
        <w:rPr>
          <w:rFonts w:ascii="宋体;SimSun" w:hAnsi="宋体;SimSun" w:cs="宋体;SimSun"/>
          <w:b/>
          <w:sz w:val="18"/>
          <w:szCs w:val="18"/>
        </w:rPr>
        <w:t>观看潘作良话剧演出观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祁  林      李艳丽      孙秀平      张利军      金  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辉      肖楚楚      吴木兰      陈  雪      宋  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班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  莹      张  岐      周  巍      赵丽丽       李晓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乌尔汉      王  佳      谢龙音      李  娜       卢  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： 刘 竹  刘美丽  赵诗岩  林姗  王  兴  刘慧滢 马殊 宋云云 毛冬雪 樊莹莹 窦诗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在德育成绩中加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礼仪：孙秋实、王岩、马殊、李蓉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</w:rPr>
        <w:t>雅漾校园宣讲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步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月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丹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奕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侯丽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珊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韬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雪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燕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宇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江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立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英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晨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司马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思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艳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柴宛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雯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佳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丽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连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之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志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男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明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帅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英语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纪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伟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智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丁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宝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丽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晓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小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程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家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法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家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蔺红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金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青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海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振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诗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芳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凤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明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宁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雨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亦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晓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丛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廉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雨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房晚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晓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晓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倩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晓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艳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亚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楠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晓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法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诗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梓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丽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小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艺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春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春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静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续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孔德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若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法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文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雪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鲍仲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春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法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海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明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翟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鞠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曦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翁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清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嘉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俊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瑞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玉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明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丽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盖冬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栾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婉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毕佩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晓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晓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孟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晓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宁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玉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郝江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小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谭赛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鲁雪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美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丽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曲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班级不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相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思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婕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梦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馨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庆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香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晓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天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立春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晓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洋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新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依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若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梦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佟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</w:r>
      <w:r>
        <w:rPr>
          <w:b/>
          <w:sz w:val="18"/>
          <w:szCs w:val="18"/>
        </w:rPr>
        <w:t>冠亚宣讲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步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月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丹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奕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立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侯丽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雪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珊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洪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艳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宇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韬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姜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司雨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连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男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明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之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帅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婷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佳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雯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志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晓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丽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思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柴宛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张晓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丽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秀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祁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木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木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天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楚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艳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朱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丽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秀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子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盛苗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日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君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庆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王忠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丽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欣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婷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南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美灵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隋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汪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晓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伏彩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竹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显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仪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樊莹莹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白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文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丽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司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美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雨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马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龙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诗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玲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任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闫俊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冬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芦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毛冬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小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丽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刘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妍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文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飞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晓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福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辰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莹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昕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梦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丽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赫国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慧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一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天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付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秋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莲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钱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亚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中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盛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名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郢莹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荣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红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冬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晓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昊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李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跃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英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晓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栗源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莉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慧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玉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菲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云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娇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浩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文晶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9.</w:t>
      </w:r>
      <w:r>
        <w:rPr>
          <w:rFonts w:eastAsia="黑体;SimHei"/>
          <w:b/>
          <w:sz w:val="18"/>
          <w:szCs w:val="18"/>
        </w:rPr>
        <w:t>东北新闻网</w:t>
      </w:r>
      <w:r>
        <w:rPr>
          <w:rFonts w:eastAsia="黑体;SimHei"/>
          <w:b/>
          <w:sz w:val="18"/>
          <w:szCs w:val="18"/>
        </w:rPr>
        <w:t>BBC</w:t>
      </w:r>
      <w:r>
        <w:rPr>
          <w:rFonts w:eastAsia="黑体;SimHei"/>
          <w:b/>
          <w:sz w:val="18"/>
          <w:szCs w:val="18"/>
        </w:rPr>
        <w:t>英语校园行活动观众名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6</w:t>
      </w:r>
      <w:r>
        <w:rPr>
          <w:sz w:val="18"/>
          <w:szCs w:val="18"/>
        </w:rPr>
        <w:t>级：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一班：陈婉秋、张萌、王晓红、王金沙、绍连芬、董艳洁、赵美欧、刘晓君、吕立、李玲玲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三班：王熙、胡万卿、殷胜楠、刘阳、佟旭、赵莹、于茜、张瞳、王娇彧、刘金煜、杨潇、范魏、张倩、付燕、张珊珊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四班：张冰洁、刘月、王佳、张超、肖亚官、扬光、王胜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五班：王雅楠、付艳菲、王艳慧、李昂凝、樊倩、勾牧、尹淑波、王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六班：刘桐源、于欣、韩子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七班：任泓霖、刘智、杨楠、董芳羽、姚蓝、高晓丽、王俊楠、刘文、黄筠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一班：于晓蕾、陈雪、李晓光、吴木兰、刘辉、孙秀平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二班：韩璐、刘晓路、高秀玲、常宇、韩月、李娟、张晓义、于品、黄敬、金阳、王颖、王庆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三班：苑立民、范欣哲、李欢、吕文娟、王美玲、赵璐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四班：沈显昱、樊荣荣、张佳妮、尹美玲、冯盼、伏彩云、张春玲、司萌、李放、李睿、张竹林、白露、金阳平、樊莹莹、赵丹、丛晓姣、刘瑶、韩文月、陈仪嘉、徐静、唐红、巴芳、陈雨薇、汪艳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五班：芦莹、张岐、李晓楠、杨莹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六班：马鑫、王丽君、李晓朦、赫国华、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：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五班：张雯娟、慕林芳、包爱萍、高奇、金宇、王思佩、孙琳、孟永菲、李影、刘天娇、谢超然、赵雪丽、王琦、马宏伟、杜梦颖、董喆、高梦婷、王玲艳、石淼、周伟杰、王禾、贾晓彤、王晓娇、苏婷、付颖出、陈秋颖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六班：潘娜、金帼、郑雪竹、王雨薇、曲翔宇、曲迪、于春燕、刘雨轩、肖元芳、鄂双艳、解杨、张威、白玉佳、贾礼智、常冰、董思慧、范晓丹、刘俊宏、孙赛楠、石晓然、于淼、张瑶、陈雪、林婷、张大力、万霖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七班：张旭、张奇、陈婷婷、张馨言、张青迪、李芃、张艳微、孟赛男、王丹、崔永丽、牟宝凤、吴晓彤、张晓宏、钟雪、杨珊、孙亚男、刘美辰、阎光泽、杜娜、宋小雪、王贝丽、李美铃、孟月、王婧、周莹、张尔秋、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八班：迟素媛、鄂静雯、任宇涛、元雪梅、王靖、赵宏、刘禹辰、任佳、刘红阳、华丽、王萌、王一、杨航、那婧、张琳、杨雯晰、白雪、赵晓乔、魏飞、徐明皓、陈雪、武宇飞、安洋、庞玉宁、顾宏美、殷传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10.08</w:t>
      </w:r>
      <w:r>
        <w:rPr>
          <w:rFonts w:ascii="黑体;SimHei" w:hAnsi="黑体;SimHei" w:cs="宋体;SimSun" w:eastAsia="黑体;SimHei"/>
          <w:b/>
          <w:sz w:val="18"/>
          <w:szCs w:val="18"/>
        </w:rPr>
        <w:t>级英语专业各班跨年级演讲观众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一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步 瑞   姜丽悦  侯丽萍   田丹丹  金 伶  官 美  李雪如 杨 迪 李红岩 孟 竹 姜雨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二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姜 鹏   于连英  孙 颖  袁  倩 刘思佳  司雨卉  李佳文  徐 颖  焦 莉  郭帅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三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吴 菲  王  宾   孙相有  潘晓旭  李若晰  赵 琰  刘 丹  曲梦雯   张 文  佟 桐 冯 超  赵天蔚  李  鑫  丁香媛  寇婉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四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维  石宝萍  王晶晶  范琳琳  纪  颖  汪晓晨 王智生 刘  岩  赵 宏 刘程程  史晓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五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影  刘天娇  高  奇  谢超然 赵雪丽 苏  婷  孟永菲   慕林芳  王思佩  孙  琳 金  宇  包爱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七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孟赛男  王  丹  年宝凤  张晓宏  吴晓彤   周  莹  王  倩  崔永丽  钟  雪  张  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八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  佳  刘禹辰  赵  宏  王  靖  亢雪梅  顾宏美  那 靖 安洋洁  魏  飞 武宇飞  赵晓乔  徐明皓   任雨涛  华  丽   鄂静文  白  雪  王 萌  庞玉宁  王  一  迟素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11.07</w:t>
      </w:r>
      <w:r>
        <w:rPr>
          <w:rFonts w:ascii="黑体;SimHei" w:hAnsi="黑体;SimHei" w:cs="黑体;SimHei" w:eastAsia="黑体;SimHei"/>
          <w:b/>
          <w:sz w:val="18"/>
          <w:szCs w:val="18"/>
        </w:rPr>
        <w:t>级英语专业各班跨年级演讲观众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一班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于晓蕾   李木子   陈  雪   吴木兰   李晓光   金  晓   刘  爽   王  卓    祁  林   宋  扬   施  歌   杨  彬   张丽军   张  浩   胡  奇   王  琳   孙秀平   刘  旭   </w:t>
      </w:r>
      <w:r>
        <w:rPr>
          <w:rFonts w:ascii="宋体;SimSun" w:hAnsi="宋体;SimSun" w:cs="宋体;SimSun"/>
          <w:sz w:val="18"/>
          <w:szCs w:val="18"/>
        </w:rPr>
        <w:t>王  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晓义   朱  丹   于  意   韩  玲   杨  娟   王  雪   王  岩   盛苗苗 袁子珍  黄  敬  李  娟   韩  月   关  洋   王晶晶   高秀玲   王  颖   刘小路   韩  璐   常  宇   段汝欣  于  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三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孙  江   朱楠楠   王渟茜   王忠波   苑丽民   吕文娟   王美玲  许  娇 李  丹  焦  妍  鞠欣航   梁  茜   杨  超   裴琳琳   杨小红   王晓云  赛秋月   何春雨   王  超  张  卉  张  齐  姜丽玉   张  茜   焦  妮   李  欢   范欣哲   赵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四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巴  芳   白  璐   陈仪嘉   丛晓姣   樊荣荣   樊莹莹   冯  盼   付彩云 韩文月  金丽平  李  睿   李  放   马  殊   沈显昱   司  萌   唐  宏   徐  静  尹美玲  张春玲  张佳妮  张竹琳  赵  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  岐   周  巍   毛冬雪   杨  莹   赵丽丽   李晓楠   于  微   乌尔汉 王  楠  杜玲玲  路诗旋   王  佳   谢龙音   沈  婷   闫俊俊   张  博  代晓微   任  翔   马  骏  张  悦  芦  莹  段  哲   吴  琼   李  娜  马  驰   黄  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张梦洋   刘慧滢   赫国华   马  鑫   李一鸣   孙妍玉   刘  学  刘  岩 张  舒  王  蕾  贾莹莹   高  杰   丁晓光   孙  放   年昕彤   吴晓璇   王丽君    黄福杰  李晓朦   孟  幻   潘  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八班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  威   宋云云  从娇龙  刘菲菲 刘玉美 姜  锐 张晓霞  李跃华 李  烨  徐  丹 刘浩然 纪德利   栗源锶   王慧敏  王  磊  李莉莉 赵  艺 路  宇 王琳琳  谢英楠  赵文晶 王红娟  夏  迪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12.</w:t>
      </w:r>
      <w:r>
        <w:rPr>
          <w:rFonts w:ascii="黑体;SimHei" w:hAnsi="黑体;SimHei" w:eastAsia="黑体;SimHei"/>
          <w:b/>
          <w:sz w:val="18"/>
          <w:szCs w:val="18"/>
        </w:rPr>
        <w:t>二十一世纪英语观摩会观众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英语一班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婉秋  刘涛  赵美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二班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袁子珍、王岩、李娟、韩璐、于品、段汝欣、王雪、朱丹、杨娟、韩玲、张君秋、李密、张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三班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江、李丹、王葶茜、张卉、王美玲、赛秋月、吕文娟、李欢、赵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五班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严俊俊、沈婷、卢莹、黄斌、乌尔汗、王楠、路诗旋、王佳、代晓微、马骏、杨莹、毛冬雪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3. “</w:t>
      </w:r>
      <w:r>
        <w:rPr>
          <w:rFonts w:ascii="宋体;SimSun" w:hAnsi="宋体;SimSun" w:cs="宋体;SimSun"/>
          <w:b/>
          <w:sz w:val="18"/>
          <w:szCs w:val="18"/>
        </w:rPr>
        <w:t>理辩天下”首届中文辩论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轮：英语二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专才比通才更适应社会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通才比专才更适应社会</w:t>
      </w:r>
    </w:p>
    <w:p>
      <w:pPr>
        <w:pStyle w:val="Normal"/>
        <w:widowControl/>
        <w:ind w:left="1603" w:hanging="9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观众名单：英语六班  </w:t>
      </w:r>
      <w:r>
        <w:rPr>
          <w:rFonts w:ascii="宋体;SimSun" w:hAnsi="宋体;SimSun" w:cs="宋体;SimSun"/>
          <w:kern w:val="0"/>
          <w:sz w:val="18"/>
          <w:szCs w:val="18"/>
        </w:rPr>
        <w:t>刘俊宏  孙赛南  石晓然  范晓丹  张遥  董思慧  解杨  常冰  贾礼智  白玉佳  鄂双燕   张威  刘雨轩  于春燕  曲迪  肖元芳  潘娜  金帼  王雨薇  郑雪竹  曲翔宇  林婷  陈雪  万霖  张大力  于淼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班级：李红岩  姜鹏  于连英  冯超  孙相有  于淼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英语一班 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红岩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步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金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田丹丹</w:t>
      </w:r>
    </w:p>
    <w:p>
      <w:pPr>
        <w:pStyle w:val="Normal"/>
        <w:widowControl/>
        <w:ind w:left="164"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 </w:t>
      </w:r>
      <w:r>
        <w:rPr>
          <w:rFonts w:ascii="宋体;SimSun" w:hAnsi="宋体;SimSun" w:cs="宋体;SimSun"/>
          <w:kern w:val="0"/>
          <w:sz w:val="18"/>
          <w:szCs w:val="18"/>
        </w:rPr>
        <w:t>姜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雯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佳雯  张丽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吴晓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柴宛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姚艳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徐颖  </w:t>
      </w:r>
    </w:p>
    <w:p>
      <w:pPr>
        <w:pStyle w:val="Normal"/>
        <w:widowControl/>
        <w:ind w:left="164"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袁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司雨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杨晨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何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思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吕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焦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石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志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left="164" w:firstLine="1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男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郭帅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孙颖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孙相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冯超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刘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志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纪颖 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周伟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石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马宏伟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万霖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张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琦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殷传晟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法语二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个人利益和集体利益可以两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俄语一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个人利益和集体利益不可以两全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俄语一班  吴恒  姚培松  李杨  李杨  何苗苗  苏红  谢婷婷  卞 荔  黄文娟  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楠  白光源  王晰  王晶钰  王薇  陈丽娜  于晓燕  韩晓风  张杰  王琛  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依丽  赖雅翠</w:t>
      </w:r>
    </w:p>
    <w:p>
      <w:pPr>
        <w:pStyle w:val="Normal"/>
        <w:ind w:left="140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语二班：</w:t>
      </w:r>
      <w:r>
        <w:rPr>
          <w:rFonts w:ascii="宋体;SimSun" w:hAnsi="宋体;SimSun" w:cs="宋体;SimSun"/>
          <w:kern w:val="0"/>
          <w:sz w:val="18"/>
          <w:szCs w:val="18"/>
        </w:rPr>
        <w:t>姜振强  张海隆  宁  杰  唐  岩 赵明露 温佳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丹 魏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诗逸  </w:t>
      </w:r>
    </w:p>
    <w:p>
      <w:pPr>
        <w:pStyle w:val="Normal"/>
        <w:ind w:left="140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杨  高崇  齐凤娇  张岩  李贺  刘佳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蔺红飞  崔雪  齐金雪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凡  </w:t>
      </w:r>
    </w:p>
    <w:p>
      <w:pPr>
        <w:pStyle w:val="Normal"/>
        <w:ind w:left="140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青帝  吴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隅楠  孙  微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619" w:hanging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俄语二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整容可以改变命运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三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整容无法改变命运</w:t>
      </w:r>
    </w:p>
    <w:p>
      <w:pPr>
        <w:pStyle w:val="Normal"/>
        <w:ind w:left="1623" w:hanging="810"/>
        <w:rPr>
          <w:sz w:val="18"/>
          <w:szCs w:val="18"/>
        </w:rPr>
      </w:pPr>
      <w:r>
        <w:rPr>
          <w:sz w:val="18"/>
          <w:szCs w:val="18"/>
        </w:rPr>
        <w:t>观众名单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英语三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相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佟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若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梦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庆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春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小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新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洋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林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</w:p>
    <w:p>
      <w:pPr>
        <w:pStyle w:val="Normal"/>
        <w:ind w:firstLine="11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俄语二班：</w:t>
      </w:r>
      <w:r>
        <w:rPr>
          <w:sz w:val="18"/>
          <w:szCs w:val="18"/>
        </w:rPr>
        <w:t>张宏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人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巩志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萌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静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翔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剧佳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潇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艳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丽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娄凤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天珏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380"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工作人员：王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孙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于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齐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语二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代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的主要责任在长辈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英语五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反方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代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主要责任在晚辈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观众名单：英语五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宏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秋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颖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晓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天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高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超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雪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永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思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爱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慕林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梦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文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杜梦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</w:t>
      </w:r>
      <w:r>
        <w:rPr>
          <w:sz w:val="18"/>
          <w:szCs w:val="18"/>
        </w:rPr>
        <w:t>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玲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伟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淼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日语</w:t>
      </w:r>
      <w:r>
        <w:rPr>
          <w:sz w:val="18"/>
          <w:szCs w:val="18"/>
        </w:rPr>
        <w:t>二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宏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秀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盈菲</w:t>
      </w:r>
    </w:p>
    <w:p>
      <w:pPr>
        <w:pStyle w:val="Normal"/>
        <w:ind w:firstLine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宋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嘉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里雁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日语三班：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胜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法语</w:t>
      </w:r>
      <w:r>
        <w:rPr>
          <w:sz w:val="18"/>
          <w:szCs w:val="18"/>
        </w:rPr>
        <w:t>二班：</w:t>
      </w:r>
      <w:r>
        <w:rPr>
          <w:sz w:val="18"/>
          <w:szCs w:val="18"/>
        </w:rPr>
        <w:t>姜振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海龙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法语一班：</w:t>
      </w:r>
      <w:r>
        <w:rPr>
          <w:sz w:val="18"/>
          <w:szCs w:val="18"/>
        </w:rPr>
        <w:t>吴鹏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计时：李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盈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49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英语七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平凡是福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四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平凡不是福</w:t>
      </w:r>
    </w:p>
    <w:p>
      <w:pPr>
        <w:pStyle w:val="Normal"/>
        <w:ind w:left="34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英语七班  </w:t>
      </w:r>
      <w:r>
        <w:rPr>
          <w:rFonts w:ascii="宋体;SimSun" w:hAnsi="宋体;SimSun" w:cs="宋体;SimSun"/>
          <w:sz w:val="18"/>
          <w:szCs w:val="18"/>
        </w:rPr>
        <w:t xml:space="preserve">陈婷婷  张馨言 李艳威  李朋 张青迪 张琦 杨珊 杜娜 钟雪 刘美辰  </w:t>
      </w:r>
    </w:p>
    <w:p>
      <w:pPr>
        <w:pStyle w:val="Normal"/>
        <w:ind w:left="342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孙亚男  闫光泽  孟月 王婧 王蓓丽 李美玲 宋晓雪  周莹  王丹  牟宝凤  </w:t>
      </w:r>
    </w:p>
    <w:p>
      <w:pPr>
        <w:pStyle w:val="Normal"/>
        <w:ind w:left="342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崔永丽  张晓宏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一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红岩  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二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于连英  姜鹏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三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冯超  孙向有 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四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刘岩  王智生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五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石淼 周伟杰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六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万霖  张大力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八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殷传晟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英语八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理想人才以“智”为主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日语一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理想人才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德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为主</w:t>
      </w:r>
    </w:p>
    <w:p>
      <w:pPr>
        <w:pStyle w:val="Normal"/>
        <w:ind w:left="1478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众名单：英语八班：</w:t>
      </w:r>
      <w:r>
        <w:rPr>
          <w:rFonts w:ascii="宋体;SimSun" w:hAnsi="宋体;SimSun" w:cs="宋体;SimSun"/>
          <w:kern w:val="0"/>
          <w:sz w:val="18"/>
          <w:szCs w:val="18"/>
        </w:rPr>
        <w:t>张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庞玉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雯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任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亢雪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白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顾宏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禹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红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迟素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鄂静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任雨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华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魏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明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小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安洋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武宇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雪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那婧  殷传晟</w:t>
      </w:r>
    </w:p>
    <w:p>
      <w:pPr>
        <w:pStyle w:val="Normal"/>
        <w:ind w:left="15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语一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代吉文  郭强  冉星航  秋阳阳  郝娜  徐震  李伟  雷蕾  毕伶 刘晶  李美玉  商延婷 周旭 李玲 张丹 卢新蕾 李晓晗 肖红 柏雪  孙明闪 白淑君  姚悦  </w:t>
      </w:r>
    </w:p>
    <w:p>
      <w:pPr>
        <w:pStyle w:val="Normal"/>
        <w:ind w:left="1409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班级：李红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孙相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于连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姜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冯超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旭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石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智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万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周伟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楠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语一班  正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锋芒毕露者更容易成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语三班  反方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锋芒不露者更容易成功</w:t>
      </w:r>
    </w:p>
    <w:p>
      <w:pPr>
        <w:pStyle w:val="Normal"/>
        <w:ind w:left="1683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日语三班  陈胜  </w:t>
      </w:r>
      <w:r>
        <w:rPr>
          <w:rFonts w:ascii="宋体;SimSun" w:hAnsi="宋体;SimSun" w:cs="宋体;SimSun"/>
          <w:sz w:val="18"/>
          <w:szCs w:val="18"/>
        </w:rPr>
        <w:t>张晓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倩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房晚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晓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晓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亚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廉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竼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晓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艳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雨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晓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赵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赵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晓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亦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洁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丛威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贾楠楠</w:t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法语一班：王莹 曹洋 鲍璇 袁蕾 冯楚涵 王晓妍 赵璐 刚小雯 徐晓云 兰姗姗 杨洋 许硕 李卓 王媛媛 徐明月 高竞 邢亚男 刘雪彤 雒丽丽 冯宽 刘天阳 吴朋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轮：英语二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大学教育应以市场为导向</w:t>
      </w:r>
    </w:p>
    <w:p>
      <w:pPr>
        <w:pStyle w:val="Normal"/>
        <w:ind w:left="1800" w:hanging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英语三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大学教育不应以市场为导向</w:t>
      </w:r>
    </w:p>
    <w:p>
      <w:pPr>
        <w:pStyle w:val="Normal"/>
        <w:ind w:left="451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英语三班  </w:t>
      </w:r>
      <w:r>
        <w:rPr>
          <w:rFonts w:ascii="宋体;SimSun" w:hAnsi="宋体;SimSun" w:cs="宋体;SimSun"/>
          <w:sz w:val="18"/>
          <w:szCs w:val="18"/>
        </w:rPr>
        <w:t xml:space="preserve">孙相有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刘丹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佟桐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若曦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文 曲梦雯 赵琰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赵天蔚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潘小旭  </w:t>
      </w:r>
    </w:p>
    <w:p>
      <w:pPr>
        <w:pStyle w:val="Normal"/>
        <w:ind w:left="451" w:firstLine="1080"/>
        <w:rPr/>
      </w:pPr>
      <w:r>
        <w:rPr>
          <w:rFonts w:ascii="宋体;SimSun" w:hAnsi="宋体;SimSun" w:cs="宋体;SimSun"/>
          <w:sz w:val="18"/>
          <w:szCs w:val="18"/>
        </w:rPr>
        <w:t xml:space="preserve">丁香媛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李鑫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寇婉姝  付一鹏</w:t>
      </w:r>
    </w:p>
    <w:p>
      <w:pPr>
        <w:pStyle w:val="Normal"/>
        <w:ind w:left="1805" w:hanging="180"/>
        <w:rPr/>
      </w:pPr>
      <w:r>
        <w:rPr>
          <w:rFonts w:ascii="宋体;SimSun" w:hAnsi="宋体;SimSun" w:cs="宋体;SimSun"/>
          <w:sz w:val="18"/>
          <w:szCs w:val="18"/>
        </w:rPr>
        <w:t>英语一班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李红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步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金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田丹丹</w:t>
      </w:r>
    </w:p>
    <w:p>
      <w:pPr>
        <w:pStyle w:val="Normal"/>
        <w:ind w:left="1805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姜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雯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佳雯  吴晓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柴宛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姚艳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颖  吕欣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焦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畅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徐男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郭帅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颖                                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孙相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冯超 </w:t>
      </w:r>
    </w:p>
    <w:p>
      <w:pPr>
        <w:pStyle w:val="Normal"/>
        <w:widowControl/>
        <w:ind w:firstLine="15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刘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志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纪颖 </w:t>
      </w:r>
    </w:p>
    <w:p>
      <w:pPr>
        <w:pStyle w:val="Normal"/>
        <w:widowControl/>
        <w:ind w:firstLine="15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周伟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石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马宏伟</w:t>
      </w:r>
    </w:p>
    <w:p>
      <w:pPr>
        <w:pStyle w:val="Normal"/>
        <w:widowControl/>
        <w:ind w:firstLine="15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万霖</w:t>
      </w:r>
    </w:p>
    <w:p>
      <w:pPr>
        <w:pStyle w:val="Normal"/>
        <w:widowControl/>
        <w:ind w:firstLine="15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张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琦</w:t>
      </w:r>
    </w:p>
    <w:p>
      <w:pPr>
        <w:pStyle w:val="Normal"/>
        <w:widowControl/>
        <w:ind w:firstLine="15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殷传晟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8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七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经济全球化使竞争多于合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法语一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经济全球化使合作多于竞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众名单：英语</w:t>
      </w:r>
      <w:r>
        <w:rPr>
          <w:rFonts w:ascii="宋体;SimSun" w:hAnsi="宋体;SimSun" w:cs="宋体;SimSun"/>
          <w:sz w:val="18"/>
          <w:szCs w:val="18"/>
        </w:rPr>
        <w:t>七班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闫光泽  牟宝凤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一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红岩  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二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于连英  姜鹏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三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冯超  孙向有 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四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刘岩  王智生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五班石淼 周伟杰</w:t>
      </w:r>
    </w:p>
    <w:p>
      <w:pPr>
        <w:pStyle w:val="Normal"/>
        <w:widowControl/>
        <w:ind w:firstLine="16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六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万霖  张大力</w:t>
      </w:r>
    </w:p>
    <w:p>
      <w:pPr>
        <w:pStyle w:val="Normal"/>
        <w:widowControl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八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殷传晟</w:t>
      </w:r>
    </w:p>
    <w:p>
      <w:pPr>
        <w:pStyle w:val="Normal"/>
        <w:ind w:left="1609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法语一班：</w:t>
      </w:r>
      <w:r>
        <w:rPr>
          <w:rFonts w:ascii="宋体;SimSun" w:hAnsi="宋体;SimSun" w:cs="宋体;SimSun"/>
          <w:sz w:val="18"/>
          <w:szCs w:val="18"/>
        </w:rPr>
        <w:t xml:space="preserve">章琳 王莹 曹洋 鲍璇 袁蕾 冯楚涵 王晓妍 赵璐 刚小雯 徐晓云 兰姗姗 杨洋 许硕 李卓 王媛媛 徐明月  刘雪彤  冯宽 刘天阳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语一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青年志愿者活动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能力比热情更重要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俄语一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青年志愿者活动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热情比能力更重要</w:t>
      </w:r>
    </w:p>
    <w:p>
      <w:pPr>
        <w:pStyle w:val="Normal"/>
        <w:ind w:left="34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俄语一班：吴恒  姚培松  李杨  李杨  何苗苗  苏红  谢婷婷  卞 荔  黄文娟  </w:t>
      </w:r>
    </w:p>
    <w:p>
      <w:pPr>
        <w:pStyle w:val="Normal"/>
        <w:ind w:left="342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楠  白光源  王晰  王晶钰  王薇  陈丽娜  于晓燕  韩晓风  张杰  王琛  </w:t>
      </w:r>
    </w:p>
    <w:p>
      <w:pPr>
        <w:pStyle w:val="Normal"/>
        <w:ind w:left="342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依丽  赖雅翠</w:t>
      </w:r>
    </w:p>
    <w:p>
      <w:pPr>
        <w:pStyle w:val="Normal"/>
        <w:ind w:left="1609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语一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代吉文 郭强 冉星航 秋阳阳  郝娜  徐震  李伟 雷蕾 毕伶 刘晶 李美玉  商延婷  周旭  李玲  张丹 卢新蕾 李晓晗 肖红 柏雪 孙明闪 白淑君  姚悦  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8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英语一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大学毕业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应选择继续深造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语二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大学毕业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应选择直接就业     </w:t>
      </w:r>
    </w:p>
    <w:p>
      <w:pPr>
        <w:pStyle w:val="Normal"/>
        <w:ind w:left="321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英语一班  </w:t>
      </w:r>
      <w:r>
        <w:rPr>
          <w:rFonts w:ascii="宋体;SimSun" w:hAnsi="宋体;SimSun" w:cs="宋体;SimSun"/>
          <w:sz w:val="18"/>
          <w:szCs w:val="18"/>
        </w:rPr>
        <w:t>步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奕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立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侯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金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赵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关美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韬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雪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珊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艳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朱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宇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月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红岩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：于连英  姜鹏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：王雨薇</w:t>
      </w:r>
    </w:p>
    <w:p>
      <w:pPr>
        <w:pStyle w:val="Normal"/>
        <w:ind w:left="1625" w:hanging="0"/>
        <w:rPr/>
      </w:pPr>
      <w:r>
        <w:rPr>
          <w:rFonts w:ascii="宋体;SimSun" w:hAnsi="宋体;SimSun" w:cs="宋体;SimSun"/>
          <w:sz w:val="18"/>
          <w:szCs w:val="18"/>
        </w:rPr>
        <w:t>日语二班：</w:t>
      </w:r>
      <w:r>
        <w:rPr>
          <w:rFonts w:ascii="宋体;SimSun" w:hAnsi="宋体;SimSun" w:cs="宋体;SimSun"/>
          <w:sz w:val="18"/>
          <w:szCs w:val="18"/>
        </w:rPr>
        <w:t xml:space="preserve"> 王宏伟 </w:t>
      </w:r>
      <w:r>
        <w:rPr>
          <w:rFonts w:ascii="宋体;SimSun" w:hAnsi="宋体;SimSun" w:cs="宋体;SimSun"/>
          <w:sz w:val="18"/>
          <w:szCs w:val="18"/>
        </w:rPr>
        <w:t xml:space="preserve"> 沈悦  刘晓萌  方姝  张双  王晓寒  杨蕊  付秀洁  陆盈菲  宋宇  梁嘉欢  时璐  孟琳  吴娜  孙冰  高升  李楠楠  李小娜  赵雪  万里雁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三轮：日语一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奥运的人文价值比商业价值更重要  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一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奥运的商业价值比人文价值更重要</w:t>
      </w:r>
    </w:p>
    <w:p>
      <w:pPr>
        <w:pStyle w:val="Normal"/>
        <w:ind w:left="321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英语一班  </w:t>
      </w:r>
      <w:r>
        <w:rPr>
          <w:rFonts w:ascii="宋体;SimSun" w:hAnsi="宋体;SimSun" w:cs="宋体;SimSun"/>
          <w:sz w:val="18"/>
          <w:szCs w:val="18"/>
        </w:rPr>
        <w:t>步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奕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立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侯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金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赵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关美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韬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雪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珊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艳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朱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宇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月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红岩</w:t>
      </w:r>
    </w:p>
    <w:p>
      <w:pPr>
        <w:pStyle w:val="Normal"/>
        <w:ind w:left="3146" w:hanging="15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：于连英  姜鹏</w:t>
      </w:r>
    </w:p>
    <w:p>
      <w:pPr>
        <w:pStyle w:val="Normal"/>
        <w:ind w:left="1623" w:hanging="0"/>
        <w:rPr/>
      </w:pPr>
      <w:r>
        <w:rPr>
          <w:rFonts w:ascii="宋体;SimSun" w:hAnsi="宋体;SimSun" w:cs="宋体;SimSun"/>
          <w:sz w:val="18"/>
          <w:szCs w:val="18"/>
        </w:rPr>
        <w:t>日语一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代吉文  郭强  冉星航  秋阳阳  郝娜  徐震  李伟  雷蕾  毕伶  刘晶  李美玉 商延婷 周旭 李玲 张丹 卢新蕾 李晓晗 肖红 柏雪  孙明闪  白淑君  姚悦 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英语二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构建和谐校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重在制度建设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语一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构建和谐校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重在精神引导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观众名单：</w:t>
      </w: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红岩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步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伶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田丹丹</w:t>
      </w:r>
    </w:p>
    <w:p>
      <w:pPr>
        <w:pStyle w:val="Normal"/>
        <w:widowControl/>
        <w:ind w:left="1619" w:firstLine="2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姜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雯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吕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焦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石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郭帅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司雨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思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畅</w:t>
      </w:r>
    </w:p>
    <w:p>
      <w:pPr>
        <w:pStyle w:val="Normal"/>
        <w:ind w:left="1619" w:firstLine="27"/>
        <w:rPr/>
      </w:pPr>
      <w:r>
        <w:rPr>
          <w:rFonts w:ascii="宋体;SimSun" w:hAnsi="宋体;SimSun" w:cs="宋体;SimSun"/>
          <w:kern w:val="0"/>
          <w:sz w:val="18"/>
          <w:szCs w:val="18"/>
        </w:rPr>
        <w:t>法语一班：</w:t>
      </w:r>
      <w:r>
        <w:rPr>
          <w:rFonts w:ascii="宋体;SimSun" w:hAnsi="宋体;SimSun" w:cs="宋体;SimSun"/>
          <w:sz w:val="18"/>
          <w:szCs w:val="18"/>
        </w:rPr>
        <w:t xml:space="preserve">章琳 王莹 曹洋 鲍璇 袁蕾 冯楚涵 王晓妍 赵璐 刚小雯 徐晓云 兰姗姗 杨洋 许硕 李卓 王媛媛 徐明月  刘雪彤  冯宽 刘天阳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99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8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半决赛：法语一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改革开放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积累比创新更重要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一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改革开放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创新比积累更重要</w:t>
      </w:r>
    </w:p>
    <w:p>
      <w:pPr>
        <w:pStyle w:val="Normal"/>
        <w:ind w:left="321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观众名单：英语一班  </w:t>
      </w:r>
      <w:r>
        <w:rPr>
          <w:rFonts w:ascii="宋体;SimSun" w:hAnsi="宋体;SimSun" w:cs="宋体;SimSun"/>
          <w:sz w:val="18"/>
          <w:szCs w:val="18"/>
        </w:rPr>
        <w:t>步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奕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立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侯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金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赵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关美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韬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雪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珊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艳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朱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宇婷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321"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月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红岩</w:t>
      </w:r>
    </w:p>
    <w:p>
      <w:pPr>
        <w:pStyle w:val="Normal"/>
        <w:ind w:left="3146" w:hanging="152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：于连英  姜鹏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语一班：赵璐 徐晓云 许硕 李卓 杨洋 冯宽 吴朋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1409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718"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赛：  日语一班  正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继承传统文化利于改革开放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  反方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继承传统文化不利于改革开放</w:t>
      </w:r>
    </w:p>
    <w:p>
      <w:pPr>
        <w:pStyle w:val="Normal"/>
        <w:ind w:left="718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观众名单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 xml:space="preserve">级英语一班  </w:t>
      </w:r>
      <w:r>
        <w:rPr>
          <w:rFonts w:ascii="宋体;SimSun" w:hAnsi="宋体;SimSun" w:cs="宋体;SimSun"/>
          <w:sz w:val="18"/>
          <w:szCs w:val="18"/>
        </w:rPr>
        <w:t>步睿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卢奕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立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侯丽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金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赵雪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left="162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关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韬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李雪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珊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爽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艳飞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朱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姜宇婷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程阳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尹月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红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何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孟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田丹丹</w:t>
      </w:r>
    </w:p>
    <w:p>
      <w:pPr>
        <w:pStyle w:val="Normal"/>
        <w:ind w:left="162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8 </w:t>
      </w:r>
      <w:r>
        <w:rPr>
          <w:rFonts w:ascii="宋体;SimSun" w:hAnsi="宋体;SimSun" w:cs="宋体;SimSun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ascii="宋体;SimSun" w:hAnsi="宋体;SimSun" w:cs="宋体;SimSun"/>
          <w:kern w:val="0"/>
          <w:sz w:val="18"/>
          <w:szCs w:val="18"/>
        </w:rPr>
        <w:t>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姜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雯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佳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丽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吴晓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柴宛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姚艳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袁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司雨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晨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何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思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吕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焦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石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志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男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郭帅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孙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于连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明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和之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洋</w:t>
      </w:r>
    </w:p>
    <w:p>
      <w:pPr>
        <w:pStyle w:val="Normal"/>
        <w:ind w:left="162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英语三班：</w:t>
      </w:r>
      <w:r>
        <w:rPr>
          <w:rFonts w:ascii="宋体;SimSun" w:hAnsi="宋体;SimSun" w:cs="宋体;SimSun"/>
          <w:kern w:val="0"/>
          <w:sz w:val="18"/>
          <w:szCs w:val="18"/>
        </w:rPr>
        <w:t>孙相有 冯超 张文 佟桐 李若曦 曲梦文 赵琰 刘丹 赵天蔚 付一鹏 寇婉姝 李鑫 潘小旭 丁香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史庆丽 王海南 李新月 郭洋洋 许小英 李春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吴菲 隋梦娜 王思惠 王婕妤 王宾 张馨月</w:t>
      </w:r>
    </w:p>
    <w:p>
      <w:pPr>
        <w:pStyle w:val="Normal"/>
        <w:ind w:left="162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英语四班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汪晓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尹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范琳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晶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周家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胡丁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路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陆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史晓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程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程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黄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丽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石宝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康楠  张伟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吕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丁丽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纪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智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岩</w:t>
      </w:r>
    </w:p>
    <w:p>
      <w:pPr>
        <w:pStyle w:val="Normal"/>
        <w:widowControl/>
        <w:ind w:left="1222"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五班：</w:t>
      </w:r>
      <w:r>
        <w:rPr>
          <w:rFonts w:ascii="宋体;SimSun" w:hAnsi="宋体;SimSun" w:cs="宋体;SimSun"/>
          <w:sz w:val="18"/>
          <w:szCs w:val="18"/>
        </w:rPr>
        <w:t xml:space="preserve">马宏伟 王禾 陈秋颖 付颖出 王晓娇 苏婷 贾晓彤 李影 刘天娇 </w:t>
      </w:r>
    </w:p>
    <w:p>
      <w:pPr>
        <w:pStyle w:val="Normal"/>
        <w:widowControl/>
        <w:ind w:left="1222"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琦 高奇 谢超然 赵雪丽 金宇 孟永菲 王思佩 孙林 包爱萍 慕林芳 高梦婷 </w:t>
      </w:r>
    </w:p>
    <w:p>
      <w:pPr>
        <w:pStyle w:val="Normal"/>
        <w:widowControl/>
        <w:ind w:left="1222"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文娟 杜梦颖 董</w:t>
      </w:r>
      <w:r>
        <w:rPr>
          <w:rFonts w:ascii="宋体;SimSun" w:hAnsi="宋体;SimSun" w:cs="宋体;SimSun"/>
          <w:sz w:val="18"/>
          <w:szCs w:val="18"/>
        </w:rPr>
        <w:t xml:space="preserve">喆  </w:t>
      </w:r>
      <w:r>
        <w:rPr>
          <w:rFonts w:ascii="宋体;SimSun" w:hAnsi="宋体;SimSun" w:cs="宋体;SimSun"/>
          <w:sz w:val="18"/>
          <w:szCs w:val="18"/>
        </w:rPr>
        <w:t>王玲艳 周伟杰 石淼</w:t>
      </w:r>
    </w:p>
    <w:p>
      <w:pPr>
        <w:pStyle w:val="Normal"/>
        <w:widowControl/>
        <w:ind w:left="1621" w:firstLine="1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英语六班：刘俊宏  孙赛南  石晓然  范晓丹  张遥 董思慧 解杨 常冰 贾礼智  白玉佳  鄂双燕  张威  刘雨轩  于春燕  曲迪  肖元芳 潘娜 金帼 王雨薇 郑雪竹  曲翔宇  林婷  陈雪  万霖  张大力  于淼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英语七班：</w:t>
      </w:r>
      <w:r>
        <w:rPr>
          <w:rFonts w:ascii="宋体;SimSun" w:hAnsi="宋体;SimSun" w:cs="宋体;SimSun"/>
          <w:sz w:val="18"/>
          <w:szCs w:val="18"/>
        </w:rPr>
        <w:t xml:space="preserve">陈婷婷 张馨言 李艳威 李朋 张青迪 张琦 杨珊 杜娜 钟雪 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美</w:t>
      </w:r>
      <w:r>
        <w:rPr>
          <w:rFonts w:ascii="宋体;SimSun" w:hAnsi="宋体;SimSun" w:cs="宋体;SimSun"/>
          <w:sz w:val="18"/>
          <w:szCs w:val="18"/>
        </w:rPr>
        <w:t>辰</w:t>
      </w:r>
      <w:r>
        <w:rPr>
          <w:rFonts w:ascii="宋体;SimSun" w:hAnsi="宋体;SimSun" w:cs="宋体;SimSun"/>
          <w:sz w:val="18"/>
          <w:szCs w:val="18"/>
        </w:rPr>
        <w:t> 孙亚男 闫光泽 孟月 王婧 王蓓丽 李美玲 宋晓雪 周莹 王丹 牟宝凤 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崔永丽  张晓宏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旭  孟赛男  张尔秘 吴晓彤 </w:t>
      </w:r>
    </w:p>
    <w:p>
      <w:pPr>
        <w:pStyle w:val="Normal"/>
        <w:widowControl/>
        <w:ind w:left="1621" w:firstLine="1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英语八班：</w:t>
      </w:r>
      <w:r>
        <w:rPr>
          <w:rFonts w:ascii="宋体;SimSun" w:hAnsi="宋体;SimSun" w:cs="宋体;SimSun"/>
          <w:kern w:val="0"/>
          <w:sz w:val="18"/>
          <w:szCs w:val="18"/>
        </w:rPr>
        <w:t>张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庞玉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雯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任佳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亢雪梅  白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顾宏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禹辰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红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迟素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鄂静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任雨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华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魏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明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小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安洋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武宇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雪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那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殷传晟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俄语一班：吴恒  姚培松  李杨  李杨  何苗苗  苏红  谢婷婷 卞 荔 黄文娟  张楠 白光源 王晰 王晶钰 王薇 陈丽娜 于晓燕 韩晓风 张杰 王琛 孙依丽  赖雅翠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俄语二班：</w:t>
      </w:r>
      <w:r>
        <w:rPr>
          <w:rFonts w:ascii="宋体;SimSun" w:hAnsi="宋体;SimSun" w:cs="宋体;SimSun"/>
          <w:kern w:val="0"/>
          <w:sz w:val="18"/>
          <w:szCs w:val="18"/>
        </w:rPr>
        <w:t>张宏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尹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人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巩志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萌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静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朱晓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莫翔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剧佳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朱琳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潇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冯艳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贺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孟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雪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苏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梁丽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娄凤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郭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天珏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日语一班：代吉文  郭强  冉星航  秋阳阳  郝娜  徐震  李伟  雷蕾  毕伶  刘晶  李美玉  商延婷  周旭  李玲  张丹  卢新蕾  李晓晗  肖红  柏雪  孙明闪  白淑君  姚悦  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ascii="宋体;SimSun" w:hAnsi="宋体;SimSun" w:cs="宋体;SimSun"/>
          <w:kern w:val="0"/>
          <w:sz w:val="18"/>
          <w:szCs w:val="18"/>
        </w:rPr>
        <w:t>日语</w:t>
      </w:r>
      <w:r>
        <w:rPr>
          <w:rFonts w:ascii="宋体;SimSun" w:hAnsi="宋体;SimSun" w:cs="宋体;SimSun"/>
          <w:kern w:val="0"/>
          <w:sz w:val="18"/>
          <w:szCs w:val="18"/>
        </w:rPr>
        <w:t>二班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宏伟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沈悦  刘晓萌  方姝  张双  王晓寒  杨蕊  付秀洁  陆盈菲  宋宇  梁嘉欢  时璐  孟琳  吴娜  孙冰  高升  李楠楠  李小娜 赵雪 万里雁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日语三班：陈胜  </w:t>
      </w:r>
      <w:r>
        <w:rPr>
          <w:rFonts w:ascii="宋体;SimSun" w:hAnsi="宋体;SimSun" w:cs="宋体;SimSun"/>
          <w:kern w:val="0"/>
          <w:sz w:val="18"/>
          <w:szCs w:val="18"/>
        </w:rPr>
        <w:t>张晓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孙倩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房晚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晓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晓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亚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廉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姜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尹晓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艳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雨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高晓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姜晓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亦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丛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贾楠楠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级法语一班：</w:t>
      </w:r>
      <w:r>
        <w:rPr>
          <w:rFonts w:ascii="宋体;SimSun" w:hAnsi="宋体;SimSun" w:cs="宋体;SimSun"/>
          <w:sz w:val="18"/>
          <w:szCs w:val="18"/>
        </w:rPr>
        <w:t xml:space="preserve">章琳 王莹 曹洋 鲍璇 袁蕾 冯楚涵 王晓妍 赵璐 刚小雯 徐晓云 </w:t>
      </w:r>
    </w:p>
    <w:p>
      <w:pPr>
        <w:pStyle w:val="Normal"/>
        <w:widowControl/>
        <w:ind w:left="1621" w:firstLine="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兰姗姗 杨洋 许硕 李卓 王媛媛 徐明月  刘雪彤  冯宽 刘天阳 </w:t>
      </w:r>
    </w:p>
    <w:p>
      <w:pPr>
        <w:pStyle w:val="Normal"/>
        <w:ind w:left="162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法语二班：</w:t>
      </w:r>
      <w:r>
        <w:rPr>
          <w:rFonts w:ascii="宋体;SimSun" w:hAnsi="宋体;SimSun" w:cs="宋体;SimSun"/>
          <w:kern w:val="0"/>
          <w:sz w:val="18"/>
          <w:szCs w:val="18"/>
        </w:rPr>
        <w:t>姜振强  张海隆  宁  杰  唐  岩  赵明露  温佳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孙丹  魏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高诗逸  杨杨  高崇  齐凤娇  张岩  李贺  刘佳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蔺红飞  崔雪  齐金雪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left="16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凡  孙青帝  吴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郭隅楠  孙  微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时：李丹  夏迪  高洁  贾盈盈  </w:t>
      </w:r>
    </w:p>
    <w:p>
      <w:pPr>
        <w:pStyle w:val="Normal"/>
        <w:ind w:left="542"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委：谢龙音  司萌  朱丹  张晓霞  沈显昱  李小一  冯佳  张瞳  刘慧滢  张敬</w:t>
      </w:r>
    </w:p>
    <w:p>
      <w:pPr>
        <w:pStyle w:val="Normal"/>
        <w:ind w:left="542"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王琳  孙江  于微  张悦  张齐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串场：赵丹  王卓</w:t>
      </w:r>
    </w:p>
    <w:p>
      <w:pPr>
        <w:pStyle w:val="Normal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礼仪：张竹琳  巴方</w:t>
      </w:r>
    </w:p>
    <w:p>
      <w:pPr>
        <w:pStyle w:val="Normal"/>
        <w:ind w:firstLine="1530"/>
        <w:rPr/>
      </w:pPr>
      <w:r>
        <w:rPr>
          <w:rFonts w:ascii="宋体;SimSun" w:hAnsi="宋体;SimSun" w:cs="宋体;SimSun"/>
          <w:sz w:val="18"/>
          <w:szCs w:val="18"/>
        </w:rPr>
        <w:t>另：姜鹏、孙相友、于连英、李红岩等在辩论赛期间帮忙搬桌椅各文体</w:t>
      </w:r>
      <w:r>
        <w:rPr>
          <w:rFonts w:cs="宋体;SimSun" w:ascii="宋体;SimSun" w:hAnsi="宋体;SimSun"/>
          <w:sz w:val="18"/>
          <w:szCs w:val="18"/>
        </w:rPr>
        <w:t>+4</w:t>
      </w:r>
    </w:p>
    <w:p>
      <w:pPr>
        <w:pStyle w:val="Normal"/>
        <w:ind w:firstLine="1530"/>
        <w:rPr/>
      </w:pPr>
      <w:r>
        <w:rPr>
          <w:rFonts w:ascii="宋体;SimSun" w:hAnsi="宋体;SimSun" w:cs="宋体;SimSun"/>
          <w:sz w:val="18"/>
          <w:szCs w:val="18"/>
        </w:rPr>
        <w:t>张晓义、张晓霞、于品在辩论赛期间布置黑板黑板各文体</w:t>
      </w:r>
      <w:r>
        <w:rPr>
          <w:rFonts w:cs="宋体;SimSun" w:ascii="宋体;SimSun" w:hAnsi="宋体;SimSun"/>
          <w:sz w:val="18"/>
          <w:szCs w:val="18"/>
        </w:rPr>
        <w:t>+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4.</w:t>
      </w:r>
      <w:r>
        <w:rPr>
          <w:rFonts w:ascii="宋体;SimSun" w:hAnsi="宋体;SimSun" w:cs="宋体;SimSun"/>
          <w:b/>
          <w:sz w:val="18"/>
          <w:szCs w:val="18"/>
        </w:rPr>
        <w:t>校园歌手大赛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复活赛观众名单：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 xml:space="preserve">级英语一班：步睿  卢奕宏  江立越  侯丽萍  尹姝  金伶  赵雪  吴桐  关美  刘韬略 李雪茹 孙丹  刘珊珊  刘爽  杨沫  杨迪  孙艳飞  朱凤  姜宇婷  程阳  尹月晗  李红岩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何丹  陈晋 孟竹 田丹丹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赛观众名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姜鹏，徐颖，于连英，石丹，刘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班赵天尉，寇婉姝，丁香媛，李鑫，付祎鹏，潘晓旭，孙相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班王晶晶，周家媛，史小雪，刘程程，赵宏，黄晴，石宝萍，张丽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英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班白玉佳，张威，解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5.</w:t>
      </w:r>
      <w:r>
        <w:rPr>
          <w:rFonts w:ascii="宋体;SimSun" w:hAnsi="宋体;SimSun" w:cs="宋体;SimSun"/>
          <w:b/>
          <w:sz w:val="18"/>
          <w:szCs w:val="18"/>
        </w:rPr>
        <w:t>校改革开放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周年演讲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英语八班：安佯佶 徐明皓  武宇飞  王靖  赵宏 那靖  张琳  任宇涛  陈雪  迟素媛  鄂素媛   华丽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6.</w:t>
      </w:r>
      <w:r>
        <w:rPr>
          <w:rFonts w:ascii="宋体;SimSun" w:hAnsi="宋体;SimSun" w:cs="宋体;SimSun"/>
          <w:b/>
          <w:sz w:val="18"/>
          <w:szCs w:val="18"/>
        </w:rPr>
        <w:t>中国校园时尚流发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 xml:space="preserve">级英语三班 ：姜丽玉  焦妮  杨晓红  何春雨  吕文娟  李欢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五班 ：王佳  路诗旋  乌尔汉  闫俊俊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7.</w:t>
      </w:r>
      <w:r>
        <w:rPr>
          <w:rFonts w:ascii="宋体;SimSun" w:hAnsi="宋体;SimSun" w:cs="宋体;SimSun"/>
          <w:b/>
          <w:sz w:val="18"/>
          <w:szCs w:val="18"/>
        </w:rPr>
        <w:t>新生中文短剧大赛观众名单</w:t>
      </w:r>
    </w:p>
    <w:p>
      <w:pPr>
        <w:pStyle w:val="Normal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一班：</w:t>
      </w:r>
      <w:r>
        <w:rPr>
          <w:rFonts w:ascii="宋体;SimSun" w:hAnsi="宋体;SimSun" w:cs="宋体;SimSun"/>
          <w:sz w:val="18"/>
          <w:szCs w:val="18"/>
        </w:rPr>
        <w:t>杨沫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迪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尹月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立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吴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关美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韬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刘珊珊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孙丹</w:t>
      </w:r>
    </w:p>
    <w:p>
      <w:pPr>
        <w:pStyle w:val="Normal"/>
        <w:ind w:left="900" w:hanging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二班：</w:t>
      </w:r>
      <w:r>
        <w:rPr>
          <w:rFonts w:ascii="宋体;SimSun" w:hAnsi="宋体;SimSun" w:cs="宋体;SimSun"/>
          <w:kern w:val="0"/>
          <w:sz w:val="18"/>
          <w:szCs w:val="18"/>
        </w:rPr>
        <w:t>于连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和之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明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孙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男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徐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石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郭帅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吕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志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雯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姚艳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丽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吴晓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杨晨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佳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left="900" w:hanging="900"/>
        <w:rPr/>
      </w:pPr>
      <w:r>
        <w:rPr>
          <w:rFonts w:ascii="宋体;SimSun" w:hAnsi="宋体;SimSun" w:cs="宋体;SimSun"/>
          <w:kern w:val="0"/>
          <w:sz w:val="18"/>
          <w:szCs w:val="18"/>
        </w:rPr>
        <w:t>英语六班</w:t>
      </w:r>
      <w:r>
        <w:rPr>
          <w:rFonts w:ascii="宋体;SimSun" w:hAnsi="宋体;SimSun" w:cs="宋体;SimSun"/>
          <w:sz w:val="18"/>
          <w:szCs w:val="18"/>
        </w:rPr>
        <w:t>：张大力 完霖 刘俊宏 金帼 肖元芳 曲迪 于春燕 郑雪竹 王雨薇 张威 鄂双燕 曲翔宇</w:t>
      </w:r>
    </w:p>
    <w:p>
      <w:pPr>
        <w:pStyle w:val="Normal"/>
        <w:ind w:left="900" w:hanging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语二班：</w:t>
      </w:r>
      <w:r>
        <w:rPr>
          <w:rFonts w:ascii="宋体;SimSun" w:hAnsi="宋体;SimSun" w:cs="宋体;SimSun"/>
          <w:kern w:val="0"/>
          <w:sz w:val="18"/>
          <w:szCs w:val="18"/>
        </w:rPr>
        <w:t>宁杰 孙丹 魏秀媛 温佳鑫 高诗逸 杨杨 齐凤娇 高崇 张岩 张阿迁 范婷婷 台金霞 </w:t>
      </w:r>
    </w:p>
    <w:p>
      <w:pPr>
        <w:pStyle w:val="Normal"/>
        <w:ind w:left="903" w:hanging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佳楠  齐金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赵凡  孙青帝  崔雪  蔺红菲  张海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语一班：</w:t>
      </w:r>
      <w:r>
        <w:rPr>
          <w:rFonts w:ascii="宋体;SimSun" w:hAnsi="宋体;SimSun" w:cs="宋体;SimSun"/>
          <w:sz w:val="18"/>
          <w:szCs w:val="18"/>
        </w:rPr>
        <w:t>赵卜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刘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柏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冉星航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白淑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姚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张丹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贾红妍</w:t>
      </w:r>
    </w:p>
    <w:p>
      <w:pPr>
        <w:pStyle w:val="Normal"/>
        <w:widowControl/>
        <w:ind w:left="810" w:hanging="8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语三班：</w:t>
      </w:r>
      <w:r>
        <w:rPr>
          <w:rFonts w:ascii="宋体;SimSun" w:hAnsi="宋体;SimSun" w:cs="宋体;SimSun"/>
          <w:sz w:val="18"/>
          <w:szCs w:val="18"/>
        </w:rPr>
        <w:t>张艳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赵婧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丛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姜芃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房晚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晓彤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晶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亦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闫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晓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雨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世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杨晓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俄语一班：</w:t>
      </w:r>
      <w:r>
        <w:rPr>
          <w:rFonts w:ascii="宋体;SimSun" w:hAnsi="宋体;SimSun" w:cs="宋体;SimSun"/>
          <w:sz w:val="18"/>
          <w:szCs w:val="18"/>
        </w:rPr>
        <w:t xml:space="preserve">卞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高明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谢婷婷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凌萍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王薇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苏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活动服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迎新工作优秀志愿者名单：</w:t>
      </w:r>
    </w:p>
    <w:p>
      <w:pPr>
        <w:pStyle w:val="Normal"/>
        <w:ind w:left="1800" w:hanging="18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打扫寝室优秀志愿者：</w:t>
      </w:r>
    </w:p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  <w:t>张丽君（英一）、张晓义（英二）、张茜（英三）、李瑞（英四）、张岐（英五）、冯辰佳（英六）、王志强（英七）、纪德利（英八）、丛盟（日一）、杨莹（日二）、孟辉（日三）、李婷（俄）、牟春女（法一）、胡文杰（法二）、季海燕（法三）</w:t>
      </w:r>
    </w:p>
    <w:p>
      <w:pPr>
        <w:pStyle w:val="Normal"/>
        <w:ind w:left="1710" w:hanging="17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迎接新生优秀志愿者：</w:t>
      </w:r>
    </w:p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  <w:t>张小朋（英一）、王颖（英二）、范欣哲（英三）、张佳妮（英四）、卢莹（英五）、吕天旨（英六）、姚莲莲（英七）、刘玉美（英八）、温晴（日一）、余乐（日二）、孙美超（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）、王琳（俄）、董晓光（法二）、宋爽（法三）</w:t>
      </w:r>
    </w:p>
    <w:p>
      <w:pPr>
        <w:pStyle w:val="Normal"/>
        <w:rPr/>
      </w:pPr>
      <w:r>
        <w:rPr>
          <w:i/>
          <w:sz w:val="18"/>
          <w:szCs w:val="18"/>
        </w:rPr>
        <w:t>时代广场优秀志愿者</w:t>
      </w:r>
      <w:r>
        <w:rPr>
          <w:sz w:val="18"/>
          <w:szCs w:val="18"/>
        </w:rPr>
        <w:t>：曲丽娇（法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在德育成绩中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迎新工作优秀班级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班     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班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班     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班级的同学每人在文体成绩中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送大四去辽中实习志愿者</w:t>
      </w:r>
    </w:p>
    <w:p>
      <w:pPr>
        <w:pStyle w:val="Normal"/>
        <w:ind w:left="1260" w:hanging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班：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 然   赫国华   贾莹莹    孟 幻   黄福杰   刘 岩   李小朦   孙 放  刘 学   高  杰   冯辰佳    王 蕾    孙飞飞   齐文婧   吴晓旋  潘 雪  张梦洋   张 淑    孙研玉    马 鑫    王丽君    李一鸣    吕天旨</w:t>
      </w:r>
    </w:p>
    <w:p>
      <w:pPr>
        <w:pStyle w:val="Normal"/>
        <w:ind w:left="1260" w:hanging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英语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班：</w:t>
      </w:r>
    </w:p>
    <w:p>
      <w:pPr>
        <w:pStyle w:val="Normal"/>
        <w:ind w:left="1260" w:hanging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威 刘菲菲 纪德利  康  英  刘玉美  徐  丹  丛娇龙 刘浩然 李跃华 </w:t>
      </w:r>
    </w:p>
    <w:p>
      <w:pPr>
        <w:pStyle w:val="Normal"/>
        <w:ind w:left="1260" w:hanging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谢英楠  李  烨  姜  锐 杨  爽 刘晓滨 赵  艺  张晓霞  夏  迪  路  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栗源锶 李莉莉 王红娟 王  磊   王慧敏 赵文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： 尚方剑   程  浩   张娣  李泰琳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男生：</w:t>
      </w:r>
    </w:p>
    <w:p>
      <w:pPr>
        <w:pStyle w:val="Normal"/>
        <w:ind w:left="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梁 梁   康 英   王庆丰    黄  斌    王志强    孙 江   王 卓   马 驰 张晓义  胡  奇   李 睿     孙明道     程  浩    杨铸臻    孟 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男生：</w:t>
      </w:r>
      <w:r>
        <w:rPr>
          <w:sz w:val="18"/>
          <w:szCs w:val="18"/>
        </w:rPr>
        <w:t>王智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孙相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伟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人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连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宏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传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雪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代吉文   </w:t>
      </w:r>
      <w:r>
        <w:rPr>
          <w:sz w:val="18"/>
          <w:szCs w:val="18"/>
        </w:rPr>
        <w:t>姜振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巩志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姚培松</w:t>
      </w:r>
    </w:p>
    <w:p>
      <w:pPr>
        <w:pStyle w:val="Normal"/>
        <w:rPr/>
      </w:pPr>
      <w:r>
        <w:rPr>
          <w:sz w:val="18"/>
          <w:szCs w:val="18"/>
        </w:rPr>
        <w:t>团委：刘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慧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昕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诗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毛冬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樊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诗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在德育成绩中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迎接大四实习生志愿者名单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 w:cs="宋体;SimSun"/>
          <w:b/>
          <w:b/>
          <w:i/>
          <w:i/>
          <w:sz w:val="18"/>
          <w:szCs w:val="18"/>
        </w:rPr>
      </w:pPr>
      <w:r>
        <w:rPr>
          <w:rFonts w:eastAsia="黑体;SimHei" w:cs="宋体;SimSun" w:ascii="黑体;SimHei" w:hAnsi="黑体;SimHei"/>
          <w:b/>
          <w:i/>
          <w:sz w:val="18"/>
          <w:szCs w:val="18"/>
        </w:rPr>
        <w:t>15:30—16:00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：赵长玉、程浩  刘美丽  刘竹  赵诗岩 李泰琳 张娣 林姗 王兴</w:t>
      </w:r>
    </w:p>
    <w:p>
      <w:pPr>
        <w:pStyle w:val="Normal"/>
        <w:tabs>
          <w:tab w:val="clear" w:pos="420"/>
          <w:tab w:val="left" w:pos="795" w:leader="none"/>
        </w:tabs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：李一鸣、樊莹莹、宋云云、吕天旨、王庆丰、张晓义、</w:t>
      </w:r>
    </w:p>
    <w:p>
      <w:pPr>
        <w:pStyle w:val="Normal"/>
        <w:tabs>
          <w:tab w:val="clear" w:pos="420"/>
          <w:tab w:val="left" w:pos="795" w:leader="none"/>
        </w:tabs>
        <w:ind w:left="5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卓、胡奇、宋扬、马殊、李放 刘慧滢 毛冬雪</w:t>
      </w:r>
    </w:p>
    <w:p>
      <w:pPr>
        <w:pStyle w:val="Normal"/>
        <w:tabs>
          <w:tab w:val="clear" w:pos="420"/>
          <w:tab w:val="left" w:pos="795" w:leader="none"/>
        </w:tabs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：周伟杰、孙相有、于莲英、殷传晟、、王宏伟、王智生、梁嘉欢、张雯雯、贾晓彤、万霖、石淼、张旭、赵云、陈胜、姜鹏、刘岩、郭强、</w:t>
      </w:r>
    </w:p>
    <w:p>
      <w:pPr>
        <w:pStyle w:val="Normal"/>
        <w:tabs>
          <w:tab w:val="clear" w:pos="420"/>
          <w:tab w:val="left" w:pos="795" w:leader="none"/>
        </w:tabs>
        <w:ind w:left="542" w:hanging="542"/>
        <w:rPr>
          <w:rFonts w:ascii="黑体;SimHei" w:hAnsi="黑体;SimHei" w:eastAsia="黑体;SimHei" w:cs="宋体;SimSun"/>
          <w:b/>
          <w:b/>
          <w:i/>
          <w:i/>
          <w:sz w:val="18"/>
          <w:szCs w:val="18"/>
        </w:rPr>
      </w:pPr>
      <w:r>
        <w:rPr>
          <w:rFonts w:eastAsia="黑体;SimHei" w:cs="宋体;SimSun" w:ascii="黑体;SimHei" w:hAnsi="黑体;SimHei"/>
          <w:b/>
          <w:i/>
          <w:sz w:val="18"/>
          <w:szCs w:val="18"/>
        </w:rPr>
        <w:t>16:40—16:50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级：程浩  刘美丽  刘竹  赵诗岩  林姗  王兴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：樊莹莹、宋云云、王庆丰、马殊、胡奇 刘慧滢 毛冬雪</w:t>
      </w:r>
    </w:p>
    <w:p>
      <w:pPr>
        <w:pStyle w:val="Normal"/>
        <w:tabs>
          <w:tab w:val="clear" w:pos="420"/>
          <w:tab w:val="left" w:pos="795" w:leader="none"/>
        </w:tabs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级：周伟杰、王智生、孙相有、于莲英、万霖、石淼、张旭、姜鹏、刘岩、冯超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5:30—16:00</w:t>
      </w:r>
      <w:r>
        <w:rPr>
          <w:rFonts w:ascii="黑体;SimHei" w:hAnsi="黑体;SimHei" w:cs="宋体;SimSun" w:eastAsia="黑体;SimHei"/>
          <w:sz w:val="18"/>
          <w:szCs w:val="18"/>
        </w:rPr>
        <w:t>每人在德育成绩中加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795" w:leader="none"/>
        </w:tabs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sz w:val="18"/>
          <w:szCs w:val="18"/>
        </w:rPr>
        <w:t>15:30—16:00</w:t>
      </w:r>
      <w:r>
        <w:rPr>
          <w:rFonts w:ascii="黑体;SimHei" w:hAnsi="黑体;SimHei" w:cs="宋体;SimSun" w:eastAsia="黑体;SimHei"/>
          <w:sz w:val="18"/>
          <w:szCs w:val="18"/>
        </w:rPr>
        <w:t>和</w:t>
      </w:r>
      <w:r>
        <w:rPr>
          <w:rFonts w:eastAsia="黑体;SimHei" w:cs="宋体;SimSun" w:ascii="黑体;SimHei" w:hAnsi="黑体;SimHei"/>
          <w:sz w:val="18"/>
          <w:szCs w:val="18"/>
        </w:rPr>
        <w:t>16:40—16:50</w:t>
      </w:r>
      <w:r>
        <w:rPr>
          <w:rFonts w:ascii="黑体;SimHei" w:hAnsi="黑体;SimHei" w:cs="宋体;SimSun" w:eastAsia="黑体;SimHei"/>
          <w:sz w:val="18"/>
          <w:szCs w:val="18"/>
        </w:rPr>
        <w:t>每人在德育成绩中</w:t>
      </w:r>
      <w:r>
        <w:rPr>
          <w:rFonts w:eastAsia="黑体;SimHei" w:cs="宋体;SimSun" w:ascii="黑体;SimHei" w:hAnsi="黑体;SimHei"/>
          <w:sz w:val="18"/>
          <w:szCs w:val="18"/>
        </w:rPr>
        <w:t>1.5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迎新活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迎新服务：林姗、王兴、杨超、张浩、年昕彤、王楠、马驰、汪明媛、董路、李婷婷、朱丹、司萌、李放、李一鸣、刘浩然、付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邹林、杨倩、曲扬、梁梁、孙放、陈婉秋、贾莹莹、高杰、夏迪、李丹、</w:t>
      </w:r>
      <w:r>
        <w:rPr>
          <w:color w:val="000000"/>
          <w:sz w:val="18"/>
          <w:szCs w:val="18"/>
        </w:rPr>
        <w:t>李明姝、程浩、王丹、王美玲、袁子珍、赵文晶、王庆丰、谭赛男、隋琳琳、</w:t>
      </w:r>
      <w:r>
        <w:rPr>
          <w:rFonts w:ascii="宋体;SimSun" w:hAnsi="宋体;SimSun" w:cs="宋体;SimSun"/>
          <w:sz w:val="18"/>
          <w:szCs w:val="18"/>
        </w:rPr>
        <w:t>赵晶晶、王岩、孙秋实、巴芳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孟中华、周珂玲、王淼、刘臣冲、林星、朱妮、张敬、栾希、曹恒、余冰、唐瑞虹、杨光、程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翾，刘小琳，石欣鑫，苏芮，单晓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为新生打扫寝室：林姗、王兴、杨超、张浩、年昕彤、王楠、马驰、汪明媛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</w:rPr>
        <w:t>文艺路第二小学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艺路第二小学、女兵话务连纳新服务：刘美丽、林姗、王兴、赵诗岩、刘竹、杨超、张浩、年昕彤、王楠、马驰、刘慧滢、马殊、毛冬雪、宋芸芸、樊滢滢、窦诗雨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文艺路第二小学校申请优秀实践基地材料汇编：刘美丽、林姗、杨超</w:t>
      </w:r>
      <w:r>
        <w:rPr>
          <w:sz w:val="18"/>
          <w:szCs w:val="18"/>
        </w:rPr>
        <w:t>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文艺路第二小学优秀教师：刘美丽、刘涛、</w:t>
      </w:r>
      <w:r>
        <w:rPr>
          <w:sz w:val="18"/>
          <w:szCs w:val="18"/>
        </w:rPr>
        <w:t>林姗、王兴、杨超、张浩、年昕彤、王楠、马驰、芦滢、赵璐、代晓微、朱楠楠、卢奕宏、乌尔汉、沈婷、范欣哲、杜梦颍、徐畅（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艺路第二小学、女兵话务连纳新主持：张浩，樊滢滢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艺路第二小学培训大会服务：林姗、王兴、杨超、张浩、年昕彤、王楠、马驰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艺路第二小学联欢主持人：杨超、马驰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艺路第二小学、女兵话务连纳新评委：刘美丽、林姗、王兴、赵诗岩、刘竹（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去文艺路第二小学活动人员：（每去一次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晓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永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欣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赛秋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奕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梦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永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晓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俊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乌尔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诗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乌尔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奕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梦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昕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晓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次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晓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奕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梦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乌尔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欣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毛冬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b/>
          <w:sz w:val="18"/>
          <w:szCs w:val="18"/>
        </w:rPr>
        <w:t>大学生发展促进协会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年志愿者协会、大学生发展促进会纳新服务：刘美丽、林姗、王兴、赵诗岩、刘竹、杨超、张浩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昕彤、王楠、马驰、刘慧滢、马殊、毛冬雪、宋芸芸、樊滢滢、窦诗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年志愿者协会、大学生发展促进会纳新主持：年昕彤、宋芸芸、刘慧滢、王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生发展促进协会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例会服务：林姗、王兴、杨超、张浩、年昕彤、王楠、马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年志愿者协会、大学生发展促进会纳新评委：刘美丽、刘涛、林姗、王兴、刘竹、赵诗岩</w:t>
      </w:r>
    </w:p>
    <w:p>
      <w:pPr>
        <w:pStyle w:val="Normal"/>
        <w:rPr/>
      </w:pPr>
      <w:r>
        <w:rPr>
          <w:b/>
          <w:sz w:val="18"/>
          <w:szCs w:val="18"/>
        </w:rPr>
        <w:t>8.</w:t>
      </w:r>
      <w:r>
        <w:rPr>
          <w:b/>
          <w:sz w:val="18"/>
          <w:szCs w:val="18"/>
        </w:rPr>
        <w:t>改革开放三十周年演讲比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改革开放三十周年演讲比赛初赛服务：刘美丽、林姗、王兴、赵诗岩、刘竹、杨超、张浩、年昕彤、王楠、马驰、刘慧滢、马殊、毛冬雪、宋芸芸、樊滢滢、窦诗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改革开放三十周年演讲比赛复赛服务：刘美丽、林姗、王兴、赵诗岩、刘竹、杨超、张浩、年昕彤、王楠、马驰、刘慧滢、马殊、毛冬雪、宋芸芸、樊滢滢、窦诗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改革开放三十周年演讲比赛决赛布置会场、计分等服务：林姗、王兴、杨超、张浩、年昕彤、王楠、马驰、刘慧滢、马殊、毛冬雪、宋芸芸、樊滢滢、窦诗雨、高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改革开放三十周年演讲比赛决赛主持：王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制作宣传海报：丛威、张世宏、孙颖、王靖、温佳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改革开放双语演讲比赛决赛评委：刘美丽、林姗、王兴、刘竹、王晓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改革开放双语演讲比赛初赛评委：刘美丽、林姗、刘竹、王兴、赵诗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改革开放双语演讲比赛复赛评委：刘美丽、林姗、王兴、刘竹、赵诗岩、王晓红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b/>
          <w:sz w:val="18"/>
          <w:szCs w:val="18"/>
        </w:rPr>
        <w:t>团学干部才艺表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持：</w:t>
      </w:r>
      <w:r>
        <w:rPr>
          <w:rFonts w:ascii="宋体;SimSun" w:hAnsi="宋体;SimSun" w:cs="宋体;SimSun"/>
          <w:color w:val="000000"/>
          <w:sz w:val="18"/>
          <w:szCs w:val="18"/>
        </w:rPr>
        <w:t>董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务人员：林姗、王兴、杨超、张浩、年昕彤、王楠、马驰、董路、李婷婷、朱丹、司萌、李放、李一鸣、刘浩然、杨倩，曲扬，梁梁，孙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燕、陈婉秋、贾莹莹、高杰、夏迪、李丹、李明姝、程浩、王丹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王美玲、袁子珍、赵文晶、王庆丰、谭赛男、隋琳琳、张娣、张晓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张晓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于品、</w:t>
      </w:r>
      <w:r>
        <w:rPr>
          <w:rFonts w:ascii="宋体;SimSun" w:hAnsi="宋体;SimSun" w:cs="宋体;SimSun"/>
          <w:sz w:val="18"/>
          <w:szCs w:val="18"/>
        </w:rPr>
        <w:t>周珂玲、王淼、刘臣冲、贾凌波，刘爽，苏芮，吴娜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芦新蕾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礼仪：赵晶晶，王岩、孙秋实，张竹琳、袁俏、李蓉俏、孙艳飞、吕欣</w:t>
      </w:r>
    </w:p>
    <w:p>
      <w:pPr>
        <w:pStyle w:val="Normal"/>
        <w:rPr/>
      </w:pPr>
      <w:r>
        <w:rPr>
          <w:b/>
          <w:sz w:val="18"/>
          <w:szCs w:val="18"/>
        </w:rPr>
        <w:t>10.</w:t>
      </w:r>
      <w:r>
        <w:rPr>
          <w:b/>
          <w:sz w:val="18"/>
          <w:szCs w:val="18"/>
        </w:rPr>
        <w:t>迎新晚会活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迎新晚会服务：林姗、王兴、杨超、张浩、年昕彤、王楠、马驰、董路、李婷婷、朱丹、司萌、李放、李一鸣、刘浩然、付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邹林、杨倩、曲扬、梁梁、孙放、王晶晶、张晓义、张晓霞、于品、</w:t>
      </w:r>
      <w:r>
        <w:rPr>
          <w:color w:val="000000"/>
          <w:sz w:val="18"/>
          <w:szCs w:val="18"/>
        </w:rPr>
        <w:t>李明姝、程浩、王丹、王美玲、袁子珍、赵文晶、王庆丰、谭赛男、隋琳琳、</w:t>
      </w:r>
      <w:r>
        <w:rPr>
          <w:rFonts w:ascii="宋体;SimSun" w:hAnsi="宋体;SimSun" w:cs="宋体;SimSun"/>
          <w:sz w:val="18"/>
          <w:szCs w:val="18"/>
        </w:rPr>
        <w:t>周珂玲、王淼、林星、刘臣冲、余冰、唐瑞虹、杨光、程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）、朱妮、张敬、栾希、曹恒、宋宇、孟丹、陈鸿骁、陆思思、莫翔羽、剧佳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：周珂玲、王淼、林星、刘臣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赵晶晶，孙秋实，王岩，杨航，刘丹，孙艳飞，吕欣，丁丽娜，顾宏美，李芃，张琳，郑雪竹、王翾，石欣鑫，刘小琳，赵雪，白光源、吴娜，张亚男，芦新蕾，章琳</w:t>
      </w:r>
    </w:p>
    <w:p>
      <w:pPr>
        <w:pStyle w:val="Normal"/>
        <w:rPr/>
      </w:pPr>
      <w:r>
        <w:rPr>
          <w:b/>
          <w:sz w:val="18"/>
          <w:szCs w:val="18"/>
        </w:rPr>
        <w:t xml:space="preserve">11. </w:t>
      </w:r>
      <w:r>
        <w:rPr>
          <w:b/>
          <w:sz w:val="18"/>
          <w:szCs w:val="18"/>
        </w:rPr>
        <w:t>科学发展观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浩、马驰</w:t>
      </w:r>
    </w:p>
    <w:p>
      <w:pPr>
        <w:pStyle w:val="Normal"/>
        <w:rPr/>
      </w:pPr>
      <w:r>
        <w:rPr>
          <w:b/>
          <w:sz w:val="18"/>
          <w:szCs w:val="18"/>
        </w:rPr>
        <w:t xml:space="preserve">12. </w:t>
      </w:r>
      <w:r>
        <w:rPr>
          <w:b/>
          <w:sz w:val="18"/>
          <w:szCs w:val="18"/>
        </w:rPr>
        <w:t>军训回想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评审工作人员：林姗、</w:t>
      </w:r>
      <w:r>
        <w:rPr>
          <w:sz w:val="18"/>
          <w:szCs w:val="18"/>
        </w:rPr>
        <w:t>杨超、张浩、年昕彤、王楠、马驰</w:t>
      </w:r>
    </w:p>
    <w:p>
      <w:pPr>
        <w:pStyle w:val="Normal"/>
        <w:rPr/>
      </w:pPr>
      <w:r>
        <w:rPr>
          <w:b/>
          <w:sz w:val="18"/>
          <w:szCs w:val="18"/>
        </w:rPr>
        <w:t>13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第六届团校学习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会场布置等服务：林姗、王楠、年昕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</w:t>
      </w:r>
      <w:r>
        <w:rPr>
          <w:b/>
          <w:sz w:val="18"/>
          <w:szCs w:val="18"/>
        </w:rPr>
        <w:t>招聘会服务人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倩，曲扬，梁梁，孙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燕、董路、李婷婷、朱丹、司萌、李放、李一鸣、刘浩然、李明姝、程浩、</w:t>
      </w:r>
    </w:p>
    <w:p>
      <w:pPr>
        <w:pStyle w:val="Normal"/>
        <w:rPr/>
      </w:pPr>
      <w:r>
        <w:rPr>
          <w:sz w:val="18"/>
          <w:szCs w:val="18"/>
        </w:rPr>
        <w:t>王丹、王美玲、袁子珍、赵文晶、王庆丰、谭赛男、隋琳琳、张娣、张晓义、张晓霞、于品、</w:t>
      </w:r>
      <w:r>
        <w:rPr>
          <w:rFonts w:ascii="宋体;SimSun" w:hAnsi="宋体;SimSun" w:cs="宋体;SimSun"/>
          <w:sz w:val="18"/>
          <w:szCs w:val="18"/>
        </w:rPr>
        <w:t>赵晶晶，王岩，孙秋实，吕欣，王晓娇，王琦，付颖出，顾宏美，焦妮，裴琳琳、周珂玲、王淼、林星、刘臣冲、朱妮、张敬、曹恒、栾希、王翾、刘小琳、石欣鑫、许硕、徐晓云、徐明月、章琳、吴娜、张亚男、赵雪、雷蕾、刘晶、娄凤仪、贺宵、周旭、郝娜、宋宇、张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5</w:t>
      </w:r>
      <w:r>
        <w:rPr>
          <w:b/>
          <w:sz w:val="18"/>
          <w:szCs w:val="18"/>
        </w:rPr>
        <w:t>级模拟面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李婷婷、朱丹、司萌、李放、李一鸣、刘浩然、</w:t>
      </w:r>
      <w:r>
        <w:rPr>
          <w:rFonts w:ascii="宋体;SimSun" w:hAnsi="宋体;SimSun" w:cs="宋体;SimSun"/>
          <w:sz w:val="18"/>
          <w:szCs w:val="18"/>
        </w:rPr>
        <w:t>王岩，孙艳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</w:t>
      </w:r>
      <w:r>
        <w:rPr>
          <w:b/>
          <w:sz w:val="18"/>
          <w:szCs w:val="18"/>
        </w:rPr>
        <w:t>感动外语人征文比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婷婷、朱丹、司萌、李放、李一鸣、刘浩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7.</w:t>
      </w:r>
      <w:r>
        <w:rPr>
          <w:rFonts w:ascii="宋体;SimSun" w:hAnsi="宋体;SimSun" w:cs="宋体;SimSun"/>
          <w:b/>
          <w:sz w:val="18"/>
          <w:szCs w:val="18"/>
        </w:rPr>
        <w:t>经典英文诗、歌征集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婉秋、贾莹莹、高杰、夏迪、李丹、李婷婷、朱丹、司萌、李放、李一鸣、刘浩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8.</w:t>
      </w:r>
      <w:r>
        <w:rPr>
          <w:rFonts w:ascii="宋体;SimSun" w:hAnsi="宋体;SimSun" w:cs="宋体;SimSun"/>
          <w:b/>
          <w:sz w:val="18"/>
          <w:szCs w:val="18"/>
        </w:rPr>
        <w:t>外国语学院</w:t>
      </w:r>
      <w:r>
        <w:rPr>
          <w:rFonts w:cs="宋体;SimSun" w:ascii="宋体;SimSun" w:hAnsi="宋体;SimSun"/>
          <w:b/>
          <w:sz w:val="18"/>
          <w:szCs w:val="18"/>
        </w:rPr>
        <w:t>2008</w:t>
      </w:r>
      <w:r>
        <w:rPr>
          <w:rFonts w:ascii="宋体;SimSun" w:hAnsi="宋体;SimSun" w:cs="宋体;SimSun"/>
          <w:b/>
          <w:sz w:val="18"/>
          <w:szCs w:val="18"/>
        </w:rPr>
        <w:t>级新生小故事大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持：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场：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、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板：张晓义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相：张晓义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水：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：刘程程、许晓英、付颖出、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莎、寇婉姝、王晓娇、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、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务：陈婉秋、贾莹莹、高杰、夏迪、李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9.</w:t>
      </w:r>
      <w:r>
        <w:rPr>
          <w:rFonts w:ascii="宋体;SimSun" w:hAnsi="宋体;SimSun" w:cs="宋体;SimSun"/>
          <w:b/>
          <w:sz w:val="18"/>
          <w:szCs w:val="18"/>
        </w:rPr>
        <w:t>外国语学院“</w:t>
      </w:r>
      <w:r>
        <w:rPr>
          <w:rFonts w:cs="宋体;SimSun" w:ascii="宋体;SimSun" w:hAnsi="宋体;SimSun"/>
          <w:b/>
          <w:sz w:val="18"/>
          <w:szCs w:val="18"/>
        </w:rPr>
        <w:t>CASIO</w:t>
      </w:r>
      <w:r>
        <w:rPr>
          <w:rFonts w:ascii="宋体;SimSun" w:hAnsi="宋体;SimSun" w:cs="宋体;SimSun"/>
          <w:b/>
          <w:sz w:val="18"/>
          <w:szCs w:val="18"/>
        </w:rPr>
        <w:t>杯”第六届英语跨年级演讲大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持：董芳羽、殷传晟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相：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、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、李晓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灯：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：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艳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雯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务：陈婉秋、贾莹莹、高杰、夏迪、李丹、程浩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、李明姝、王庆丰、赵文晶、袁子珍、王美玲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.</w:t>
      </w:r>
      <w:r>
        <w:rPr>
          <w:rFonts w:ascii="宋体;SimSun" w:hAnsi="宋体;SimSun" w:cs="宋体;SimSun"/>
          <w:b/>
          <w:sz w:val="18"/>
          <w:szCs w:val="18"/>
        </w:rPr>
        <w:t>经验交流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婉秋、贾莹莹、高杰、夏迪、李丹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21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东北新闻网</w:t>
      </w:r>
      <w:r>
        <w:rPr>
          <w:rFonts w:cs="宋体;SimSun" w:ascii="宋体;SimSun" w:hAnsi="宋体;SimSun"/>
          <w:b/>
          <w:sz w:val="18"/>
          <w:szCs w:val="18"/>
        </w:rPr>
        <w:t>BBC</w:t>
      </w:r>
      <w:r>
        <w:rPr>
          <w:rFonts w:ascii="宋体;SimSun" w:hAnsi="宋体;SimSun" w:cs="宋体;SimSun"/>
          <w:b/>
          <w:sz w:val="18"/>
          <w:szCs w:val="18"/>
        </w:rPr>
        <w:t>英语校园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婉秋、贾莹莹、高杰、夏迪、李丹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.</w:t>
      </w:r>
      <w:r>
        <w:rPr>
          <w:rFonts w:ascii="宋体;SimSun" w:hAnsi="宋体;SimSun" w:cs="宋体;SimSun"/>
          <w:b/>
          <w:sz w:val="18"/>
          <w:szCs w:val="18"/>
        </w:rPr>
        <w:t>世纪联想杯全国英语演讲比赛热身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婉秋、贾莹莹、高杰、夏迪、李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</w:t>
      </w:r>
      <w:r>
        <w:rPr>
          <w:b/>
          <w:sz w:val="18"/>
          <w:szCs w:val="18"/>
        </w:rPr>
        <w:t>第六届大学生自管委员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初试服务：张晓霞、张晓义、于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复试服务：张晓义</w:t>
      </w:r>
    </w:p>
    <w:p>
      <w:pPr>
        <w:pStyle w:val="Normal"/>
        <w:rPr/>
      </w:pPr>
      <w:r>
        <w:rPr>
          <w:color w:val="000000"/>
          <w:sz w:val="18"/>
          <w:szCs w:val="18"/>
        </w:rPr>
        <w:t>李明姝、程浩、王丹、王美玲、袁子珍、赵文晶、王庆丰、谭赛男、隋琳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</w:t>
      </w:r>
      <w:r>
        <w:rPr>
          <w:b/>
          <w:sz w:val="18"/>
          <w:szCs w:val="18"/>
        </w:rPr>
        <w:t>首届寝室设计大赛服务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连英、李红岩、张晓霞、</w:t>
      </w:r>
      <w:r>
        <w:rPr>
          <w:rFonts w:ascii="宋体;SimSun" w:hAnsi="宋体;SimSun" w:cs="宋体;SimSun"/>
          <w:sz w:val="18"/>
          <w:szCs w:val="18"/>
        </w:rPr>
        <w:t>王丹、谭赛男、隋琳琳、周珂玲、王淼、林星、刘臣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演：</w:t>
      </w:r>
      <w:r>
        <w:rPr>
          <w:rFonts w:ascii="宋体;SimSun" w:hAnsi="宋体;SimSun" w:cs="宋体;SimSun"/>
          <w:sz w:val="18"/>
          <w:szCs w:val="18"/>
        </w:rPr>
        <w:t>林星、王淼、王卓、</w:t>
      </w:r>
      <w:r>
        <w:rPr>
          <w:sz w:val="18"/>
          <w:szCs w:val="18"/>
        </w:rPr>
        <w:t>隋琳琳、王庆丰、袁子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仪：王岩、</w:t>
      </w:r>
      <w:r>
        <w:rPr>
          <w:rFonts w:ascii="宋体;SimSun" w:hAnsi="宋体;SimSun" w:cs="宋体;SimSun"/>
          <w:sz w:val="18"/>
          <w:szCs w:val="18"/>
        </w:rPr>
        <w:t>黄言、吴晓彤、孟赛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明姝、程浩、王丹、王美玲、袁子珍、赵文晶、王庆丰、谭赛男、隋琳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</w:t>
      </w:r>
      <w:r>
        <w:rPr>
          <w:b/>
          <w:sz w:val="18"/>
          <w:szCs w:val="18"/>
        </w:rPr>
        <w:t>拔河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级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桑震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方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栾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</w:t>
      </w:r>
      <w:r>
        <w:rPr>
          <w:b/>
          <w:sz w:val="18"/>
          <w:szCs w:val="18"/>
        </w:rPr>
        <w:t>跳大绳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工作人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27.</w:t>
      </w:r>
      <w:r>
        <w:rPr>
          <w:b/>
          <w:sz w:val="18"/>
          <w:szCs w:val="18"/>
        </w:rPr>
        <w:t>国家体能测试抽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人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</w:p>
    <w:p>
      <w:pPr>
        <w:pStyle w:val="Normal"/>
        <w:rPr/>
      </w:pPr>
      <w:r>
        <w:rPr>
          <w:b/>
          <w:sz w:val="18"/>
          <w:szCs w:val="18"/>
        </w:rPr>
        <w:t>28.</w:t>
      </w:r>
      <w:r>
        <w:rPr>
          <w:b/>
          <w:sz w:val="18"/>
          <w:szCs w:val="18"/>
        </w:rPr>
        <w:t>乒乓球比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裁判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尚方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冰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工作人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</w:p>
    <w:p>
      <w:pPr>
        <w:pStyle w:val="Normal"/>
        <w:ind w:left="1446" w:hanging="1446"/>
        <w:rPr/>
      </w:pPr>
      <w:r>
        <w:rPr>
          <w:b/>
          <w:sz w:val="18"/>
          <w:szCs w:val="18"/>
        </w:rPr>
        <w:t>29.</w:t>
      </w:r>
      <w:r>
        <w:rPr>
          <w:b/>
          <w:sz w:val="18"/>
          <w:szCs w:val="18"/>
        </w:rPr>
        <w:t>校一二九长跑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工作人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冠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晓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瑞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栾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娟</w:t>
      </w:r>
    </w:p>
    <w:p>
      <w:pPr>
        <w:pStyle w:val="Normal"/>
        <w:rPr/>
      </w:pPr>
      <w:r>
        <w:rPr>
          <w:b/>
          <w:sz w:val="18"/>
          <w:szCs w:val="18"/>
        </w:rPr>
        <w:t>30.</w:t>
      </w:r>
      <w:r>
        <w:rPr>
          <w:b/>
          <w:sz w:val="18"/>
          <w:szCs w:val="18"/>
        </w:rPr>
        <w:t>国家体能测试抽测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铸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懂晓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明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小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一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君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晓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丽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伏彩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晓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莉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翁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小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琳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丛晓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玉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任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诗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纪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鲁雪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岳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人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振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宏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连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吉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雪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元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春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翔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洪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雷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楠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立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思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晓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翔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于春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肖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世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艳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淑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明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雪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庆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金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思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靳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成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尚方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桑震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宗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增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慧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佟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</w:t>
      </w:r>
      <w:r>
        <w:rPr>
          <w:b/>
          <w:sz w:val="18"/>
          <w:szCs w:val="18"/>
        </w:rPr>
        <w:t>书画协会启动仪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娣、张晓义、张晓霞、于品、程浩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、李明姝、王庆丰、赵文晶、袁子珍、王美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</w:t>
      </w:r>
      <w:r>
        <w:rPr>
          <w:b/>
          <w:sz w:val="18"/>
          <w:szCs w:val="18"/>
        </w:rPr>
        <w:t>网编协会启动仪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董路、李婷婷、朱丹、司萌、李放、李一鸣、刘浩然、</w:t>
      </w:r>
      <w:r>
        <w:rPr>
          <w:rFonts w:ascii="宋体;SimSun" w:hAnsi="宋体;SimSun" w:cs="宋体;SimSun"/>
          <w:sz w:val="18"/>
          <w:szCs w:val="18"/>
        </w:rPr>
        <w:t>赵晶晶，王岩，孙秋实，杜娜，陈婷婷、王翾，刘小琳，石欣鑫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许硕，赵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3.</w:t>
      </w:r>
      <w:r>
        <w:rPr>
          <w:rFonts w:ascii="宋体;SimSun" w:hAnsi="宋体;SimSun" w:cs="宋体;SimSun"/>
          <w:b/>
          <w:sz w:val="18"/>
          <w:szCs w:val="18"/>
        </w:rPr>
        <w:t>社团部下属协会启动仪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：王琳、于微、张齐、张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串场：王卓</w:t>
      </w:r>
    </w:p>
    <w:p>
      <w:pPr>
        <w:pStyle w:val="Normal"/>
        <w:ind w:left="149" w:hanging="149"/>
        <w:rPr/>
      </w:pPr>
      <w:r>
        <w:rPr>
          <w:rFonts w:ascii="宋体;SimSun" w:hAnsi="宋体;SimSun" w:cs="宋体;SimSun"/>
          <w:sz w:val="18"/>
          <w:szCs w:val="18"/>
        </w:rPr>
        <w:t>礼仪：王岩、巴芳</w:t>
      </w:r>
    </w:p>
    <w:p>
      <w:pPr>
        <w:pStyle w:val="Normal"/>
        <w:rPr/>
      </w:pPr>
      <w:r>
        <w:rPr>
          <w:b/>
          <w:sz w:val="18"/>
          <w:szCs w:val="18"/>
        </w:rPr>
        <w:t>34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中文短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串场：王卓  </w:t>
      </w:r>
      <w:r>
        <w:rPr>
          <w:sz w:val="18"/>
          <w:szCs w:val="18"/>
        </w:rPr>
        <w:t>石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服务：王琳、于微、张齐、张悦、王丹、谭赛男、隋琳琳、黄慧  王晓鸥 王赛 张艳丽 张倩 唐瑞虹 程浩  栾希 张敬 曹恒 刘晓林 石欣鑫 王欢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级日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）</w:t>
      </w:r>
      <w:r>
        <w:rPr>
          <w:sz w:val="18"/>
          <w:szCs w:val="18"/>
        </w:rPr>
        <w:t>黄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赵晶晶、孙秋实、王岩、刘丹、顾宏美、刘小琳、石欣鑫、赵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5.</w:t>
      </w:r>
      <w:r>
        <w:rPr>
          <w:rFonts w:ascii="宋体;SimSun" w:hAnsi="宋体;SimSun" w:cs="宋体;SimSun"/>
          <w:b/>
          <w:sz w:val="18"/>
          <w:szCs w:val="18"/>
        </w:rPr>
        <w:t>社团部下属协会闭幕式暨新年联欢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场舞：林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串场：杨铸臻、陈雨薇、刘诗萌、来祉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：王琳、于微、张齐、张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6.</w:t>
      </w:r>
      <w:r>
        <w:rPr>
          <w:rFonts w:ascii="宋体;SimSun" w:hAnsi="宋体;SimSun" w:cs="宋体;SimSun"/>
          <w:b/>
          <w:sz w:val="18"/>
          <w:szCs w:val="18"/>
        </w:rPr>
        <w:t>《奥赛罗》编排演出人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晓倩、刘长亮、彭立美、郭晓棠、杨泞泽、付强、于潇、马飞、桑振宇、刘涛、尚方剑、胡奇、李红岩、姚敬君、张宁、王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大四奥赛罗剧目制作道具：张娣 张晓义 张晓霞 于品 朱妮  张敬  曹恒  栾希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7.“</w:t>
      </w:r>
      <w:r>
        <w:rPr>
          <w:rFonts w:ascii="宋体;SimSun" w:hAnsi="宋体;SimSun" w:cs="宋体;SimSun"/>
          <w:b/>
          <w:sz w:val="18"/>
          <w:szCs w:val="18"/>
        </w:rPr>
        <w:t>微笑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爱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传递”奥运会、残奥会志愿者工作汇报大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礼仪：赵晶晶、孙秋实、王岩、刘辉、张竹琳、白璐、裴琳琳、焦妮、李蓉俏、李丽丽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：</w:t>
      </w:r>
      <w:r>
        <w:rPr>
          <w:sz w:val="18"/>
          <w:szCs w:val="18"/>
        </w:rPr>
        <w:t>董路、李婷婷、朱丹、司萌、李放、李一鸣、刘浩然、</w:t>
      </w:r>
      <w:r>
        <w:rPr>
          <w:rFonts w:ascii="宋体;SimSun" w:hAnsi="宋体;SimSun" w:cs="宋体;SimSun"/>
          <w:sz w:val="18"/>
          <w:szCs w:val="18"/>
        </w:rPr>
        <w:t>王丹、谭赛男、隋琳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</w:t>
      </w:r>
      <w:r>
        <w:rPr>
          <w:b/>
          <w:sz w:val="18"/>
          <w:szCs w:val="18"/>
        </w:rPr>
        <w:t>学美留学讲座</w:t>
      </w:r>
    </w:p>
    <w:p>
      <w:pPr>
        <w:pStyle w:val="Normal"/>
        <w:rPr/>
      </w:pPr>
      <w:r>
        <w:rPr>
          <w:sz w:val="18"/>
          <w:szCs w:val="18"/>
        </w:rPr>
        <w:t>付燕、杨倩、曲扬、梁梁、孙放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雒丽丽、齐金雪、赵明露、唐岩、台金霞、王晶晶、梁丽媛、孙浩冉、何缪苗、卞丽、王琛、黄文娟、</w:t>
      </w:r>
      <w:r>
        <w:rPr>
          <w:rFonts w:ascii="宋体;SimSun" w:hAnsi="宋体;SimSun" w:cs="宋体;SimSun"/>
          <w:sz w:val="18"/>
          <w:szCs w:val="18"/>
        </w:rPr>
        <w:t>王翾、刘小琳、石欣鑫、许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</w:t>
      </w:r>
      <w:r>
        <w:rPr>
          <w:b/>
          <w:sz w:val="18"/>
          <w:szCs w:val="18"/>
        </w:rPr>
        <w:t>朗格讲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放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梁丽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孙浩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</w:t>
      </w:r>
      <w:r>
        <w:rPr>
          <w:b/>
          <w:sz w:val="18"/>
          <w:szCs w:val="18"/>
        </w:rPr>
        <w:t>芝加哥外语讲座</w:t>
      </w:r>
    </w:p>
    <w:p>
      <w:pPr>
        <w:pStyle w:val="Normal"/>
        <w:rPr/>
      </w:pPr>
      <w:r>
        <w:rPr>
          <w:sz w:val="18"/>
          <w:szCs w:val="18"/>
        </w:rPr>
        <w:t>赞助：杨倩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服务：梁梁、曲扬、孙放、付燕、</w:t>
      </w:r>
      <w:r>
        <w:rPr>
          <w:color w:val="000000"/>
          <w:sz w:val="18"/>
          <w:szCs w:val="18"/>
        </w:rPr>
        <w:t>齐金雪、台金霞、杨沫、唐岩、赵明露、梁丽媛、孙浩冉、何缪苗、卞丽、王琛、黄文娟、王晶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</w:t>
      </w:r>
      <w:r>
        <w:rPr>
          <w:b/>
          <w:sz w:val="18"/>
          <w:szCs w:val="18"/>
        </w:rPr>
        <w:t>双语演讲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奖品赞助：杨倩、</w:t>
      </w:r>
      <w:r>
        <w:rPr>
          <w:color w:val="000000"/>
          <w:sz w:val="18"/>
          <w:szCs w:val="18"/>
        </w:rPr>
        <w:t>杨沫、赵明露、唐岩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服务：付燕、梁梁、孙放、曲扬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</w:t>
      </w:r>
      <w:r>
        <w:rPr>
          <w:b/>
          <w:sz w:val="18"/>
          <w:szCs w:val="18"/>
        </w:rPr>
        <w:t>雅漾校园行</w:t>
      </w:r>
    </w:p>
    <w:p>
      <w:pPr>
        <w:pStyle w:val="Normal"/>
        <w:rPr/>
      </w:pPr>
      <w:r>
        <w:rPr>
          <w:sz w:val="18"/>
          <w:szCs w:val="18"/>
        </w:rPr>
        <w:t>赞助：付燕、杨倩、曲扬、梁梁、孙放、程浩</w:t>
      </w:r>
      <w:r>
        <w:rPr>
          <w:sz w:val="18"/>
          <w:szCs w:val="18"/>
        </w:rPr>
        <w:t>(07</w:t>
      </w:r>
      <w:r>
        <w:rPr>
          <w:sz w:val="18"/>
          <w:szCs w:val="18"/>
        </w:rPr>
        <w:t>日语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服务：赵明露、唐岩、齐金雪、雒丽丽、杨沫、梁丽媛、孙浩冉、何缪苗、卞丽、王琛、黄文娟、台金霞、齐金雪、王晶晶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43.</w:t>
      </w:r>
      <w:r>
        <w:rPr>
          <w:b/>
          <w:sz w:val="18"/>
          <w:szCs w:val="18"/>
        </w:rPr>
        <w:t>我有我</w:t>
      </w:r>
      <w:r>
        <w:rPr>
          <w:b/>
          <w:sz w:val="18"/>
          <w:szCs w:val="18"/>
        </w:rPr>
        <w:t>you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赞助：孙浩冉、梁丽媛、杨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服务：梁梁、曲扬、孙放、付燕、</w:t>
      </w:r>
      <w:r>
        <w:rPr>
          <w:sz w:val="18"/>
          <w:szCs w:val="18"/>
        </w:rPr>
        <w:t>张娣、张晓义、张晓霞、于品、程浩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、李明姝、王庆丰、赵文晶、袁子珍、王美玲、</w:t>
      </w:r>
      <w:r>
        <w:rPr>
          <w:rFonts w:ascii="宋体;SimSun" w:hAnsi="宋体;SimSun" w:cs="宋体;SimSun"/>
          <w:sz w:val="18"/>
          <w:szCs w:val="18"/>
        </w:rPr>
        <w:t>王丹、谭赛男、隋琳琳、周珂玲、王淼、林星、刘臣冲、朱妮、张敬、栾希、曹恒、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晓一、</w:t>
      </w:r>
      <w:r>
        <w:rPr>
          <w:sz w:val="18"/>
          <w:szCs w:val="18"/>
        </w:rPr>
        <w:t>程浩、张敬、栾希、黄慧、王赛、王晓欧、张艳丽、朱小雪、唐瑞虹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串场：周珂玲、王淼、林星、刘臣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仪：</w:t>
      </w:r>
      <w:r>
        <w:rPr>
          <w:rFonts w:ascii="宋体;SimSun" w:hAnsi="宋体;SimSun" w:cs="宋体;SimSun"/>
          <w:sz w:val="18"/>
          <w:szCs w:val="18"/>
        </w:rPr>
        <w:t>赵晶晶、王岩、孙秋实、孙艳飞、郑雪竹、李芃、丁丽娜、</w:t>
      </w:r>
      <w:r>
        <w:rPr>
          <w:sz w:val="18"/>
          <w:szCs w:val="18"/>
        </w:rPr>
        <w:t>王翾、刘小琳、石欣鑫</w:t>
      </w:r>
      <w:r>
        <w:rPr>
          <w:rFonts w:ascii="宋体;SimSun" w:hAnsi="宋体;SimSun" w:cs="宋体;SimSun"/>
          <w:sz w:val="18"/>
          <w:szCs w:val="18"/>
        </w:rPr>
        <w:t>王、吴娜，雷蕾，徐晓云，贾楠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</w:t>
      </w:r>
      <w:r>
        <w:rPr>
          <w:b/>
          <w:sz w:val="18"/>
          <w:szCs w:val="18"/>
        </w:rPr>
        <w:t>何氏眼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后期宣传：杨倩、曲扬、梁梁、孙放、付燕、</w:t>
      </w:r>
      <w:r>
        <w:rPr>
          <w:color w:val="000000"/>
          <w:sz w:val="18"/>
          <w:szCs w:val="18"/>
        </w:rPr>
        <w:t>梁丽媛、孙浩冉、何缪苗、卞丽、王琛、黄文娟、台金霞、齐金雪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</w:t>
      </w:r>
      <w:r>
        <w:rPr>
          <w:b/>
          <w:sz w:val="18"/>
          <w:szCs w:val="18"/>
        </w:rPr>
        <w:t>冠亚英语讲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务：程浩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、李明姝、王庆丰、赵文晶、袁子珍、王美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</w:t>
      </w:r>
      <w:r>
        <w:rPr>
          <w:b/>
          <w:sz w:val="18"/>
          <w:szCs w:val="18"/>
        </w:rPr>
        <w:t>勤工助学中心晚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务：程浩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）、李明姝、王庆丰、赵文晶、袁子珍、王美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仪：</w:t>
      </w:r>
      <w:r>
        <w:rPr>
          <w:rFonts w:ascii="宋体;SimSun" w:hAnsi="宋体;SimSun" w:cs="宋体;SimSun"/>
          <w:sz w:val="18"/>
          <w:szCs w:val="18"/>
        </w:rPr>
        <w:t>赵晶晶、王岩、孙秋实、郑雪竹、许晓英、顾宏美、张琳、王翾、刘小琳、石欣鑫、张亚男、许硕、徐晓云、吴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47.08</w:t>
      </w:r>
      <w:r>
        <w:rPr>
          <w:rFonts w:ascii="宋体;SimSun" w:hAnsi="宋体;SimSun" w:cs="宋体;SimSun"/>
          <w:b/>
          <w:sz w:val="18"/>
          <w:szCs w:val="18"/>
        </w:rPr>
        <w:t>级日语经验交流会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验交流：</w:t>
      </w:r>
      <w:r>
        <w:rPr>
          <w:rFonts w:ascii="宋体;SimSun" w:hAnsi="宋体;SimSun" w:cs="宋体;SimSun"/>
          <w:kern w:val="0"/>
          <w:sz w:val="18"/>
          <w:szCs w:val="18"/>
        </w:rPr>
        <w:t>刘朦、张艳丽、栾希、孙驰、朱晓雪、朱妮、王丹、孙丹、</w:t>
      </w:r>
      <w:r>
        <w:rPr>
          <w:rFonts w:ascii="宋体;SimSun" w:hAnsi="宋体;SimSun" w:cs="宋体;SimSun"/>
          <w:color w:val="000000"/>
          <w:sz w:val="18"/>
          <w:szCs w:val="18"/>
        </w:rPr>
        <w:t>杨铸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串场：杨铸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持：张倩、翁阳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人员：</w:t>
      </w:r>
      <w:r>
        <w:rPr>
          <w:rFonts w:ascii="宋体;SimSun" w:hAnsi="宋体;SimSun" w:cs="宋体;SimSun"/>
          <w:sz w:val="18"/>
          <w:szCs w:val="18"/>
        </w:rPr>
        <w:t>朱妮、张敬、栾希、曹恒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8.</w:t>
      </w:r>
      <w:r>
        <w:rPr>
          <w:rFonts w:ascii="宋体;SimSun" w:hAnsi="宋体;SimSun" w:cs="宋体;SimSun"/>
          <w:b/>
          <w:sz w:val="18"/>
          <w:szCs w:val="18"/>
        </w:rPr>
        <w:t>第四届高校高语教师职业竞赛说明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巴芳、张竹琳、刘爽、高旭、王翾，刘小琳，石欣鑫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9.</w:t>
      </w:r>
      <w:r>
        <w:rPr>
          <w:rFonts w:ascii="宋体;SimSun" w:hAnsi="宋体;SimSun" w:cs="宋体;SimSun"/>
          <w:b/>
          <w:sz w:val="18"/>
          <w:szCs w:val="18"/>
        </w:rPr>
        <w:t>宣传技能大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赵晶晶、孙秋实、王岩、杨航、杨雯晰、王翾，刘小琳，石欣鑫，赵雪，雷蕾、张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：朱妮，张敬，栾希，曹恒，王卓，赵丹，陈雨薇，韩玲，李木子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0.</w:t>
      </w:r>
      <w:r>
        <w:rPr>
          <w:rFonts w:ascii="宋体;SimSun" w:hAnsi="宋体;SimSun" w:cs="宋体;SimSun"/>
          <w:b/>
          <w:sz w:val="18"/>
          <w:szCs w:val="18"/>
        </w:rPr>
        <w:t>顶岗实习报告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赵晶晶、孙秋实、王岩、孙艳飞、白露、李蓉俏、王翾，刘小琳，石欣鑫，刘爽，刘晶，赵雪，王琛，吴娜，张亚男，安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1.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级俄语经验交流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验交流：郭娜、李婷、孙贺男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串场：孙祎立、吴恒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工作人员：张倩、</w:t>
      </w:r>
      <w:r>
        <w:rPr>
          <w:rFonts w:ascii="宋体;SimSun" w:hAnsi="宋体;SimSun" w:cs="宋体;SimSun"/>
          <w:sz w:val="18"/>
          <w:szCs w:val="18"/>
        </w:rPr>
        <w:t>朱妮、张敬、栾希、曹恒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持：李晓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2.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级法语经验交流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验交流：庞婷婷、翟云、张路、吴霜、刘欣、郝文新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持：王续陶、朱小雪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照相：刘小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串场：高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工作人员：</w:t>
      </w:r>
      <w:r>
        <w:rPr>
          <w:rFonts w:ascii="宋体;SimSun" w:hAnsi="宋体;SimSun" w:cs="宋体;SimSun"/>
          <w:sz w:val="18"/>
          <w:szCs w:val="18"/>
        </w:rPr>
        <w:t>朱妮、张敬、栾希、曹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3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法语综合技能大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工作人员：王续陶、张倩、翁阳、朱小雪、李晓一、</w:t>
      </w:r>
      <w:r>
        <w:rPr>
          <w:rFonts w:ascii="宋体;SimSun" w:hAnsi="宋体;SimSun" w:cs="宋体;SimSun"/>
          <w:sz w:val="18"/>
          <w:szCs w:val="18"/>
        </w:rPr>
        <w:t>王翾，刘小琳，石欣鑫，许硕，徐晓云，徐明月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持：朱梓榕、石欣鑫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串场：刘晴、王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照相：吴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4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语会话比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工作人员：孙丹、张艳丽、栾希、张倩、谭赛男、翁阳、赵朴樗、</w:t>
      </w:r>
      <w:r>
        <w:rPr>
          <w:rFonts w:ascii="宋体;SimSun" w:hAnsi="宋体;SimSun" w:cs="宋体;SimSun"/>
          <w:sz w:val="18"/>
          <w:szCs w:val="18"/>
        </w:rPr>
        <w:t>王丹、谭赛男、隋琳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串场：陈胜、白淑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持：杨铸臻、何清玲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礼仪：</w:t>
      </w:r>
      <w:r>
        <w:rPr>
          <w:rFonts w:ascii="宋体;SimSun" w:hAnsi="宋体;SimSun" w:cs="宋体;SimSun"/>
          <w:sz w:val="18"/>
          <w:szCs w:val="18"/>
        </w:rPr>
        <w:t>王翾、刘小琳、石欣鑫、周旭、刘晶、郝娜、雷蕾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吴娜、徐晓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5.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级俄语朗读比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主持：郭娜、孟丹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串场：莫翔宇、孙祎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工作人员：张倩、朱晓雪、栾希、李晓一、陈鸿骁、</w:t>
      </w:r>
      <w:r>
        <w:rPr>
          <w:rFonts w:ascii="宋体;SimSun" w:hAnsi="宋体;SimSun" w:cs="宋体;SimSun"/>
          <w:sz w:val="18"/>
          <w:szCs w:val="18"/>
        </w:rPr>
        <w:t>王翾，刘小琳，石欣鑫，李杨，楼凤仪，贺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56.</w:t>
      </w:r>
      <w:r>
        <w:rPr>
          <w:rFonts w:ascii="宋体;SimSun" w:hAnsi="宋体;SimSun" w:cs="宋体;SimSun"/>
          <w:b/>
          <w:sz w:val="18"/>
          <w:szCs w:val="18"/>
        </w:rPr>
        <w:t>校社联表彰大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串场：王淼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57.</w:t>
      </w:r>
      <w:r>
        <w:rPr>
          <w:rFonts w:ascii="宋体;SimSun" w:hAnsi="宋体;SimSun" w:cs="宋体;SimSun"/>
          <w:b/>
          <w:sz w:val="18"/>
          <w:szCs w:val="18"/>
        </w:rPr>
        <w:t>合唱团、舞蹈队纳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：周珂玲 王淼 刘臣冲 林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58.</w:t>
      </w:r>
      <w:r>
        <w:rPr>
          <w:rFonts w:ascii="宋体;SimSun" w:hAnsi="宋体;SimSun" w:cs="宋体;SimSun"/>
          <w:b/>
          <w:sz w:val="18"/>
          <w:szCs w:val="18"/>
        </w:rPr>
        <w:t>首届挑战“智多星”大擂台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：周珂玲、王淼、林星、刘臣冲、王丹、谭赛男、隋琳琳、朱妮、张敬、曹恒、栾希、孟丹、剧佳楠、王薇、宋宇、</w:t>
      </w:r>
      <w:r>
        <w:rPr>
          <w:sz w:val="18"/>
          <w:szCs w:val="18"/>
        </w:rPr>
        <w:t>张倩、朱小雪、翁阳、程浩、唐瑞虹、杨光、黄慧、张艳丽、王赛、王晓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礼仪：</w:t>
      </w:r>
      <w:r>
        <w:rPr>
          <w:rFonts w:ascii="宋体;SimSun" w:hAnsi="宋体;SimSun" w:cs="宋体;SimSun"/>
          <w:sz w:val="18"/>
          <w:szCs w:val="18"/>
        </w:rPr>
        <w:t>王翾、刘小琳、石欣鑫、吴娜、雷蕾、李杨、徐晓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高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吉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卜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王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里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秀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晓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王晶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法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刘天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孟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王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串场：杨铸瑧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）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场舞表演：林星、王淼、周珂玲、刘臣冲、</w:t>
      </w:r>
      <w:r>
        <w:rPr>
          <w:sz w:val="18"/>
          <w:szCs w:val="18"/>
        </w:rPr>
        <w:t>柴露、霍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礼仪：刘晓琳、石欣鑫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59.</w:t>
      </w:r>
      <w:r>
        <w:rPr>
          <w:rFonts w:ascii="宋体;SimSun" w:hAnsi="宋体;SimSun" w:cs="宋体;SimSun"/>
          <w:b/>
          <w:sz w:val="18"/>
          <w:szCs w:val="18"/>
        </w:rPr>
        <w:t>疯狂英语启动仪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串场：周珂玲、王淼、林星、刘臣冲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0.</w:t>
      </w:r>
      <w:r>
        <w:rPr>
          <w:rFonts w:ascii="宋体;SimSun" w:hAnsi="宋体;SimSun" w:cs="宋体;SimSun"/>
          <w:b/>
          <w:sz w:val="18"/>
          <w:szCs w:val="18"/>
        </w:rPr>
        <w:t>校排球比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工作人员：余冰、唐瑞虹、杨光、程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1.</w:t>
      </w:r>
      <w:r>
        <w:rPr>
          <w:rFonts w:ascii="宋体;SimSun" w:hAnsi="宋体;SimSun" w:cs="宋体;SimSun"/>
          <w:b/>
          <w:sz w:val="18"/>
          <w:szCs w:val="18"/>
        </w:rPr>
        <w:t>教工羽毛球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：余冰、唐瑞虹、杨光、程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2.</w:t>
      </w:r>
      <w:r>
        <w:rPr>
          <w:rFonts w:ascii="宋体;SimSun" w:hAnsi="宋体;SimSun" w:cs="宋体;SimSun"/>
          <w:b/>
          <w:sz w:val="18"/>
          <w:szCs w:val="18"/>
        </w:rPr>
        <w:t>教工男子排球比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工作人员：余冰、唐瑞虹、杨光、程浩（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3.</w:t>
      </w:r>
      <w:r>
        <w:rPr>
          <w:rFonts w:ascii="宋体;SimSun" w:hAnsi="宋体;SimSun" w:cs="宋体;SimSun"/>
          <w:b/>
          <w:sz w:val="18"/>
          <w:szCs w:val="18"/>
        </w:rPr>
        <w:t>日俄法风情剧社启动仪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板布置：朱妮，张敬，栾希，曹恒</w:t>
      </w:r>
    </w:p>
    <w:p>
      <w:pPr>
        <w:pStyle w:val="Normal"/>
        <w:ind w:left="1350" w:hanging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人员名单： 黄慧 王赛 王晓鸥 张艳丽 栾希 张敬 曹恒 刘晓林 石欣鑫 王翾</w:t>
      </w:r>
    </w:p>
    <w:p>
      <w:pPr>
        <w:pStyle w:val="Normal"/>
        <w:ind w:left="1350" w:hanging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演员名单：     日本舞成员</w:t>
      </w:r>
      <w:r>
        <w:rPr>
          <w:rFonts w:cs="宋体;SimSun" w:ascii="宋体;SimSun" w:hAnsi="宋体;SimSun"/>
          <w:sz w:val="18"/>
          <w:szCs w:val="18"/>
        </w:rPr>
        <w:t>(06</w:t>
      </w:r>
      <w:r>
        <w:rPr>
          <w:rFonts w:ascii="宋体;SimSun" w:hAnsi="宋体;SimSun" w:cs="宋体;SimSun"/>
          <w:sz w:val="18"/>
          <w:szCs w:val="18"/>
        </w:rPr>
        <w:t>级日语：张戈 刘媛媛 门思丹 刘娜  孟媛媛 王美懿  汤悦  富宁</w:t>
      </w:r>
      <w:r>
        <w:rPr>
          <w:rFonts w:cs="宋体;SimSun" w:ascii="宋体;SimSun" w:hAnsi="宋体;SimSun"/>
          <w:sz w:val="18"/>
          <w:szCs w:val="18"/>
        </w:rPr>
        <w:t xml:space="preserve">)  </w:t>
      </w:r>
    </w:p>
    <w:p>
      <w:pPr>
        <w:pStyle w:val="Normal"/>
        <w:ind w:left="135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江南  孙丽萍  苏芮  孙明道  毕佩佩  程浩  杨铸臻  郝娜  李楠楠  </w:t>
      </w:r>
    </w:p>
    <w:p>
      <w:pPr>
        <w:pStyle w:val="Normal"/>
        <w:ind w:left="1084" w:firstLine="270"/>
        <w:rPr/>
      </w:pPr>
      <w:r>
        <w:rPr>
          <w:rFonts w:ascii="宋体;SimSun" w:hAnsi="宋体;SimSun" w:cs="宋体;SimSun"/>
          <w:sz w:val="18"/>
          <w:szCs w:val="18"/>
        </w:rPr>
        <w:t>小合唱成员</w:t>
      </w:r>
      <w:r>
        <w:rPr>
          <w:rFonts w:cs="宋体;SimSun" w:ascii="宋体;SimSun" w:hAnsi="宋体;SimSun"/>
          <w:sz w:val="18"/>
          <w:szCs w:val="18"/>
        </w:rPr>
        <w:t>(08</w:t>
      </w:r>
      <w:r>
        <w:rPr>
          <w:rFonts w:ascii="宋体;SimSun" w:hAnsi="宋体;SimSun" w:cs="宋体;SimSun"/>
          <w:sz w:val="18"/>
          <w:szCs w:val="18"/>
        </w:rPr>
        <w:t>级俄语：盂丹 张潇予 贺霄  朱晓琳  娄凤仪  杨薇  陆思思  陈丽丽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持人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黄海  李晓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4.</w:t>
      </w:r>
      <w:r>
        <w:rPr>
          <w:rFonts w:ascii="宋体;SimSun" w:hAnsi="宋体;SimSun" w:cs="宋体;SimSun"/>
          <w:b/>
          <w:sz w:val="18"/>
          <w:szCs w:val="18"/>
        </w:rPr>
        <w:t>外文书法大赛工作人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妮，张敬，曹恒，栾希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5.</w:t>
      </w:r>
      <w:r>
        <w:rPr>
          <w:rFonts w:ascii="宋体;SimSun" w:hAnsi="宋体;SimSun" w:cs="宋体;SimSun"/>
          <w:b/>
          <w:sz w:val="18"/>
          <w:szCs w:val="18"/>
        </w:rPr>
        <w:t>日俄法民族风情剧会徽征集活动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工作人员：</w:t>
      </w:r>
      <w:r>
        <w:rPr>
          <w:sz w:val="18"/>
          <w:szCs w:val="18"/>
        </w:rPr>
        <w:t>黄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艳丽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18"/>
          <w:szCs w:val="18"/>
        </w:rPr>
        <w:t>66.</w:t>
      </w:r>
      <w:r>
        <w:rPr>
          <w:rFonts w:ascii="黑体;SimHei" w:hAnsi="黑体;SimHei" w:eastAsia="黑体;SimHei"/>
          <w:b/>
          <w:sz w:val="18"/>
          <w:szCs w:val="18"/>
        </w:rPr>
        <w:t>日俄法民族风情剧电影展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艳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赵卜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</w:t>
      </w:r>
      <w:r>
        <w:rPr>
          <w:sz w:val="18"/>
          <w:szCs w:val="18"/>
        </w:rPr>
        <w:t>级日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7.</w:t>
      </w:r>
      <w:r>
        <w:rPr>
          <w:rFonts w:ascii="宋体;SimSun" w:hAnsi="宋体;SimSun" w:cs="宋体;SimSun"/>
          <w:b/>
          <w:sz w:val="18"/>
          <w:szCs w:val="18"/>
        </w:rPr>
        <w:t>课件大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礼仪：王美玲、裴琳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9:00Z</dcterms:created>
  <dc:creator>USER</dc:creator>
  <dc:description/>
  <cp:keywords/>
  <dc:language>en-US</dc:language>
  <cp:lastModifiedBy>微软用户</cp:lastModifiedBy>
  <cp:lastPrinted>2009-03-15T16:11:00Z</cp:lastPrinted>
  <dcterms:modified xsi:type="dcterms:W3CDTF">2009-03-15T10:37:00Z</dcterms:modified>
  <cp:revision>31</cp:revision>
  <dc:subject/>
  <dc:title/>
</cp:coreProperties>
</file>