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思想品德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900"/>
        <w:gridCol w:w="900"/>
        <w:gridCol w:w="126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行为考核排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在学期间所获奖励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  <w:tr>
        <w:trPr>
          <w:trHeight w:val="7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李静</cp:lastModifiedBy>
  <cp:lastPrinted>2006-09-18T10:38:00Z</cp:lastPrinted>
  <dcterms:modified xsi:type="dcterms:W3CDTF">2006-09-18T02:38:00Z</dcterms:modified>
  <cp:revision>67</cp:revision>
  <dc:subject/>
  <dc:title>沈阳师范大学学生在外住宿人员登记表</dc:title>
</cp:coreProperties>
</file>