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团委学生会：学生会主席和团委副书记德育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，系主席德育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分，副主席德育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部长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学生党支部：副书记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</w:p>
    <w:p>
      <w:pPr>
        <w:pStyle w:val="Normal"/>
        <w:rPr/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勤工助学中心：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  <w:b/>
        </w:rPr>
        <w:t>，候补成员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  <w:b/>
        </w:rPr>
        <w:t>。</w:t>
      </w:r>
    </w:p>
    <w:p>
      <w:pPr>
        <w:pStyle w:val="Normal"/>
        <w:rPr/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大学生自管会：（校级）主任德育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（院级）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</w:t>
      </w:r>
      <w:r>
        <w:rPr>
          <w:rFonts w:ascii="Arial" w:hAnsi="Arial" w:cs="Arial"/>
          <w:b/>
        </w:rPr>
        <w:t>候补成员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，</w:t>
      </w:r>
      <w:r>
        <w:rPr>
          <w:rFonts w:ascii="Arial" w:hAnsi="Arial" w:cs="Arial"/>
          <w:b/>
        </w:rPr>
        <w:t>楼长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层长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班级：班长、团支书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其他班团干部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团小组长和寝室长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其他：辅导员助理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多项职务者，增加一项追加</w:t>
      </w:r>
      <w:r>
        <w:rPr>
          <w:rFonts w:cs="Arial" w:ascii="Arial" w:hAnsi="Arial"/>
          <w:b/>
        </w:rPr>
        <w:t>1/2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会员需出示协会认可的相关证明，且会员累计加分不得超过德育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同一协会中，会长、部长、干事、骨干会员、普通会员分数不可叠加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协会中，会长、部长、干事属学生任职，多项职务者，增加一项追加</w:t>
      </w:r>
      <w:r>
        <w:rPr>
          <w:rFonts w:cs="Arial" w:ascii="Arial" w:hAnsi="Arial"/>
          <w:b/>
          <w:szCs w:val="21"/>
        </w:rPr>
        <w:t>1/2</w:t>
      </w:r>
      <w:r>
        <w:rPr>
          <w:rFonts w:ascii="Arial" w:hAnsi="Arial" w:cs="Arial"/>
          <w:b/>
          <w:szCs w:val="21"/>
        </w:rPr>
        <w:t>。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协会中，会长、部长、干事同为该协会骨干会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如各年级辅导员对部分加分细则有修改意见，以各辅导员标准为主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校级协会会长、副会长（会长助理）、部长、骨干会员、普通会员分别加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0.5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院级协会会长、副会长（部长）、骨干会员、普通会员分别加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、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0.5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优秀会员加德育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在协会评比中获得一等奖、二等奖、三等奖、优秀奖的协会，骨干会员以上分别加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0.5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日本语协会（在协会评比中荣获一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 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 李昀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助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桂超   副会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二班：刘金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部 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朱豫东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：苍思雨、邵晶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 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赵菲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于行、侯佳宁、熊婷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 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盛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：赵爽、张静、李思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 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张嘉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倩、刘扬、陈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马丽娜 、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李昀宵 、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刘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盛阳、李珊、张晓彤、周小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周旋、吴佳全、冯学俊、朴海洋、阎晓红、刘桂超、李金玲、赵菲、张嘉航、朱豫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崔利富、高毅、严姝玲、胡宗月、王倩、刘扬、陈左、苍思雨、邵晶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梦幻、刘婷婷、于行、赵爽、张静、李思雯、侯佳宁、熊婷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模拟联合国协会（在协会评比中荣获二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侯丽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旭洋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姜世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助理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美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裴元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徐瑞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联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张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张梦迪、张晓然、徐秀青、肖媛、张玲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高美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田方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高美红 张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璐瑶 刘美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张玉轩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王樱瑾 徐瑞婷 张梦迪、张晓然、徐秀青、肖媛、     张玲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宋婧怡、赵昔媛、曾祥红 裴元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陈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田方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     井晓贺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   陈思、崔文茹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英语四班 徐明宇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 李栾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刘芮廷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侯丽媛 马秀娣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英语协会：（在协会评比中荣获二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晓雪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琳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英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馨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晚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孔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月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胜男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梦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雪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晓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威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晓雪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彬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靖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安逸</w:t>
      </w:r>
    </w:p>
    <w:p>
      <w:pPr>
        <w:pStyle w:val="Normal"/>
        <w:spacing w:lineRule="auto" w:line="360"/>
        <w:ind w:left="2877" w:hanging="16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琳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英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馨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闫哲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金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晚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文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葛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思琪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孔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瑞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晓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玲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月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喜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亚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健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俄语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 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班 陈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张克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 赵雅菲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王媛 王冰莹 袁满 张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 姚佳欣 王亭 孙鹤 刘洁羽 崔娜 高诗文 王俏 井晓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会员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俄语班：张岚 张韶 么嘉 朱红丽 高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班：孟瑶、王俏、王欢欢、李月、郎越、成善妍、渠静明、葛阳阳、禚爽、崔文茹 刘红 庞婉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法语协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法语班：纪思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： 郝廷廷 李亚夫 王以萱 徐旦旦 李丹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：曲智慧 王雪 潘莹 王丽莹 马晓双 李滢 张芳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：刘念旻 唐浩 赵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：张月 李丹丹 姜彤 栗子云 李智楠 魏梦 张妮 田璐 张蕾 李新星 陶圣恩 黄晨 赵力莹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百合花剧社（在协会评比中荣获三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长： 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王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刘芮廷 张唤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 编导部：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吴菲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 崔玉琪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马晓航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：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叶  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 代文博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刘明乔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：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解冰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庄瑞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周  颖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部：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郝佳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班 张  琪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刘明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  璐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芮廷 张唤洁 叶  晗 边  华 王  辉 李胜男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解冰雪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：徐明宇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李鸾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明乔 刘明悦 马晓航 马  楠  周珊珊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吴菲菲 张译丹 葛雅慧 王  璐</w:t>
      </w:r>
    </w:p>
    <w:p>
      <w:pPr>
        <w:pStyle w:val="Normal"/>
        <w:spacing w:lineRule="auto" w:line="360"/>
        <w:ind w:left="2877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：郝佳莹 代文博 崔玉琪 刘香池 霍  妍 施玉佳    王  健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：庄瑞雪 贾淑丽 徐秀青 艾婷婷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周  颖 张  琪 吕  倩 初月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科创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张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张妙佳、刘玉方</w:t>
      </w:r>
    </w:p>
    <w:p>
      <w:pPr>
        <w:pStyle w:val="Normal"/>
        <w:spacing w:lineRule="auto" w:line="360"/>
        <w:ind w:left="2192" w:hanging="21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组织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崔雨禾 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李俣、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范莹</w:t>
      </w:r>
    </w:p>
    <w:p>
      <w:pPr>
        <w:pStyle w:val="Normal"/>
        <w:spacing w:lineRule="auto" w:line="360"/>
        <w:ind w:left="2669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宣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张雪萌 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马新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郭宝</w:t>
      </w:r>
    </w:p>
    <w:p>
      <w:pPr>
        <w:pStyle w:val="Normal"/>
        <w:spacing w:lineRule="auto" w:line="360"/>
        <w:ind w:left="2499" w:hanging="1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王靖晶 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崔潇予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陈琳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淼、赵思远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新颖、于文柏</w:t>
      </w:r>
    </w:p>
    <w:p>
      <w:pPr>
        <w:pStyle w:val="Normal"/>
        <w:spacing w:lineRule="auto" w:line="360"/>
        <w:ind w:left="1191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丁楠、孙迪、刘泽、孙岩、常玉莹、宗瑞、徐慧仙、肖潇、郭宝华、崔欢欢、刘冬、张盛楠、高旭、何英俏、袁欣、朱蒙蒙、丛晶晶</w:t>
      </w:r>
    </w:p>
    <w:p>
      <w:pPr>
        <w:pStyle w:val="Normal"/>
        <w:spacing w:lineRule="auto" w:line="360"/>
        <w:ind w:left="1191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李琦 </w:t>
      </w:r>
    </w:p>
    <w:p>
      <w:pPr>
        <w:pStyle w:val="Normal"/>
        <w:spacing w:lineRule="auto" w:line="360"/>
        <w:ind w:left="1191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刘思妮  </w:t>
      </w:r>
    </w:p>
    <w:p>
      <w:pPr>
        <w:pStyle w:val="Normal"/>
        <w:spacing w:lineRule="auto" w:line="360"/>
        <w:ind w:left="1191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李慧骄、滕晓娟 </w:t>
      </w:r>
    </w:p>
    <w:p>
      <w:pPr>
        <w:pStyle w:val="Normal"/>
        <w:spacing w:lineRule="auto" w:line="360"/>
        <w:ind w:left="1191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：郑中胜男  </w:t>
      </w:r>
    </w:p>
    <w:p>
      <w:pPr>
        <w:pStyle w:val="Normal"/>
        <w:spacing w:lineRule="auto" w:line="360"/>
        <w:ind w:left="1191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：郭宝  </w:t>
      </w:r>
    </w:p>
    <w:p>
      <w:pPr>
        <w:pStyle w:val="Normal"/>
        <w:spacing w:lineRule="auto" w:line="360"/>
        <w:ind w:left="1191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张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讲辩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谷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陈月明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宫建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组织部：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郭丹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许洋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姚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宣传部：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袁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张聪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杨安逸</w:t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隋琳，周威巍，刘阳阳，佟施宇，于一，张慧，          杜炎冰，解冰雪，杨柳，王佳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创业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淼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王晶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宣传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慧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珊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程程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联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孙丹萍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 艾婷婷，贾淑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 史德明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 施玉佳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 滕丽娜，于佳湄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王冰莹</w:t>
      </w:r>
    </w:p>
    <w:p>
      <w:pPr>
        <w:pStyle w:val="Normal"/>
        <w:spacing w:lineRule="auto" w:line="360"/>
        <w:ind w:left="2940" w:hanging="2940"/>
        <w:rPr/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楚楚 李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陆明月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思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薄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胜男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二班：张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炎冰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三班：张宁</w:t>
      </w:r>
    </w:p>
    <w:p>
      <w:pPr>
        <w:pStyle w:val="Normal"/>
        <w:spacing w:lineRule="auto" w:line="360"/>
        <w:ind w:left="2772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四班：潘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阳博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馥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初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梦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珙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晓纯</w:t>
      </w:r>
    </w:p>
    <w:p>
      <w:pPr>
        <w:pStyle w:val="Normal"/>
        <w:spacing w:lineRule="auto" w:line="360"/>
        <w:ind w:left="2772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白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丹萍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六班：伊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肇迎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808" w:hanging="157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一班：王晶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静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小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阮小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慕翼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边小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二班：刘思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闵霄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雒丹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二班：刘美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焦莹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：李俣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韩天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四班：王健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：张彤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：尹雅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蕾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：姜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书画协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罗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孙晓锐</w:t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杨阳，迟蕊沂，李晓红，郝廷廷，于晓庆，朴海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：于航，王倩楠，李冰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杨阳，迟蕊沂，李晓红，郝廷廷，于晓庆，朴海洋，王婧茹，高阳，潘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：于航，王倩楠，李冰一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梦之璇舞蹈队（在协会评比中荣获优秀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王冬燕 么嘉 范思洋 葛雅慧 刘婷婷 李  璐 闫姝玲 李梦幻 王玲佳 胡中月 宗  雪 赵丽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么嘉 范思洋 刘婷婷 李  璐 曲智慧 王晓莹 佟施宇 许洋 崔欢欢 吕俊俊 王馨饶 许广慧 朱豫东 袁满 邵晶晶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网编协会（在协会评比中荣获优秀奖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  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一班  陈  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四班  耿  硕、许梦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编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  刘天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划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四班  欧阳博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六班  侯彬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  刘宁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  王雨晴、洪翔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  吴菲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  郭雨菲、黄  莹、</w:t>
      </w:r>
      <w:r>
        <w:rPr>
          <w:rFonts w:ascii="宋体;SimSun" w:hAnsi="宋体;SimSun" w:cs="宋体;SimSun"/>
          <w:kern w:val="0"/>
          <w:szCs w:val="21"/>
        </w:rPr>
        <w:t>蒋慧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六班  梁雪婧、</w:t>
      </w:r>
      <w:r>
        <w:rPr>
          <w:rFonts w:ascii="宋体;SimSun" w:hAnsi="宋体;SimSun" w:cs="宋体;SimSun"/>
          <w:kern w:val="0"/>
          <w:szCs w:val="21"/>
        </w:rPr>
        <w:t>赵喜庆、邓嘉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一班  陈  杰、张  欣、马  畅、鲍明亮、高  阳、</w:t>
      </w:r>
    </w:p>
    <w:p>
      <w:pPr>
        <w:pStyle w:val="Normal"/>
        <w:spacing w:lineRule="auto" w:line="360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思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英语一班  </w:t>
      </w:r>
      <w:r>
        <w:rPr>
          <w:rFonts w:ascii="宋体;SimSun" w:hAnsi="宋体;SimSun" w:cs="宋体;SimSun"/>
          <w:kern w:val="0"/>
          <w:szCs w:val="21"/>
        </w:rPr>
        <w:t>张唤洁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级英语四班  </w:t>
      </w:r>
      <w:r>
        <w:rPr>
          <w:rFonts w:ascii="宋体;SimSun" w:hAnsi="宋体;SimSun" w:cs="宋体;SimSun"/>
          <w:szCs w:val="21"/>
        </w:rPr>
        <w:t>耿  硕、许梦娇、欧阳博慧、郭  鹏、胡延悦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  刘天宇、刘宁赫、刘  琳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六班  侯彬彬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一班  刘  瑶、陈柁君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二班  卢东宁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二班  周娅男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  王雨晴、洪翔宇、马  楠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  吴菲菲、敖中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  郭雨菲、黄  莹、</w:t>
      </w:r>
      <w:r>
        <w:rPr>
          <w:rFonts w:ascii="宋体;SimSun" w:hAnsi="宋体;SimSun" w:cs="宋体;SimSun"/>
          <w:kern w:val="0"/>
          <w:szCs w:val="21"/>
        </w:rPr>
        <w:t>蒋慧妍、庚金慧、代英杰、周  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六班  梁雪婧、</w:t>
      </w:r>
      <w:r>
        <w:rPr>
          <w:rFonts w:ascii="宋体;SimSun" w:hAnsi="宋体;SimSun" w:cs="宋体;SimSun"/>
          <w:kern w:val="0"/>
          <w:szCs w:val="21"/>
        </w:rPr>
        <w:t>赵喜庆、邓嘉宝、张  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球类协会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 宋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朱丽丽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胡延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一班边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二班于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王继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一班丁巧玲 马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 张悦  张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崔利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班  朗悦 成善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  赵夕媛 王晓慧 陶圣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 孙龙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二班  肖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  齐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一班 王研  孙玉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健身协会（在协会评比中荣获三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 梁秋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 孟津卉 谷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汪师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 张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导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邵晶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主任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 佟金珊 冯思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： 李奇 崔利富 金玲 王倩 赵旭 林旭 刘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二班 韩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四班 陈晚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陈左 尹雅婷 苍思雨 高荣毅 刘冰冰 汪师安 邵晶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 马丽娜 张慧 梁秋慧 孟津卉 谷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 张静 佟金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 孙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 王亭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礼仪模特队：（在协会评比中荣获优秀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吕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王薪棋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胡艳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师范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栗治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计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李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张妙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张嘉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 李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知音合唱团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团长：韩爽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宣传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张鑫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胡中月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 高诗文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逄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 于嘉新 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闫姝玲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 王玲佳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 王健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葛雅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翻译合唱团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长：王小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宣传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佟施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 韩庆国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王美玲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孙晓宇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 王鑫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崔玉琪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石婷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部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李凡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国超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英语新闻播报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郭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叶晗  肖潇  何欣  刘沅淇陈柁君  张妙佳  何萍  杨安逸  徐彬侨  谢璇  王雨晴  陈晚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叶晗  肖潇  何欣  刘沅淇 陈柁君  张妙佳  何萍  杨安逸  徐彬侨  谢璇  王雨晴  陈晚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青年志愿者协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事长：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办公室：部长：高荣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部员：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金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邵晶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组织管理部：部长：赵思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部员：韩天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苗苗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宣传策划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长：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部员：常佳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崔文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ascii="宋体;SimSun" w:hAnsi="宋体;SimSun" w:cs="宋体;SimSun"/>
          <w:color w:val="000000"/>
          <w:szCs w:val="21"/>
        </w:rPr>
        <w:t>李晏萌、王新颖、刘玉方、耿硕、宋双、赵鑫、崔欢欢、杨文佳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彤、陈晚晴、张宁、丛晶晶</w:t>
      </w:r>
      <w:r>
        <w:rPr>
          <w:rFonts w:ascii="宋体;SimSun" w:hAnsi="宋体;SimSun" w:cs="宋体;SimSun"/>
          <w:szCs w:val="21"/>
        </w:rPr>
        <w:t>、李淼、刘思妮、崔雨禾、于彩云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海育王靖晶、王巧、张珊、高静、马英竹、郑中胜男、吴菲菲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昱莹、李俁佳、常佳睿、周岩、张琪、张译元、杨航、范莹、王妍国超男、傅晨、曾祥红、韩思怡、滕丽娜、孙立娇、梅瑞、孙晓慧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小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环境保护协会（在协会评比中获三等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一班 李思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翻译二班 刘思妮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英语二班 王新颖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 张海育 张鑫浩 郑美娟 王巧 王樱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四班 吴仁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二班 刘洋 史瑞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 郑中胜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 周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六班 张译元 单宇航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一班 罗晓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 王怡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班   王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优秀会员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一班 李思聪 鲍明亮 马畅 陈杰 张欣 高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翻译二班 刘思妮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二班 王新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二班 刘洋 史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 郑中胜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 周岩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六班 张译元 单宇航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一班 罗晓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 王怡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俄语班 王俏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四班 吴仁娜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 孙丹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 张海育 张鑫浩 郑美娟 王巧 王樱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四班 吴仁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22:00Z</dcterms:created>
  <dc:creator>hp</dc:creator>
  <dc:description/>
  <cp:keywords/>
  <dc:language>en-US</dc:language>
  <cp:lastModifiedBy>nana</cp:lastModifiedBy>
  <dcterms:modified xsi:type="dcterms:W3CDTF">2012-03-25T13:42:00Z</dcterms:modified>
  <cp:revision>12</cp:revision>
  <dc:subject/>
  <dc:title>模拟联合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