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沈阳师范大学学生会组织结构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sz w:val="15"/>
          <w:szCs w:val="15"/>
        </w:rPr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340"/>
        <w:gridCol w:w="3217"/>
        <w:gridCol w:w="540"/>
        <w:gridCol w:w="360"/>
        <w:gridCol w:w="3483"/>
      </w:tblGrid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精建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思想道德建设活动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生骨干培养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督察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社联委员办公室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社团综合事务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校园活动及社团建设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精品社团建设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体育活动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文娱活动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术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社会实践活动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技能拓展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自主创业活动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赛事活动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生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综合事务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西部辽西北志愿者遴选办公室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青年志愿服务中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品牌活动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★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莘情家教服务团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★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校园景观讲解团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权益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生权益维护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女生事务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慈善助学工作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秘书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行政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务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对外联络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采编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宣传中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外宣部</w:t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络媒体工作部</w:t>
            </w:r>
          </w:p>
        </w:tc>
      </w:tr>
      <w:tr>
        <w:trPr>
          <w:trHeight w:val="294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9:00Z</dcterms:created>
  <dc:creator>微软用户</dc:creator>
  <dc:description/>
  <cp:keywords/>
  <dc:language>en-US</dc:language>
  <cp:lastModifiedBy>微软用户</cp:lastModifiedBy>
  <cp:lastPrinted>2012-09-12T15:46:00Z</cp:lastPrinted>
  <dcterms:modified xsi:type="dcterms:W3CDTF">2012-09-13T03:12:00Z</dcterms:modified>
  <cp:revision>7</cp:revision>
  <dc:subject/>
  <dc:title>沈阳师范大学校级学生组织关于面向全校</dc:title>
</cp:coreProperties>
</file>