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场馆使用申请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/>
        <w:t>教育技术学院制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需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需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ind w:left="3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说明：请使用单位提前一周（文体馆提前两周）提交使用申请。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2:00Z</dcterms:created>
  <dc:creator>sy</dc:creator>
  <dc:description/>
  <cp:keywords/>
  <dc:language>en-US</dc:language>
  <cp:lastModifiedBy>User</cp:lastModifiedBy>
  <cp:lastPrinted>2008-08-30T12:18:00Z</cp:lastPrinted>
  <dcterms:modified xsi:type="dcterms:W3CDTF">2010-11-09T03:22:00Z</dcterms:modified>
  <cp:revision>2</cp:revision>
  <dc:subject/>
  <dc:title>场馆使用申请表</dc:title>
</cp:coreProperties>
</file>