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据及意义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应用前景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攻关键及创新之处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及社会效益分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预期成果：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的具体研究内容和重点解决的问题；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预期达到的各项技术指标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成果提供形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方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方案的可行性论证；</w:t>
            </w:r>
          </w:p>
          <w:p>
            <w:pPr>
              <w:pStyle w:val="Normal"/>
              <w:ind w:left="18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总体进度安排；</w:t>
            </w:r>
          </w:p>
          <w:p>
            <w:pPr>
              <w:pStyle w:val="Normal"/>
              <w:ind w:left="18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可能遇到的问题和解决方法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研究工作基础和条件：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前期的研究工作基础；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现有图纸、资料文献；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验室仪器、设备条件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2"/>
        <w:gridCol w:w="700"/>
        <w:gridCol w:w="1229"/>
        <w:gridCol w:w="1228"/>
        <w:gridCol w:w="1228"/>
        <w:gridCol w:w="1228"/>
        <w:gridCol w:w="100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课题经费预算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经费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9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所在单位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意义、研究方案的真实性与科学性、经费预算的合理性及研究人员的素质和水平等签署具体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章                            年   月   日</w:t>
            </w:r>
          </w:p>
        </w:tc>
      </w:tr>
      <w:tr>
        <w:trPr>
          <w:trHeight w:val="38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处长签章                 公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沈阳师范大学校内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研究单位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协作单位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联系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师范大学科研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40:00Z</dcterms:created>
  <dc:creator>user</dc:creator>
  <dc:description/>
  <dc:language>en-US</dc:language>
  <cp:lastModifiedBy>zcs</cp:lastModifiedBy>
  <dcterms:modified xsi:type="dcterms:W3CDTF">2006-07-06T09:00:00Z</dcterms:modified>
  <cp:revision>34</cp:revision>
  <dc:subject/>
  <dc:title/>
</cp:coreProperties>
</file>