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沈阳师范大学</w:t>
      </w:r>
      <w:r>
        <w:rPr>
          <w:rFonts w:ascii="黑体" w:hAnsi="黑体" w:cs="黑体" w:eastAsia="黑体"/>
          <w:sz w:val="44"/>
          <w:szCs w:val="44"/>
          <w:lang w:eastAsia="zh-CN"/>
        </w:rPr>
        <w:t>外国语学院</w:t>
      </w:r>
      <w:r>
        <w:rPr>
          <w:rFonts w:ascii="黑体" w:hAnsi="黑体" w:cs="黑体" w:eastAsia="黑体"/>
          <w:sz w:val="44"/>
          <w:szCs w:val="44"/>
        </w:rPr>
        <w:t xml:space="preserve"> </w:t>
      </w:r>
      <w:r>
        <w:rPr>
          <w:rFonts w:eastAsia="黑体" w:cs="黑体" w:ascii="黑体" w:hAnsi="黑体"/>
          <w:sz w:val="44"/>
          <w:szCs w:val="44"/>
        </w:rPr>
        <w:t>2014</w:t>
      </w:r>
      <w:r>
        <w:rPr>
          <w:rFonts w:ascii="黑体" w:hAnsi="黑体" w:cs="黑体" w:eastAsia="黑体"/>
          <w:sz w:val="44"/>
          <w:szCs w:val="44"/>
        </w:rPr>
        <w:t>年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cs="黑体" w:eastAsia="黑体"/>
          <w:sz w:val="44"/>
          <w:szCs w:val="44"/>
        </w:rPr>
        <w:t>创新团支部、魅力团支书”评选活动实施方案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随着共青团组织的不断发展壮大，创新精神逐步成为组织执行力的重要组成部分，为深入理解、贯彻学校团组织的工作理念，挖掘并激励具有创新精神的优秀团支部，展现当代团支书锐意进取的激情与魅力，树选先进集体及个人，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外国语学院</w:t>
      </w:r>
      <w:r>
        <w:rPr>
          <w:rFonts w:ascii="仿宋_GB2312;仿宋" w:hAnsi="仿宋_GB2312;仿宋" w:cs="宋体" w:eastAsia="仿宋_GB2312;仿宋"/>
          <w:sz w:val="28"/>
          <w:szCs w:val="28"/>
        </w:rPr>
        <w:t>团委决定组织开展第三届“创新团支部、魅力团支书”评选活动。</w:t>
      </w:r>
    </w:p>
    <w:p>
      <w:pPr>
        <w:pStyle w:val="Normal"/>
        <w:spacing w:lineRule="exact" w:line="500"/>
        <w:ind w:firstLine="549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一、评选目的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结合我院人才培养方向，为塑造具有时代气息及创新理念的共青团组织，注重培养能够彰显当代共青团员魅力与风采的优秀学生干部，以达到提升团组织成员的凝聚力，积极推动我院共青团组织的蓬勃发展。</w:t>
      </w:r>
    </w:p>
    <w:p>
      <w:pPr>
        <w:pStyle w:val="Normal"/>
        <w:spacing w:lineRule="exact" w:line="500"/>
        <w:ind w:firstLine="549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二、评选对象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12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级，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13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级</w:t>
      </w:r>
      <w:r>
        <w:rPr>
          <w:rFonts w:ascii="仿宋_GB2312;仿宋" w:hAnsi="仿宋_GB2312;仿宋" w:cs="宋体" w:eastAsia="仿宋_GB2312;仿宋"/>
          <w:sz w:val="28"/>
          <w:szCs w:val="28"/>
        </w:rPr>
        <w:t>团支部、团支书</w:t>
      </w:r>
    </w:p>
    <w:p>
      <w:pPr>
        <w:pStyle w:val="Normal"/>
        <w:spacing w:lineRule="exact" w:line="500"/>
        <w:ind w:firstLine="549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三、评选时间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中旬——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初</w:t>
      </w:r>
    </w:p>
    <w:p>
      <w:pPr>
        <w:pStyle w:val="Normal"/>
        <w:spacing w:lineRule="exact" w:line="500"/>
        <w:ind w:firstLine="549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四、参选条件及评审标准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选“创新团支部、魅力团支书”活动的团支部须具备完善的管理体制、良好的凝聚力及与时俱进的创新意识，以创新理念为工作主要思想；参选活动的团支书须深入学习习近平总书记讲话精神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</w:rPr>
        <w:t>思想积极上进，专业成绩优异，能在同学中起到良好的榜样作用。候选人必须符合以下具体评选条件，具体要求如下：</w:t>
      </w:r>
    </w:p>
    <w:p>
      <w:pPr>
        <w:pStyle w:val="Normal"/>
        <w:spacing w:lineRule="exact" w:line="500"/>
        <w:ind w:left="560" w:hanging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一）“创新团支部”申报条件：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组织建设强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以班级为单位，拥有一个健全、完整的团支部。团支部委员配备到位（必须配有团支书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、组织委员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、宣传委员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），并能够在支部成员中起到模范带头作用，能团结全班团员、青年，出色地完成团组织交给的各项工作，并在工作中取得显著成绩。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认真学习借鉴团建工作的新举措、新经验、新成果，主动争取党组织支持，进一步加强自身建设，活动创新，富有活力；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组织团员青年学习团的基本知识，教育团员青年带头贯彻执行党的方针政策和学院各项规章制度，科学引导青年。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支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有积极进取、团结向上、遵纪守法、热爱集体、朝气蓬勃、文明健康的良好风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气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支部成员无违纪现象，无任何处分。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干部队伍优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有一支模范带头的团员青年队伍，能积极参加上级团组织的有关会议和活动，认真落实上级党团组织的各项工作要求；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支部班子团结，各尽其职，能起到核心和模范带头作用，在团员青年中有较高的认同度；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坚持按期换届和民主选举，定期开展团的工作会议。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工作制度全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有一套行之有效的工作制度，能够规范使用《团支部工作手册》；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坚持标准，履行程序，做好入团积极分子培养、团员发展、团员统计、团费收缴、团员超龄离团等基础团务工作；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每年积极向党组织汇报团工作，做好团员的“推优入党”和优秀团员青年的举荐工作。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学习成绩高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有较好的学习氛围和学习风气，班级平均学分绩点（理科）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（文科）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以上，努力成为视野开阔、知识丰富的当代大学生；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积极参加各项社会实践活动，努力提高班级成员的综合实践能力。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服务能力强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关心团员青年的成长成才，在学习、生活、就业创业等方面提供切实有效的服务；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密切联系团员青年，了解、掌握团员青年的思想动态和现实需求，听取和反映他们的意见和建议，帮助他们解决实际困难；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建立团内宣传阵地，宣传工作的创新理念。平台如报刊、报栏、微信、微博、博客等。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工作与活动模式新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有创新型的工作活动项目。团内活动力求适应团员青年多元化需求，设计符合青年需求的品牌活动项目，有效吸引团员青年积极参与，在所在单位和青年中得到高度认可；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能创造性的开展工作，保质保量按时完成上级团组织部署的各项工作任务，在日常工作中展现创新理念，时刻体现新风貌；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围绕党政中心工作，贴合思想实际，进一步创新主题团日活动内容与方式，深入开展主题团日活动，并通过特色活动切入主题。</w:t>
      </w:r>
    </w:p>
    <w:p>
      <w:pPr>
        <w:pStyle w:val="Normal"/>
        <w:widowControl/>
        <w:spacing w:lineRule="exact" w:line="500"/>
        <w:ind w:firstLine="42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（二）“魅力团支书”申报条件：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习成绩好。上一学年智育排名位于本专业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大三、大四英语、计算机成绩达到学位授予相关要求，大二两科成绩均达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以上，无挂科。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政治素质好。能严格执行党的各项路线、方针、政策，认真贯彻落实上级团组织的部署和要求；有强烈的事业心和责任感，爱岗敬业，务实重干，作风民主，团结同学，联系青年，遵纪守法。积极向党组织靠拢，参加通过党、团课考试或团推优考核者优先。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组织领导能力强。工作思路清晰，能把握住工作重心，抓支部带队伍能力强，支部团结协调，坚强有力，团内生活规范有序，善于激发调动广大团员青年的热情，形成合力。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综合素质高，德智体美劳全面发展。学习成绩优异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善于学习和吸收新知识，有较强的运用知识解决具体问题的能力和开拓创新精神；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积极参加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志愿者活动、社会实践活动和文娱体育活动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有较强的开拓创新精神；具备一定的理论基础、良好的语言和文字表达能力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良好的心理素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有一定的特长。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工作业绩突出。能够经常性地组织开展丰富多彩、健康向上的各类活动；能够大胆创新，创造性的开展工作，工作有特色；能圆满完成上级团组织和单位党政下达的各项工作任务。曾获校级以上荣誉或奖励。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群众公认程度高。善于做团员青年思想工作和学生管理工作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有较强的事业心和责任感，有较强的组织协调能力，能积极主动地承担一定的社会工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热心为团员青年办实事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作风扎实，组织纪律性和集体观念强，在同学中有较高威信，能起到模范骨干作用。担任团支书，任期满一年以上。 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五、评选办法及活动流程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学院选拔阶段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—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）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各参与评比的团支部与团支书上交报名表。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. 1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左右学院进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创新团支部，魅力团支书学院选拔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学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通过内部遴选，推选出一个团支部以及一名团支书参加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校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评比。材料即作为参赛内容，其中包括个人简介，活动成果以及团支部工作汇报及汇总。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校选阶段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初）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初审阶段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根据学院所上报的候选单位及候选人，通过对上交报名表及图文材料的情况进行审定（材料应紧扣创新精神与特色活动的主题，条理清晰），并决定其能否进入复审。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复审阶段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通过初赛的团支部及团支书需要准备演讲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PPT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作为展示（团支部须在展示中重点体现“创新意识与创新举措”；团支书须展现个人魅力与工作特色，内容须多元化）。展示结束后评委老师会根据相应内容进行提问，参赛选手需对老师所提问题进行答辩，评委老师会根据展示内容与答辩情况予以打分，学院代表进行投票并按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计入总成绩。参赛的具体时间地点另行通知。最终评选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团支部及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团支书作为“创新团支部，魅力团支书”评比大赛的获奖单位及个人。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评比标准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创新团支部：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初审阶段须交齐所有相关文本材料，并配好展示材料。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汇报须围绕“创新”主题，须在组织建设、管理模式、团队合作或组织活动等方面集中体现“创新意识”，有“创新举措”。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参赛选手在汇报时要简洁明了、重点突出；在回答问题时要清楚大方，及时准确地回答老师所提问的问题。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魅力团支书：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初审阶段须交齐所有相关文本及事迹材料，并附本人在校学习成绩单。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须在汇报以及演讲过程中展现个人魅力与工作特色。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在汇报时，参赛团支书要穿着整洁得体，演讲内容多元化，吐字清晰；在回答问题时要清楚大方，及时准确地回答老师所提问的问题。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四）选拔结果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中旬）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选拔结果将以文件形式予以发布，并颁发奖牌或证书及其他奖励。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七、奖励机制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荣获 “创新团支部”称号：该团支部将获得由沈阳师范大学团委颁发的荣誉奖牌及经费奖励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）。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2.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荣获“魅力团支书”称号：该干部将获得由沈阳师范大学团委颁发的荣誉证书及经费奖励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4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 w:before="0" w:after="24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: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沈阳师范大学“创新团支部”申报表》</w:t>
      </w:r>
    </w:p>
    <w:p>
      <w:pPr>
        <w:pStyle w:val="Normal"/>
        <w:widowControl/>
        <w:spacing w:lineRule="exact" w:line="500" w:before="0" w:after="240"/>
        <w:ind w:firstLine="98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《沈阳师范大学“魅力团支书”申报表》 </w:t>
      </w:r>
    </w:p>
    <w:p>
      <w:pPr>
        <w:pStyle w:val="Normal"/>
        <w:widowControl/>
        <w:spacing w:lineRule="exact" w:line="500" w:before="0" w:after="240"/>
        <w:ind w:right="700" w:hanging="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沈阳师范大学外国语学院</w:t>
      </w:r>
    </w:p>
    <w:p>
      <w:pPr>
        <w:pStyle w:val="Normal"/>
        <w:widowControl/>
        <w:spacing w:lineRule="exact" w:line="500" w:before="0" w:after="240"/>
        <w:ind w:right="700" w:hanging="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组织部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00" w:before="0" w:after="240"/>
        <w:ind w:right="840" w:hanging="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   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p>
      <w:pPr>
        <w:pStyle w:val="Normal"/>
        <w:ind w:firstLine="44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沈阳师范大学第三届“创新团支部”申报表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0"/>
        <w:gridCol w:w="945"/>
        <w:gridCol w:w="1407"/>
        <w:gridCol w:w="10"/>
        <w:gridCol w:w="1945"/>
        <w:gridCol w:w="2074"/>
        <w:gridCol w:w="64"/>
      </w:tblGrid>
      <w:tr>
        <w:trPr>
          <w:trHeight w:val="719" w:hRule="atLeast"/>
        </w:trPr>
        <w:tc>
          <w:tcPr>
            <w:tcW w:w="8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团 支 书 个 人 简 介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1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0"/>
              </w:rPr>
              <w:t>照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片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  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   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团支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绩    点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团 支 部 委 员 个 人 简 介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70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绩  点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团支部成员简介及申报理由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团支部创新活动展示</w:t>
            </w:r>
          </w:p>
        </w:tc>
        <w:tc>
          <w:tcPr>
            <w:tcW w:w="7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另附材料说明）</w:t>
            </w:r>
          </w:p>
        </w:tc>
      </w:tr>
      <w:tr>
        <w:trPr>
          <w:trHeight w:val="4048" w:hRule="atLeast"/>
        </w:trPr>
        <w:tc>
          <w:tcPr>
            <w:tcW w:w="8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学院团委意见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right="640" w:firstLine="5455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盖章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  </w:t>
            </w:r>
            <w:r>
              <w:rPr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日</w:t>
            </w:r>
            <w:r>
              <w:rPr/>
              <w:tab/>
            </w:r>
          </w:p>
        </w:tc>
      </w:tr>
      <w:tr>
        <w:trPr>
          <w:trHeight w:val="77" w:hRule="atLeast"/>
        </w:trPr>
        <w:tc>
          <w:tcPr>
            <w:tcW w:w="8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学校团委意见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</w:t>
            </w:r>
            <w:r>
              <w:rPr>
                <w:b/>
                <w:bCs/>
                <w:sz w:val="32"/>
              </w:rPr>
              <w:t>盖章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</w:t>
            </w:r>
            <w:r>
              <w:rPr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widowControl/>
        <w:spacing w:lineRule="exact" w:line="500" w:before="0" w:after="240"/>
        <w:ind w:right="840" w:hanging="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注：本表复印有效，正反面打印。</w:t>
      </w:r>
    </w:p>
    <w:p>
      <w:pPr>
        <w:pStyle w:val="Normal"/>
        <w:ind w:firstLine="44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沈阳师范大学第三届“魅力团支书”申报表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016"/>
        <w:gridCol w:w="1470"/>
        <w:gridCol w:w="1785"/>
        <w:gridCol w:w="2055"/>
      </w:tblGrid>
      <w:tr>
        <w:trPr>
          <w:trHeight w:val="74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0"/>
              </w:rPr>
              <w:t>照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片</w:t>
            </w:r>
          </w:p>
        </w:tc>
      </w:tr>
      <w:tr>
        <w:trPr>
          <w:trHeight w:val="76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  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   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团支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绩    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个 人 简 介 及 申 报 理 由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2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举办活动成果展示及工作方法介绍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可另附材料说明）</w:t>
            </w:r>
          </w:p>
        </w:tc>
      </w:tr>
      <w:tr>
        <w:trPr>
          <w:trHeight w:val="2632" w:hRule="atLeast"/>
        </w:trPr>
        <w:tc>
          <w:tcPr>
            <w:tcW w:w="8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学院团委意见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</w:t>
            </w:r>
            <w:r>
              <w:rPr>
                <w:b/>
                <w:bCs/>
                <w:sz w:val="32"/>
              </w:rPr>
              <w:t>盖章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</w:t>
            </w:r>
            <w:r>
              <w:rPr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日</w:t>
            </w:r>
          </w:p>
        </w:tc>
      </w:tr>
      <w:tr>
        <w:trPr>
          <w:trHeight w:val="2156" w:hRule="atLeast"/>
        </w:trPr>
        <w:tc>
          <w:tcPr>
            <w:tcW w:w="8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学校团委意见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</w:t>
            </w:r>
            <w:r>
              <w:rPr>
                <w:b/>
                <w:bCs/>
                <w:sz w:val="32"/>
              </w:rPr>
              <w:t>盖章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</w:t>
            </w:r>
            <w:r>
              <w:rPr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widowControl/>
        <w:spacing w:lineRule="exact" w:line="500" w:before="0" w:after="240"/>
        <w:ind w:right="840" w:hanging="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注：本表复印有效，正反面打印。</w:t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6">
    <w:name w:val="ca-16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31:00Z</dcterms:created>
  <dc:creator>宁宁</dc:creator>
  <dc:description/>
  <dc:language>en-US</dc:language>
  <cp:lastModifiedBy>Think</cp:lastModifiedBy>
  <cp:lastPrinted>2014-11-05T15:02:00Z</cp:lastPrinted>
  <dcterms:modified xsi:type="dcterms:W3CDTF">2014-11-11T01:03:52Z</dcterms:modified>
  <cp:revision>98</cp:revision>
  <dc:subject/>
  <dc:title>沈阳师范大学2013年“创新团支部、魅力团支书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