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外国语学院历届优秀毕业生信息采集表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ind w:firstLine="6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个人基本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05410</wp:posOffset>
                </wp:positionV>
                <wp:extent cx="132588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39.75pt;mso-wrap-distance-left:9pt;mso-wrap-distance-right:9pt;mso-wrap-distance-top:0pt;mso-wrap-distance-bottom:0pt;margin-top:8.3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7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8"/>
          <w:szCs w:val="28"/>
        </w:rPr>
        <w:t>毕业时间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8"/>
          <w:szCs w:val="28"/>
        </w:rPr>
        <w:t>工作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sz w:val="28"/>
          <w:szCs w:val="28"/>
        </w:rPr>
        <w:t>现任职务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月薪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>二、学习经历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28"/>
          <w:szCs w:val="28"/>
        </w:rPr>
        <w:t>专业班级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28"/>
          <w:szCs w:val="28"/>
        </w:rPr>
        <w:t>在校期间任职情况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28"/>
          <w:szCs w:val="28"/>
        </w:rPr>
        <w:t>在校期间所获奖励情况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三、工作经历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给母校学生的一句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2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沈阳师范大学外国语学院学生工作制</w:t>
      </w:r>
    </w:p>
    <w:sectPr>
      <w:type w:val="nextPage"/>
      <w:pgSz w:w="11906" w:h="16838"/>
      <w:pgMar w:left="1797" w:right="1826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18:00Z</dcterms:created>
  <dc:creator>Billgates</dc:creator>
  <dc:description/>
  <cp:keywords/>
  <dc:language>en-US</dc:language>
  <cp:lastModifiedBy>微软用户</cp:lastModifiedBy>
  <dcterms:modified xsi:type="dcterms:W3CDTF">2007-04-26T23:58:00Z</dcterms:modified>
  <cp:revision>7</cp:revision>
  <dc:subject/>
  <dc:title/>
</cp:coreProperties>
</file>