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阳师范大学学生走读申请表（</w:t>
      </w:r>
      <w:r>
        <w:rPr>
          <w:rFonts w:ascii="宋体;SimSun" w:hAnsi="宋体;SimSun" w:cs="宋体;SimSun"/>
          <w:b/>
          <w:sz w:val="30"/>
          <w:szCs w:val="30"/>
        </w:rPr>
        <w:t>沈阳籍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非沈阳籍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18"/>
          <w:szCs w:val="18"/>
        </w:rPr>
        <w:t xml:space="preserve">学院：                           专业：                      年班级：             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83"/>
        <w:gridCol w:w="1583"/>
        <w:gridCol w:w="2176"/>
        <w:gridCol w:w="1385"/>
      </w:tblGrid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 导 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住寝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准时上课，积极参加学校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期间，在校外出现任何后果，由家长和本人承担，学校不负责任；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走读学生要严格遵守以上要求，若同意请学生本人和家长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签名：          学生签字：            年     月     日</w:t>
            </w:r>
          </w:p>
        </w:tc>
      </w:tr>
      <w:tr>
        <w:trPr>
          <w:trHeight w:val="12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学生领导：           辅导员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身体原因不适应群体生活的非沈阳籍学生，（要有市级以上医院证明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阳籍（往返不影响上课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沈阳籍学生原则上需家长陪读或住在亲属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四学生在校外实习的、准备考研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第一条规定的、在校外租房的学生需提交租房协议、社区证明、并需到所在地派出所进行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3:00Z</dcterms:created>
  <dc:creator>YE</dc:creator>
  <dc:description/>
  <cp:keywords/>
  <dc:language>en-US</dc:language>
  <cp:lastModifiedBy>YE</cp:lastModifiedBy>
  <cp:lastPrinted>2009-11-25T09:34:00Z</cp:lastPrinted>
  <dcterms:modified xsi:type="dcterms:W3CDTF">2010-05-04T01:33:00Z</dcterms:modified>
  <cp:revision>9</cp:revision>
  <dc:subject/>
  <dc:title/>
</cp:coreProperties>
</file>